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5960</wp:posOffset>
                </wp:positionH>
                <wp:positionV relativeFrom="paragraph">
                  <wp:posOffset>-463550</wp:posOffset>
                </wp:positionV>
                <wp:extent cx="3429000" cy="267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2.2015 г.  №    8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85pt;mso-wrap-distance-left:9.05pt;mso-wrap-distance-right:9.05pt;mso-wrap-distance-top:0pt;mso-wrap-distance-bottom:0pt;margin-top:-36.5pt;mso-position-vertical-relative:text;margin-left:-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7.02.2015 г.  №    8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2440</wp:posOffset>
                </wp:positionH>
                <wp:positionV relativeFrom="paragraph">
                  <wp:posOffset>4445</wp:posOffset>
                </wp:positionV>
                <wp:extent cx="3322955" cy="1293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93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6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6"/>
                                <w:szCs w:val="28"/>
                              </w:rPr>
                              <w:t>муниципальных органов управления образова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101.85pt;mso-wrap-distance-left:9.05pt;mso-wrap-distance-right:9.05pt;mso-wrap-distance-top:0pt;mso-wrap-distance-bottom:0pt;margin-top:0.35pt;mso-position-vertical-relative:text;margin-left:2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b/>
                          <w:b/>
                          <w:sz w:val="26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6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sz w:val="26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;Arial" w:hAnsi="Arial;Arial" w:cs="Arial;Arial"/>
                          <w:sz w:val="26"/>
                          <w:szCs w:val="28"/>
                        </w:rPr>
                      </w:pPr>
                      <w:r>
                        <w:rPr>
                          <w:rFonts w:cs="Arial;Arial" w:ascii="Arial;Arial" w:hAnsi="Arial;Arial"/>
                          <w:sz w:val="26"/>
                          <w:szCs w:val="28"/>
                        </w:rPr>
                        <w:t>муниципальных органов управления образо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>О направлении информационных материалов</w:t>
      </w:r>
    </w:p>
    <w:p>
      <w:pPr>
        <w:pStyle w:val="Normal"/>
        <w:spacing w:lineRule="auto" w:line="276"/>
        <w:ind w:firstLine="851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Направляем разработанные управлением Роспотребнадзора по Тюменской области информационные материалы по теме здорового питания. Предлагаем разместить данные памятки на сайтах образовательных учреждений, а также использовать их при проведении соответствующих уроков, внеурочных занятий, родительских собраний, бесед с детьми.</w:t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rFonts w:ascii="Arial;Arial" w:hAnsi="Arial;Arial" w:cs="Arial;Arial"/>
          <w:sz w:val="26"/>
          <w:szCs w:val="26"/>
        </w:rPr>
      </w:pPr>
      <w:r>
        <w:rPr>
          <w:rFonts w:cs="Arial;Arial" w:ascii="Arial;Arial" w:hAnsi="Arial;Arial"/>
          <w:sz w:val="26"/>
          <w:szCs w:val="26"/>
        </w:rPr>
        <w:t>Приложение: на 2 л. в 1 экз.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6"/>
          <w:szCs w:val="28"/>
        </w:rPr>
      </w:pPr>
      <w:r>
        <w:rPr>
          <w:rFonts w:cs="Arial;Arial" w:ascii="Arial;Arial" w:hAnsi="Arial;Arial"/>
          <w:sz w:val="26"/>
          <w:szCs w:val="28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6"/>
          <w:szCs w:val="28"/>
        </w:rPr>
      </w:pPr>
      <w:r>
        <w:rPr>
          <w:rFonts w:cs="Arial;Arial" w:ascii="Arial;Arial" w:hAnsi="Arial;Arial"/>
          <w:sz w:val="26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rFonts w:cs="Arial;Arial" w:ascii="Arial;Arial" w:hAnsi="Arial;Arial"/>
          <w:sz w:val="26"/>
          <w:szCs w:val="28"/>
        </w:rPr>
        <w:t xml:space="preserve">Директор департамента                 </w:t>
      </w:r>
      <w:r>
        <w:rPr>
          <w:color w:val="000000"/>
          <w:position w:val="-12"/>
          <w:sz w:val="28"/>
          <w:szCs w:val="28"/>
        </w:rPr>
        <w:t xml:space="preserve"> </w:t>
      </w:r>
      <w:r>
        <w:rPr/>
        <w:drawing>
          <wp:inline distT="0" distB="0" distL="0" distR="0">
            <wp:extent cx="1371600" cy="737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;Arial" w:ascii="Arial;Arial" w:hAnsi="Arial;Arial"/>
          <w:sz w:val="26"/>
          <w:szCs w:val="28"/>
        </w:rPr>
        <w:t xml:space="preserve">                  А.В. Райдер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Фирулёва Светлана Вячеславовна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(3452) 56-93-54                                                                                               Вх. № 589-о от 11.02.2015 г.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4521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доровое питание</w:t>
      </w:r>
    </w:p>
    <w:p>
      <w:pPr>
        <w:pStyle w:val="Normal"/>
        <w:ind w:firstLine="289"/>
        <w:jc w:val="both"/>
        <w:rPr>
          <w:b/>
          <w:b/>
          <w:bCs/>
          <w:iCs/>
          <w:sz w:val="28"/>
          <w:szCs w:val="28"/>
        </w:rPr>
      </w:pPr>
      <w:r>
        <w:object w:dxaOrig="2174" w:dyaOrig="1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2.05pt;margin-top:3.15pt;width:134.1pt;height:87.3pt;mso-position-horizontal-relative:text;mso-position-vertical-relative:text" filled="f" o:ole="">
            <v:imagedata r:id="rId7" o:title=""/>
          </v:shape>
          <o:OLEObject Type="Embed" ProgID="" ShapeID="ole_rId6" DrawAspect="Content" ObjectID="_1825629052" r:id="rId6"/>
        </w:object>
      </w:r>
      <w:r>
        <w:rPr/>
        <w:drawing>
          <wp:inline distT="0" distB="0" distL="0" distR="0">
            <wp:extent cx="1738630" cy="1130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40865" cy="1146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дефиците микроэлементов в Тюменской области и его преодолени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>
          <w:bCs/>
          <w:iCs/>
        </w:rPr>
      </w:pPr>
      <w:r>
        <w:rPr>
          <w:bCs/>
          <w:iCs/>
        </w:rPr>
        <w:t>По результатам массовых обследований различных групп населения в РФ установлено широкое распространение дефицита микро-, макроэлементов и витаминов (микронутриентов) у большей части детского и взрослого населения.</w:t>
      </w:r>
    </w:p>
    <w:p>
      <w:pPr>
        <w:pStyle w:val="Normal"/>
        <w:ind w:firstLine="709"/>
        <w:jc w:val="both"/>
        <w:rPr/>
      </w:pPr>
      <w:r>
        <w:rPr/>
        <w:t xml:space="preserve">Тюменская область характеризуется природным дефицитом йода.  </w:t>
      </w:r>
    </w:p>
    <w:p>
      <w:pPr>
        <w:pStyle w:val="Normal"/>
        <w:spacing w:lineRule="auto" w:line="264"/>
        <w:ind w:firstLine="709"/>
        <w:jc w:val="both"/>
        <w:rPr>
          <w:highlight w:val="yellow"/>
        </w:rPr>
      </w:pPr>
      <w:r>
        <w:rPr/>
        <w:t>На протяжении ряда лет в области изучается распространенность йоддодефицитных состояний (ЙДС) в различных возрастных группах. В процессе исследований был  установлен и дефицит железа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Причиной сохранения и распространения йодо- и железодефицитных состояний является недостаточное потребление населением продуктов, содержащих йод и железо, а так же низкая обеспеченность витаминами, прежде всего витамином С и витаминами группы В, которые необходимы  для  усвоения  микроэлементов организмом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Йод, как и другие микроэлементы, поступает в организм человека главным образом с пищевыми продуктами и  частично с водой. Наиболее богаты йодом продукты моря. Содержание йода в продуктах растительного происхождения зависит от его уровня в почве. При природном дефиците йода на территории Тюменской области содержание его в продуктах крайне мало. Ещё более усугубляет йодный дефицит изменение характера питания, связанное со снижением  потребления морской рыбы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ри недостаточном поступлении с пищей йода нарушается синтез гормона щитовидной железы, происходит ее разрастание, в результате возникает эндемический зоб. Другими серьезными следствиями йодного дефицита являются нарушения развития центральной нервной системы, отставания детей в физическом и психическом развитии,  увеличение врожденных пороков развития. Дефицит йода снижает иммунитет  и, как следствие, наступает большая подверженность инфекционным заболеваниям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Внешним проявлением железодефицитных состояний является бледность и сухость кожных покровов, синюшность губ, ломкость волос и ногтей, снижение эмоционального статуса; возрастает риск и тяжесть простудных, инфекционных заболеваний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С целью профилактики развития заболеваний, связанных с дефицитом микроэлементов и витаминов разработаны технологии по производству обогащенных продуктов, в первую очередь продуктов массового потребления.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Основой массовой профилактики йододефицитных состояний является использование йодированной соли, о чем свидетельствует мировой и отечественный опыт.  При этом соль это дешевый продукт, доступный всем слоям населения. Надо только не забывать постоянно использовать йодированную соль и лучше  добавляя  её уже в готовую пищу.</w:t>
      </w:r>
    </w:p>
    <w:p>
      <w:pPr>
        <w:pStyle w:val="Normal"/>
        <w:spacing w:lineRule="auto" w:line="264"/>
        <w:ind w:firstLine="709"/>
        <w:jc w:val="both"/>
        <w:rPr/>
      </w:pPr>
      <w:r>
        <w:rPr/>
        <w:t xml:space="preserve">Обогащение хлеба йодом, железом, витаминами группы В  из   муки высшего и 1 сорта, позволяет обеспечить 30-50% суточной потребности  детей и подростков в этих микронутриентах при употреблении 200-250 г.  хлеба.  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Помните: чем разнообразнее наш рацион питания, тем больше пользы он принесет для организма и здоровья в целом! Использование обогащенных продуктов позволит восполнить недостаток витаминов и микроэлементов до необходимой нормы при этом не увеличивая калорийность  блюд!</w:t>
      </w:r>
    </w:p>
    <w:p>
      <w:pPr>
        <w:pStyle w:val="Normal"/>
        <w:spacing w:lineRule="auto" w:line="264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дготовлено Управлением  Роспотребнадзора по Тюменской области</w:t>
      </w:r>
    </w:p>
    <w:p>
      <w:pPr>
        <w:pStyle w:val="Normal"/>
        <w:spacing w:lineRule="auto" w:line="264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64"/>
        <w:ind w:firstLine="709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5359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</w:t>
      </w:r>
      <w:r>
        <w:rPr>
          <w:sz w:val="26"/>
          <w:szCs w:val="26"/>
        </w:rPr>
        <w:t>доровое питание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Некоторые правила здорового питания  для детей и подростков,</w:t>
      </w:r>
    </w:p>
    <w:p>
      <w:pPr>
        <w:pStyle w:val="Normal"/>
        <w:ind w:firstLine="709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а так же их родителей</w:t>
      </w:r>
    </w:p>
    <w:p>
      <w:pPr>
        <w:pStyle w:val="Normal"/>
        <w:ind w:firstLine="709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итание должно быть максимально разнообразным.</w:t>
      </w:r>
      <w:r>
        <w:rPr>
          <w:b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Есть следует 4-5 раз в течение дня, желательно в одно и тоже время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055" cy="8782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1258570" cy="863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леб  и хлебобулочные изделия должны быть  из муки грубого помола  и муки, обогащенной микронутриентами.</w:t>
      </w:r>
    </w:p>
    <w:p>
      <w:pPr>
        <w:pStyle w:val="Normal"/>
        <w:ind w:lef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1430" cy="79565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 xml:space="preserve">Ежедневно в рационе должны быть молоко и молочнокислые продукты, отдавать предпочтение стоит продуктам с малым содержание жира, с наличие добавок, таких как бифидобактерии (бифидокефир, биопростокваша и др.). Минимум </w:t>
      </w:r>
      <w:r>
        <w:rPr>
          <w:b/>
        </w:rPr>
        <w:t xml:space="preserve">2 </w:t>
      </w:r>
      <w:r>
        <w:rPr/>
        <w:t>раза в неделю необходимо есть натуральный творог.</w:t>
      </w:r>
    </w:p>
    <w:p>
      <w:pPr>
        <w:pStyle w:val="Normal"/>
        <w:ind w:left="567" w:hanging="0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1135380" cy="8318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w:rPr/>
        <w:drawing>
          <wp:inline distT="0" distB="0" distL="0" distR="0">
            <wp:extent cx="967740" cy="8077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екомендуется заменять мясо и мясные продукты с высоким содержанием жира,  в т.ч. высококалорийные колбасные изделия,   на тощие сорта мяса, рыбу, птицу, яйца и бобовые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Каждый день необходимо есть 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1067435" cy="8229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1026160" cy="762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1023620" cy="7569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Рекомендуется ограничить количество употребляемой соли. Следует употреблять </w:t>
      </w:r>
      <w:r>
        <w:rPr>
          <w:b/>
        </w:rPr>
        <w:t>только йодированную соль,  досаливая ею пищу после приготовления</w:t>
      </w:r>
      <w:r>
        <w:rPr/>
        <w:t>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567" w:hanging="0"/>
        <w:jc w:val="center"/>
        <w:rPr/>
      </w:pPr>
      <w:r>
        <w:rPr/>
        <w:drawing>
          <wp:inline distT="0" distB="0" distL="0" distR="0">
            <wp:extent cx="1863090" cy="94170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граничить употребление сахара, кондитерских изделий, сладких, особенно газированных напитков, исключить употребление карамели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ледует отдавать предпочтение блюдам, приготовленным на пару, отварным и запеченным кулинарным изделиям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</w:t>
      </w:r>
      <w:r>
        <w:rPr/>
        <w:t>Имейте в виду, что правильно сбалансированный рацион питания не обязательно должен состоять из дорогих продуктов. Полноценное питание может быть  из обычных, недорогих продуктов, но разнообразных, правильно   подобранных и  приготовленных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Подготовлено Управлением Роспотребнадзора по Тюменской области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;Century Gothic" w:hAnsi="Calibri;Century Gothic" w:eastAsia="Calibri;Century Gothic"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;Century Gothic" w:hAnsi="Calibri;Century Gothic" w:eastAsia="Calibri;Century Gothic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4:00Z</dcterms:created>
  <dc:creator>Reanimator Me User</dc:creator>
  <dc:description/>
  <cp:keywords/>
  <dc:language>en-US</dc:language>
  <cp:lastModifiedBy>User</cp:lastModifiedBy>
  <cp:lastPrinted>2014-02-10T11:13:00Z</cp:lastPrinted>
  <dcterms:modified xsi:type="dcterms:W3CDTF">2015-02-18T04:54:00Z</dcterms:modified>
  <cp:revision>2</cp:revision>
  <dc:subject/>
  <dc:title>науки и обозначить сучителей-словес</dc:title>
</cp:coreProperties>
</file>