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-800100</wp:posOffset>
                </wp:positionV>
                <wp:extent cx="7657465" cy="10742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7560" cy="10742760"/>
                          <a:chOff x="0" y="0"/>
                          <a:chExt cx="7657560" cy="1074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57560" cy="1074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7600" y="4953600"/>
                            <a:ext cx="5743080" cy="1948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«МЫ ЗА ЗДОРОВЫЙ ОБРАЗ ЖИЗНИ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3383280"/>
                            <a:ext cx="4102200" cy="10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РОДИТЕЛЬСКИЙ ФОРУМ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63pt;width:602.95pt;height:845.9pt" coordorigin="-1800,-1260" coordsize="12059,169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1260;width:12058;height:169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6600cc" stroked="t" o:allowincell="f" style="position:absolute;left:-292;top:6541;width:9043;height:3067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/>
                            <w:i w:val="false"/>
                            <w:kern w:val="2"/>
                            <w:spacing w:val="1"/>
                            <w:rFonts w:ascii="Bookman Old Style" w:hAnsi="Bookman Old Style" w:eastAsia="Bookman Old Style" w:cs="Bookman Old Style"/>
                            <w:lang w:val="en-US" w:bidi="hi-IN"/>
                          </w:rPr>
                          <w:t>«МЫ ЗА ЗДОРОВЫЙ ОБРАЗ ЖИЗНИ»</w:t>
                        </w:r>
                      </w:p>
                    </w:txbxContent>
                  </v:textbox>
                  <v:path textpathok="t"/>
                  <v:textpath on="t" fitshape="t" string="«МЫ ЗА ЗДОРОВЫЙ ОБРАЗ ЖИЗНИ»" style="font-family:&quot;Bookman Old Style&quot;;font-size:12pt"/>
                  <v:fill o:detectmouseclick="t" color2="#cc00cc"/>
                  <v:stroke color="black" weight="19080" joinstyle="miter" endcap="flat"/>
                  <v:shadow on="t" obscured="f" color="#9999ff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left:999;top:4068;width:6459;height:1647;mso-wrap-style:none;v-text-anchor:middle" type="_x0000_t136">
                  <v:path textpathok="t"/>
                  <v:textpath on="t" fitshape="t" string="РОДИТЕЛЬСКИЙ ФОРУМ " style="font-family:&quot;Bookman Old Style&quot;;font-size:12pt"/>
                  <v:imagedata r:id="rId4" o:detectmouseclick="t"/>
                  <v:stroke color="black" weight="1908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</w:rPr>
        <w:t xml:space="preserve">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МАОУ «Зиновская средняя общеобразовательная школа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структурное подразделение детский сад «Колосок»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 xml:space="preserve">младшая группа «Одуванчики»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</w:t>
      </w:r>
      <w:r>
        <w:rPr>
          <w:rFonts w:cs="Bookman Old Style" w:ascii="Bookman Old Style" w:hAnsi="Bookman Old Style"/>
          <w:i/>
        </w:rPr>
        <w:t>Подготовила и провела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</w:t>
      </w:r>
      <w:r>
        <w:rPr>
          <w:rFonts w:cs="Bookman Old Style" w:ascii="Bookman Old Style" w:hAnsi="Bookman Old Style"/>
          <w:b/>
        </w:rPr>
        <w:t>ПАНИЧЕВА СВЕТЛАНА ВАЛЕРЬЕВНА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i/>
        </w:rPr>
        <w:t>воспитател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013 г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74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</w:t>
      </w:r>
      <w:r>
        <w:rPr>
          <w:rFonts w:cs="Bookman Old Style" w:ascii="Bookman Old Style" w:hAnsi="Bookman Old Style"/>
          <w:b/>
        </w:rPr>
        <w:t>ФОРУМ ДЛЯ РОДИТЕЛЕ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>«МЫ ЗА ЗДОРОВЫЙ ОБРАЗ ЖИЗНИ!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/>
        </w:rPr>
        <w:t>Цель мероприятия</w:t>
      </w:r>
      <w:r>
        <w:rPr>
          <w:rFonts w:cs="Bookman Old Style" w:ascii="Bookman Old Style" w:hAnsi="Bookman Old Style"/>
        </w:rPr>
        <w:t>: Введение в практику работы с родителями новой формы работы. Активизация родителей как участников воспитательно-образовательного процесса. Пропаганда здорового образа жизни. Преемственность семьи и детского сада в воспитании детей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Воспитатель</w:t>
      </w:r>
      <w:r>
        <w:rPr>
          <w:rFonts w:cs="Bookman Old Style" w:ascii="Bookman Old Style" w:hAnsi="Bookman Old Style"/>
        </w:rPr>
        <w:t>: Уважаемые родители! Сегодня мы вас пригласили в детсад, чтобы вы себя почувствовали в роли воспитанник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(Приглашение родителей по группам  заняться непосредственно образовательной деятельностью</w:t>
      </w:r>
      <w:r>
        <w:rPr>
          <w:rFonts w:cs="Bookman Old Style" w:ascii="Bookman Old Style" w:hAnsi="Bookman Old Style"/>
        </w:rPr>
        <w:t xml:space="preserve">)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Образовательная деятельность  в 1-ой младшей группе -интегрированная деятельность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(настольный театр «Курочка Ряба» +Лепка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 xml:space="preserve">Воспитатель: </w:t>
      </w:r>
      <w:r>
        <w:rPr>
          <w:rFonts w:cs="Bookman Old Style" w:ascii="Bookman Old Style" w:hAnsi="Bookman Old Style"/>
        </w:rPr>
        <w:t>«Движение – это жизнь. Лишь тот, кто занимается спортом и много двигается, действительно заботится о своем здоровье. Наша задача – это охрана и укрепление физического и психического здоровья детей. Двигательная активность их проявляется в разных формах: физическая и музыкальная  образовательная деятельность, подвижные игры, динамические паузы, физкультурные досуги и праздники, дни здоровья и спортивные мероприятия. Сегодня будут представлены вашему вниманию разные виды гимнастик, которые используются в работе с нашими воспитанниками. Можете потом применять с детьми это дом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Мы приучены к распорядку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Чтобы бодрым быть весь ден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 xml:space="preserve">По утрам на физзарядку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</w:t>
      </w:r>
      <w:r>
        <w:rPr>
          <w:rFonts w:cs="Bookman Old Style" w:ascii="Bookman Old Style" w:hAnsi="Bookman Old Style"/>
        </w:rPr>
        <w:t>Становиться нам не лен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Воспитатель приглашает родителей на утреннюю гимнастику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итмическая гимнастика с музыкальным сопровождением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«Солнышко лучистое»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Блиц-опрос для родителей «Для чего используется гимнастика утром? «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Как сделать утреннюю гимнастику и занятия физкультурой                      более интересными для детей?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ие виды гимнастик вы знаете?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Какие упражнения должны быть в комплексе зарядки для                вашего ребенка?                   ( Ответы родителей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179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Воспитатель</w:t>
      </w:r>
      <w:r>
        <w:rPr>
          <w:rFonts w:cs="Bookman Old Style" w:ascii="Bookman Old Style" w:hAnsi="Bookman Old Style"/>
        </w:rPr>
        <w:t xml:space="preserve">: Движения необходимы не только телу ребенка. Правильно произносить различные звуки нам помогает подвижность органов артикуляции. Мы вам приготовили зарядку для языка. Цель такой зарядки выработать полноценные движения и </w:t>
      </w:r>
    </w:p>
    <w:p>
      <w:pPr>
        <w:pStyle w:val="Normal"/>
        <w:ind w:right="1795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685800</wp:posOffset>
            </wp:positionV>
            <wp:extent cx="7658100" cy="10629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0" w:right="355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ные положения органов артикуляционного аппарата, необходимые для правильного произношения звук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Артикуляционная гимнастик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Воспитатель</w:t>
      </w:r>
      <w:r>
        <w:rPr>
          <w:rFonts w:cs="Bookman Old Style" w:ascii="Bookman Old Style" w:hAnsi="Bookman Old Style"/>
        </w:rPr>
        <w:t xml:space="preserve">: Известно, чем выше двигательная активность ребенка, тем интенсивнее развивается его речь, формирование движений происходит при участии речи. Теперь вам предстоит познакомиться с логоритмикой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Логоритмика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Воспитатель</w:t>
      </w:r>
      <w:r>
        <w:rPr>
          <w:rFonts w:cs="Bookman Old Style" w:ascii="Bookman Old Style" w:hAnsi="Bookman Old Style"/>
        </w:rPr>
        <w:t>: Научить наши пальчики двигаться и писать различные закорючки, крючочки и точки,  поможет пальчиковая гимнастика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альчиковая гимнастик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>Воспитатель</w:t>
      </w:r>
      <w:r>
        <w:rPr>
          <w:rFonts w:cs="Bookman Old Style" w:ascii="Bookman Old Style" w:hAnsi="Bookman Old Style"/>
        </w:rPr>
        <w:t>: Важную роль в режиме дня играет гимнастика после сна, ее цель поднять настроение и мышечный тонус детей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имнастика после сн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Воспитатель</w:t>
      </w:r>
      <w:r>
        <w:rPr>
          <w:rFonts w:cs="Bookman Old Style" w:ascii="Bookman Old Style" w:hAnsi="Bookman Old Style"/>
        </w:rPr>
        <w:t>: Дыхательная гимнастика играет огромную роль в закаливании и оздоровлении детей. Мы проводим ее на физкультурных занятиях, в процессе утренней гимнастики, занятиях по развитию речи. Для того, чтобы научить правильно и красиво говорить необходимо научить ребенка речевому дыханию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ыхательная гимнастик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Психологический тест «Гиперактивен ли ваш ребенок?»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</w:rPr>
        <w:t>Воспитатель</w:t>
      </w:r>
      <w:r>
        <w:rPr>
          <w:rFonts w:cs="Bookman Old Style" w:ascii="Bookman Old Style" w:hAnsi="Bookman Old Style"/>
        </w:rPr>
        <w:t>: Таким образом, можно сделать вывод, что двигательная активность в нашем детском саду соответствует нормам. Быть здоровым означает не только находиться в хорошей физической форме, но и уметь отключаться, чутко реагировать на собственные потребности и черпать из приятных моментов расслабления новые силы для надежной защиты от стресса. Пусть минуты расслабления станут для вас островками покоя в бурном течении дня. Предлагаем вам, уважаемые родители, поставить в качестве оценки сегодняшнего мероприятия для себя сердечко- красное , если вы для себя взяли много позитивного и полезного, и зеленое, если сомневаетесь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Подведение итогов форума.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 xml:space="preserve">Родителям предложить </w:t>
      </w:r>
      <w:r>
        <w:rPr>
          <w:rFonts w:cs="Bookman Old Style" w:ascii="Bookman Old Style" w:hAnsi="Bookman Old Style"/>
          <w:b/>
          <w:i/>
        </w:rPr>
        <w:t xml:space="preserve">памятку «Факторы,                способствующие физическому развитию ребенку                            младшего возраста».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06:39:00Z</dcterms:created>
  <dc:creator>Дом</dc:creator>
  <dc:description/>
  <cp:keywords/>
  <dc:language>en-US</dc:language>
  <cp:lastModifiedBy>Дом</cp:lastModifiedBy>
  <dcterms:modified xsi:type="dcterms:W3CDTF">2015-02-21T10:50:00Z</dcterms:modified>
  <cp:revision>4</cp:revision>
  <dc:subject/>
  <dc:title>ФОРУМ ДЛЯ РОДИТЕЛЕЙ</dc:title>
</cp:coreProperties>
</file>