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028700</wp:posOffset>
            </wp:positionV>
            <wp:extent cx="9505950" cy="1611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0" cy="161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</w:rPr>
        <w:t>МАОУ «Зиновская средняя общеобразовательная школ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труктурное подразделение  детский сад «КОЛОСОК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41.85pt;width:475.9pt;height:71.6pt;mso-wrap-style:none;v-text-anchor:middle" type="_x0000_t136">
            <v:path textpathok="t"/>
            <v:textpath on="t" fitshape="t" string="Артикуляционная гимнастика&#10;«Веселый язычок»" style="font-family:&quot;Impact&quot;;font-size:12pt"/>
            <v:imagedata r:id="rId3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158750</wp:posOffset>
            </wp:positionV>
            <wp:extent cx="4229100" cy="369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спитатель ПАНИЧЕВА СВЕТЛАНА ВАЛЕРЬЕВН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28800</wp:posOffset>
                </wp:positionH>
                <wp:positionV relativeFrom="paragraph">
                  <wp:posOffset>-1028700</wp:posOffset>
                </wp:positionV>
                <wp:extent cx="9505950" cy="16116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914400"/>
                            <a:ext cx="5905440" cy="176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57200"/>
                              <a:ext cx="4114800" cy="1143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УПРАЖН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ДЛЯ ГУБ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86200" y="0"/>
                              <a:ext cx="2019240" cy="176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4pt;margin-top:-81pt;width:748.5pt;height:1269pt" coordorigin="-2880,-1620" coordsize="14970,25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80;top:-1620;width:14969;height:25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180;top:-180;width:9300;height:2779">
                  <v:shape id="shape_0" fillcolor="#9400ed" stroked="t" o:allowincell="f" style="position:absolute;left:-180;top:540;width:6479;height:1799;mso-wrap-style:none;v-text-anchor:middle" type="_x0000_t136">
                    <v:path textpathok="t"/>
                    <v:textpath on="t" fitshape="t" string="УПРАЖНЕНИЯ&#10;ДЛЯ ГУБ" style="font-family:&quot;Arial Black&quot;;font-size:12pt"/>
                    <v:fill o:detectmouseclick="t" color2="blue"/>
                    <v:stroke color="black" weight="19080" joinstyle="miter" endcap="flat"/>
                    <v:shadow on="t" obscured="f" color="silver"/>
                    <w10:wrap type="none"/>
                  </v:shape>
                  <v:shape id="shape_0" stroked="f" o:allowincell="f" style="position:absolute;left:5940;top:-180;width:3179;height:277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40"/>
          <w:szCs w:val="40"/>
        </w:rPr>
      </w:pPr>
      <w:r>
        <w:rPr>
          <w:rFonts w:eastAsia="Century Gothic" w:cs="Century Gothic" w:ascii="Century Gothic" w:hAnsi="Century Gothic"/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«ЛЯГУШК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Улыбаюсь, как лягушка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убы тянутся до ушка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Растянуть губы в улыбке, обнажив зубы. Удержать под счет  1-5. Упражнение повторить 3-4 раза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БЕГЕМОТ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Бегемот разинул рот –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Булки просит бегемот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Открыть рот как можно шире и удерживать его в таком положении под счет от  1 до 5, затем рот закрыть. Повторить упражнение 3-4 раза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СЛОНИ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дражаю я слону –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убы хоботом тяну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Вытянуть вперед сомкнутые губы «трубочкой» и  удержать их под счет.  Повторить упражнение 3-4 раза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РУПОР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ромко крикнуть я могу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убы рупором тяну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Зубы закрыты, губы округлить и удержать в форме бублика под счет 1-5. Упражнение повторить 3-5 раз.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0</wp:posOffset>
                </wp:positionH>
                <wp:positionV relativeFrom="paragraph">
                  <wp:posOffset>-800100</wp:posOffset>
                </wp:positionV>
                <wp:extent cx="9505950" cy="16116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63pt;width:748.5pt;height:1269pt" coordorigin="-3600,-1260" coordsize="14970,25380">
                <v:shape id="shape_0" stroked="f" o:allowincell="f" style="position:absolute;left:-3600;top:-1260;width:14969;height:25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180;width:3179;height:27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РЫБ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ыбка ротик открывает:</w:t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узырьки она пускает.</w:t>
      </w:r>
    </w:p>
    <w:p>
      <w:pPr>
        <w:pStyle w:val="Normal"/>
        <w:ind w:right="3055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С напряжением открывать губы: П-П-П…,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овно они «склеились»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АУ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блудились мы в лес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теперь кричим: - АУ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Попеременно растягивать губы, выполняя упр. «Бегемот» – «Слоник». Повторить 8-10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ОСЛИ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слик серенький идет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ихо песенку поет: - ИА-ИА-ИА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Попеременно растягивать губы, выполняя упражнение. Повторить 8-10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«НАКАЖЕМ НЕПОСЛУШНЫЙ ЯЗЫЧОК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тдыхает язычок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т так, - вот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аскрыть рот, язычок положить на нижнюю губу и пошлепать его губами: ПЯ-ПЯ-ПЯ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БЛИНЧИ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Угощения напекли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риходите на блины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Улыбнуться, раскрыть рот, положить широкий язык на нижнюю губу и удержать 1-10)</w:t>
      </w:r>
    </w:p>
    <w:p>
      <w:pPr>
        <w:pStyle w:val="Normal"/>
        <w:ind w:right="3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0</wp:posOffset>
                </wp:positionH>
                <wp:positionV relativeFrom="paragraph">
                  <wp:posOffset>-914400</wp:posOffset>
                </wp:positionV>
                <wp:extent cx="9505950" cy="16116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72pt;width:748.5pt;height:1269pt" coordorigin="-3600,-1440" coordsize="14970,25380">
                <v:shape id="shape_0" stroked="f" o:allowincell="f" style="position:absolute;left:-3600;top:-1440;width:14969;height:253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360;width:3179;height:277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ЧАСИ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ик-так, тик-так, -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асы тикают вот так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Рот раскрыт. Тянуться языком то к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правому, то к левому уголку рта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КАЧЕЛ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b/>
          <w:sz w:val="28"/>
          <w:szCs w:val="28"/>
        </w:rPr>
        <w:t>Сели дети на качели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взлетели выше ели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верх-вниз, вверх-вниз,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олько крепко ты держись!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раскрыт. Поднимать язычок к верхним зубам и опускать к нижним зубам. Повторить 8-10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ПОЧИСТИМ ЗУБ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Язычок, как щетка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истит зубки ловко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з, два, три, четыре, пять,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удем чистить мы опять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1. Губы в улыбке, рот открыт, кончиком языка «чистить» за нижними зубами 7-8 раз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2. Губы в улыбке, рот широко открыт, кончиком языка «чистить» за верхними зубами. Повторить  7-8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ИГОЛОЧ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ль на ежика похожа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ж  в иголках, елка – тоже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сть иголки – не играть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А пуговицы пришивать…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(Губы в улыбке, рот открыт, язык тянуть вперед, собрав его в «иголочку» под счет 1 – 10.)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0</wp:posOffset>
                </wp:positionH>
                <wp:positionV relativeFrom="paragraph">
                  <wp:posOffset>-1028700</wp:posOffset>
                </wp:positionV>
                <wp:extent cx="9505950" cy="16116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81pt;width:748.5pt;height:1269pt" coordorigin="-3600,-1620" coordsize="14970,25380">
                <v:shape id="shape_0" stroked="f" o:allowincell="f" style="position:absolute;left:-3600;top:-1620;width:14969;height:25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540;width:3179;height:27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КОШЕЧКА ПЬЕТ МОЛОКО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Киска, киска, киска, брысь!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 дорожке не садись.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Попей, киска, молочка.</w:t>
      </w:r>
    </w:p>
    <w:p>
      <w:pPr>
        <w:pStyle w:val="Normal"/>
        <w:tabs>
          <w:tab w:val="clear" w:pos="708"/>
          <w:tab w:val="left" w:pos="6300" w:leader="none"/>
        </w:tabs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Молочка  из блюдечка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(Рот открыт, кончиком языка «лакать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молочко» с ладошки     (7-8 раз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ЖЕЛОБО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етер тучи нагоняет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е боимся мы дождя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да по желобу стекает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 доме сухо у меня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открыт, язык вытянуть вперед, подняв края. Удержать под счет   1-10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ТРУБОЧ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у-ру-ру, ту-ру-ру,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играли по утру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Журавли, что на болоте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 очень длинную трубу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открыт, язык вытянуть вперед, подняв края, соединить их. Удержать под счет 1-10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ГУДИТ ПАРОХОД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 волнам, по волнам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лывет пароход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 родным берегам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(</w:t>
      </w:r>
      <w:r>
        <w:rPr>
          <w:rFonts w:cs="Bookman Old Style" w:ascii="Bookman Old Style" w:hAnsi="Bookman Old Style"/>
          <w:i/>
          <w:sz w:val="28"/>
          <w:szCs w:val="28"/>
        </w:rPr>
        <w:t>Губы в улыбке, зубы «прикусили» язык. Произносить звук «Ы». Должно слышаться «Ы-Л-Л-…» Повторить 3-6 раз.)</w:t>
      </w:r>
    </w:p>
    <w:p>
      <w:pPr>
        <w:pStyle w:val="Normal"/>
        <w:ind w:right="3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0</wp:posOffset>
                </wp:positionH>
                <wp:positionV relativeFrom="paragraph">
                  <wp:posOffset>-1028700</wp:posOffset>
                </wp:positionV>
                <wp:extent cx="9505950" cy="16116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pt;margin-top:-81pt;width:748.5pt;height:1269pt" coordorigin="-3600,-1620" coordsize="14970,25380">
                <v:shape id="shape_0" stroked="f" o:allowincell="f" style="position:absolute;left:-3600;top:-1620;width:14969;height:25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-540;width:3179;height:277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ТОЧЕЧ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Ла-ла-ла,  ла-ла-ла! -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звеселая игра!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ерез море, океаны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 нам приходят телеграммы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Губы в улыбке, зубы «прикусили» язык. Произносить слог  «АЛ-АЛ…» (ОЛ, УЛ, ЫЛ, ИЛ). Повторить 3-6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ВКУСНОЕ ВАРЕНЬЕ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лин мы ели с наслажденьем,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ерепачкались вареньем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Ягод я еще хочу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Еще ложечку возьму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Широкий язык поднять вверх в форме «ложечки», задев верхнюю губу, спрятать в рот. Повторить 3-6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ОБЛИЖЕМ ГУБ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б варенье с губ убрать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отик надо облизать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Широким языком облизать губы (слева -направо и справа - налево. Выполнить  5-7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ЧАШЕЧ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кусных мы блинов поел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ыпить чаю захотели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Язычок мы к носу тянем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ашку  с чаем представляем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Широкий язык поднять вверх в форме «чашечки», высунув язык изо рта. Удержать под счет 3-7.)</w:t>
      </w:r>
    </w:p>
    <w:p>
      <w:pPr>
        <w:pStyle w:val="Normal"/>
        <w:ind w:right="323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00300</wp:posOffset>
                </wp:positionH>
                <wp:positionV relativeFrom="paragraph">
                  <wp:posOffset>-1028700</wp:posOffset>
                </wp:positionV>
                <wp:extent cx="9505950" cy="16116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9pt;margin-top:-81pt;width:748.5pt;height:1269pt" coordorigin="-3780,-1620" coordsize="14970,25380">
                <v:shape id="shape_0" stroked="f" o:allowincell="f" style="position:absolute;left:-3780;top:-1620;width:14969;height:25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-540;width:3179;height:27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ПАРУС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етер парус надувает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кораблик подгоняет.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н бежит себе в волнах</w:t>
      </w:r>
    </w:p>
    <w:p>
      <w:pPr>
        <w:pStyle w:val="Normal"/>
        <w:ind w:right="323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На раздутых парусах…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Широкий язык поднять вверх в форме «чашечки», удерживая язык у верхних альвеол, как можно шире раскрыть рот. Удержать под счет 3-10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ГРИБО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д березой, у дорожки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Гриб растет на толстой ножке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Присосать язык к небу, постепенно широко раскрывая рот. Язык не отпускать. Повторить 5-7 раз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Фокус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злетает шарик к потолку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Лишь только по его кивку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з шапки кролика достанет,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ез  фокусов нас не оставит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Широкий язык поднять вверх в форме «чашечки», высунув язык изо рта. Сильно выдохнув воздух, сдуть кусочек ватки с кончика носа. Повторить 5-10 раз. Важно: ватка летит строго вверх.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Барабан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Рано утром два барана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Барабанят в барабаны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Язык поднять вверх и «стучать» за верхними зубами: «Д-Д-Д…».  Важно: нижняя челюсть не двигается!)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ind w:right="2875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57400</wp:posOffset>
                </wp:positionH>
                <wp:positionV relativeFrom="paragraph">
                  <wp:posOffset>-1028700</wp:posOffset>
                </wp:positionV>
                <wp:extent cx="9505950" cy="1611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2pt;margin-top:-81pt;width:748.5pt;height:1269pt" coordorigin="-3240,-1620" coordsize="14970,25380">
                <v:shape id="shape_0" stroked="f" o:allowincell="f" style="position:absolute;left:-3240;top:-1620;width:14969;height:253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-540;width:3179;height:277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ДЯТЕЛ</w:t>
      </w:r>
      <w:r>
        <w:rPr>
          <w:rFonts w:cs="Century Gothic" w:ascii="Century Gothic" w:hAnsi="Century Gothic"/>
          <w:sz w:val="28"/>
          <w:szCs w:val="28"/>
        </w:rPr>
        <w:t>»</w:t>
      </w:r>
    </w:p>
    <w:p>
      <w:pPr>
        <w:pStyle w:val="Normal"/>
        <w:ind w:right="2875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right="287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ятел на стволе сидит,</w:t>
      </w:r>
    </w:p>
    <w:p>
      <w:pPr>
        <w:pStyle w:val="Normal"/>
        <w:ind w:right="287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Клювом по нему стучит…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 Язык поднять вверх и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«стучать» в быстром темпе за верхними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зубами:  «Д-Д-Д…». Можно добавить гласный звук: «ДЫ-ДЫ-ДЫ…» 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ЗАВЕДИ МОТОРЧИК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 шоссе машина мчит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о все стороны рычит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За рулем лихой шофер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«Дж-дж-дж»,- гудит мотор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Язык поднять вверх  в форме «чашечки», произнося за верхними зубами: «ДЖ-ДЖ-ДЖ…»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БАЛАЛАЙ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ренди-бренди, балалайка!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д кустом играет зайка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Тренди-бренди, тренди-брень! –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Целый день играть не лень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Язык поднять вверх и «стучать» за верхними зубами в быстром темпе: «Д-Д-Д…». В это время пальчиком (или зондом) быстро двигать под языком. Должно получаться: «ДРЫ-ДРЫ-ДРЫ…»)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ЛОШАДКА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Язычком пощелкай громко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Стук копыт услышишь звонкий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Язык поднять вверх и, присосав его к небу, отпустить,«цокая» за верхними зубами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71700</wp:posOffset>
                </wp:positionH>
                <wp:positionV relativeFrom="paragraph">
                  <wp:posOffset>-800100</wp:posOffset>
                </wp:positionV>
                <wp:extent cx="9505950" cy="1611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16116480"/>
                          <a:chOff x="0" y="0"/>
                          <a:chExt cx="9505800" cy="161164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9505800" cy="161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6058080" y="685800"/>
                            <a:ext cx="201924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pt;margin-top:-63pt;width:748.5pt;height:1269pt" coordorigin="-3420,-1260" coordsize="14970,25380">
                <v:shape id="shape_0" stroked="f" o:allowincell="f" style="position:absolute;left:-3420;top:-1260;width:14969;height:253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180;width:3179;height:277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55" w:hanging="0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БОЛТУШ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Две подружки-хохотушки</w:t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Целый день трещат – болтушки!..</w:t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Обсуждают все подряд:</w:t>
      </w:r>
    </w:p>
    <w:p>
      <w:pPr>
        <w:pStyle w:val="Normal"/>
        <w:ind w:right="3055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 девчонок, и ребят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Язык поднять вверх и, расслабив кончик , «стучать» о верхнюю губу: «БЛА-БЛА-БЛА…»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ИНДЮКИ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Из избушки, не спеша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ышла стайка индюшат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ел индюк их по дорожке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Чтоб они размяли ножки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Рот широко открыт. Расслабив кончик языка, «болтать» о верхнюю губу: «БЛ-БЛ-БЛ…»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</w:t>
      </w:r>
      <w:r>
        <w:rPr>
          <w:rFonts w:cs="Century Gothic" w:ascii="Century Gothic" w:hAnsi="Century Gothic"/>
          <w:b/>
          <w:sz w:val="40"/>
          <w:szCs w:val="40"/>
        </w:rPr>
        <w:t>Верблюд</w:t>
      </w:r>
      <w:r>
        <w:rPr>
          <w:rFonts w:cs="Century Gothic" w:ascii="Century Gothic" w:hAnsi="Century Gothic"/>
          <w:b/>
          <w:sz w:val="28"/>
          <w:szCs w:val="28"/>
        </w:rPr>
        <w:t>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А верблюд нам целый воз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В огород воды привез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тому, что все плод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Погибают без воды!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Язык положить на нижнюю губу и с силой подуть на него. Важно: перед выполнением упражнения сглотнуть слюну).</w:t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cs="Century Gothic" w:ascii="Century Gothic" w:hAnsi="Century Gothic"/>
          <w:i/>
          <w:sz w:val="28"/>
          <w:szCs w:val="28"/>
        </w:rPr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Раз, два, три, четыре, пять,-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Мы закончили играть!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Ротик потрудился славно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Занимался он на “пять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Ротик мы закроем плавно, -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b/>
          <w:i/>
          <w:sz w:val="32"/>
          <w:szCs w:val="32"/>
        </w:rPr>
        <w:t>Мышцам надо отдыхать...</w:t>
      </w:r>
    </w:p>
    <w:sectPr>
      <w:footerReference w:type="default" r:id="rId3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Black">
    <w:charset w:val="01"/>
    <w:family w:val="roma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Воспитатель: ПАНИЧЕВА СВЕТЛАНА ВАЛЕРЬЕВНА</w:t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3.gif"/><Relationship Id="rId7" Type="http://schemas.openxmlformats.org/officeDocument/2006/relationships/image" Target="media/image1.png"/><Relationship Id="rId8" Type="http://schemas.openxmlformats.org/officeDocument/2006/relationships/image" Target="media/image4.gif"/><Relationship Id="rId9" Type="http://schemas.openxmlformats.org/officeDocument/2006/relationships/image" Target="media/image1.png"/><Relationship Id="rId10" Type="http://schemas.openxmlformats.org/officeDocument/2006/relationships/image" Target="media/image3.gif"/><Relationship Id="rId11" Type="http://schemas.openxmlformats.org/officeDocument/2006/relationships/image" Target="media/image1.png"/><Relationship Id="rId12" Type="http://schemas.openxmlformats.org/officeDocument/2006/relationships/image" Target="media/image4.gif"/><Relationship Id="rId13" Type="http://schemas.openxmlformats.org/officeDocument/2006/relationships/image" Target="media/image1.png"/><Relationship Id="rId14" Type="http://schemas.openxmlformats.org/officeDocument/2006/relationships/image" Target="media/image3.gif"/><Relationship Id="rId15" Type="http://schemas.openxmlformats.org/officeDocument/2006/relationships/image" Target="media/image1.png"/><Relationship Id="rId16" Type="http://schemas.openxmlformats.org/officeDocument/2006/relationships/image" Target="media/image4.gif"/><Relationship Id="rId17" Type="http://schemas.openxmlformats.org/officeDocument/2006/relationships/image" Target="media/image1.png"/><Relationship Id="rId18" Type="http://schemas.openxmlformats.org/officeDocument/2006/relationships/image" Target="media/image3.gif"/><Relationship Id="rId19" Type="http://schemas.openxmlformats.org/officeDocument/2006/relationships/image" Target="media/image1.png"/><Relationship Id="rId20" Type="http://schemas.openxmlformats.org/officeDocument/2006/relationships/image" Target="media/image4.gif"/><Relationship Id="rId21" Type="http://schemas.openxmlformats.org/officeDocument/2006/relationships/image" Target="media/image1.png"/><Relationship Id="rId22" Type="http://schemas.openxmlformats.org/officeDocument/2006/relationships/image" Target="media/image3.gif"/><Relationship Id="rId23" Type="http://schemas.openxmlformats.org/officeDocument/2006/relationships/image" Target="media/image1.png"/><Relationship Id="rId24" Type="http://schemas.openxmlformats.org/officeDocument/2006/relationships/image" Target="media/image5.gif"/><Relationship Id="rId25" Type="http://schemas.openxmlformats.org/officeDocument/2006/relationships/image" Target="media/image1.png"/><Relationship Id="rId26" Type="http://schemas.openxmlformats.org/officeDocument/2006/relationships/image" Target="media/image3.gif"/><Relationship Id="rId27" Type="http://schemas.openxmlformats.org/officeDocument/2006/relationships/image" Target="media/image1.png"/><Relationship Id="rId28" Type="http://schemas.openxmlformats.org/officeDocument/2006/relationships/image" Target="media/image6.gif"/><Relationship Id="rId29" Type="http://schemas.openxmlformats.org/officeDocument/2006/relationships/image" Target="media/image1.png"/><Relationship Id="rId30" Type="http://schemas.openxmlformats.org/officeDocument/2006/relationships/image" Target="media/image3.gif"/><Relationship Id="rId31" Type="http://schemas.openxmlformats.org/officeDocument/2006/relationships/image" Target="media/image1.png"/><Relationship Id="rId32" Type="http://schemas.openxmlformats.org/officeDocument/2006/relationships/image" Target="media/image6.gif"/><Relationship Id="rId33" Type="http://schemas.openxmlformats.org/officeDocument/2006/relationships/image" Target="media/image1.png"/><Relationship Id="rId34" Type="http://schemas.openxmlformats.org/officeDocument/2006/relationships/image" Target="media/image3.gif"/><Relationship Id="rId35" Type="http://schemas.openxmlformats.org/officeDocument/2006/relationships/image" Target="media/image1.png"/><Relationship Id="rId36" Type="http://schemas.openxmlformats.org/officeDocument/2006/relationships/image" Target="media/image6.gi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Дом</dc:creator>
  <dc:description/>
  <cp:keywords/>
  <dc:language>en-US</dc:language>
  <cp:lastModifiedBy>Дом</cp:lastModifiedBy>
  <cp:lastPrinted>2012-11-09T21:04:00Z</cp:lastPrinted>
  <dcterms:modified xsi:type="dcterms:W3CDTF">2014-05-22T15:55:00Z</dcterms:modified>
  <cp:revision>7</cp:revision>
  <dc:subject/>
  <dc:title>Артикуляционная гимнастика «Веселый язычок»</dc:title>
</cp:coreProperties>
</file>