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00900" cy="1041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418400"/>
                          <a:chOff x="0" y="0"/>
                          <a:chExt cx="7201080" cy="1041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041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104184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contrast="18000"/>
                              </a:blip>
                              <a:srcRect l="6433" t="-778" r="0" b="96102"/>
                              <a:stretch/>
                            </pic:blipFill>
                            <pic:spPr>
                              <a:xfrm>
                                <a:off x="114480" y="0"/>
                                <a:ext cx="7086600" cy="22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lum contrast="18000"/>
                              </a:blip>
                              <a:srcRect l="21636" t="94513" r="0" b="0"/>
                              <a:stretch/>
                            </pic:blipFill>
                            <pic:spPr>
                              <a:xfrm>
                                <a:off x="114480" y="10058400"/>
                                <a:ext cx="6858000" cy="36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972480" y="114480"/>
                                <a:ext cx="228600" cy="1028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>
                                  <a:lum contrast="18000"/>
                                </a:blip>
                                <a:srcRect l="96496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51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>
                                  <a:lum contrast="18000"/>
                                </a:blip>
                                <a:srcRect l="96496" t="0" r="0" b="0"/>
                                <a:stretch/>
                              </pic:blipFill>
                              <pic:spPr>
                                <a:xfrm>
                                  <a:off x="0" y="5101920"/>
                                  <a:ext cx="228600" cy="51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" cy="1040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>
                                  <a:lum contrast="18000"/>
                                </a:blip>
                                <a:srcRect l="96496" t="0" r="0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28600" cy="524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>
                                  <a:lum contrast="18000"/>
                                </a:blip>
                                <a:srcRect l="96496" t="0" r="0" b="0"/>
                                <a:stretch/>
                              </pic:blipFill>
                              <pic:spPr>
                                <a:xfrm>
                                  <a:off x="0" y="5158800"/>
                                  <a:ext cx="228600" cy="524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28600" y="228600"/>
                              <a:ext cx="6725160" cy="9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71760" y="0"/>
                                <a:ext cx="3353400" cy="9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14360"/>
                                  <a:ext cx="3353400" cy="491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52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52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3400" cy="491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52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5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52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53400" cy="982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14360"/>
                                  <a:ext cx="3353400" cy="491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16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16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353400" cy="4913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16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9" name="" descr=""/>
                                  <pic:cNvPicPr/>
                                </pic:nvPicPr>
                                <pic:blipFill>
                                  <a:blip r:embed="rId21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>
                                    <a:lum contrast="18000"/>
                                  </a:blip>
                                  <a:srcRect l="51251" t="53134" r="12189" b="7700"/>
                                  <a:stretch/>
                                </pic:blipFill>
                                <pic:spPr>
                                  <a:xfrm>
                                    <a:off x="1685160" y="2456640"/>
                                    <a:ext cx="1668240" cy="2456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" y="7512120"/>
                            <a:ext cx="2857680" cy="264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567pt;height:820.35pt" coordorigin="-1080,0" coordsize="11340,16407">
                <v:group id="shape_0" style="position:absolute;left:-1080;top:0;width:11340;height:16407">
                  <v:group id="shape_0" style="position:absolute;left:-1080;top:0;width:11340;height:1640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00;top:0;width:11159;height:35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00;top:15840;width:10799;height:566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group id="shape_0" style="position:absolute;left:9900;top:180;width:360;height:16199">
                      <v:shape id="shape_0" stroked="f" o:allowincell="f" style="position:absolute;left:9900;top:180;width:359;height:816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00;top:8215;width:359;height:816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080;top:0;width:360;height:16379">
                      <v:shape id="shape_0" stroked="f" o:allowincell="f" style="position:absolute;left:-1080;top:0;width:359;height:8254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080;top:8124;width:359;height:8254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-720;top:360;width:10591;height:15477">
                    <v:group id="shape_0" style="position:absolute;left:4590;top:360;width:5281;height:15477">
                      <v:group id="shape_0" style="position:absolute;left:4590;top:8099;width:5281;height:7738">
                        <v:shape id="shape_0" stroked="f" o:allowincell="f" style="position:absolute;left:7244;top:8099;width:2626;height:3868;mso-wrap-style:none;v-text-anchor:middle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0;top:8099;width:2626;height:3868;mso-wrap-style:none;v-text-anchor:middle" type="_x0000_t75"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0;top:11968;width:2626;height:3868;mso-wrap-style:none;v-text-anchor:middle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4;top:11968;width:2626;height:3868;mso-wrap-style:none;v-text-anchor:middle" type="_x0000_t75">
                          <v:imagedata r:id="rId3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90;top:360;width:5281;height:7738">
                        <v:shape id="shape_0" stroked="f" o:allowincell="f" style="position:absolute;left:7244;top:360;width:2626;height:3868;mso-wrap-style:none;v-text-anchor:middle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0;top:360;width:2626;height:3868;mso-wrap-style:none;v-text-anchor:middle" type="_x0000_t75">
                          <v:imagedata r:id="rId36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90;top:4229;width:2626;height:3868;mso-wrap-style:none;v-text-anchor:middle" type="_x0000_t75">
                          <v:imagedata r:id="rId3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44;top:4229;width:2626;height:3868;mso-wrap-style:none;v-text-anchor:middle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-720;top:360;width:5281;height:15477">
                      <v:group id="shape_0" style="position:absolute;left:-720;top:8099;width:5281;height:7738">
                        <v:shape id="shape_0" stroked="f" o:allowincell="f" style="position:absolute;left:1934;top:8099;width:2626;height:3868;mso-wrap-style:none;v-text-anchor:middle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0;top:8099;width:2626;height:3868;mso-wrap-style:none;v-text-anchor:middle" type="_x0000_t75">
                          <v:imagedata r:id="rId4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0;top:11968;width:2626;height:3868;mso-wrap-style:none;v-text-anchor:middl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11968;width:2626;height:3868;mso-wrap-style:none;v-text-anchor:middle" type="_x0000_t75">
                          <v:imagedata r:id="rId42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720;top:360;width:5281;height:7738">
                        <v:shape id="shape_0" stroked="f" o:allowincell="f" style="position:absolute;left:1934;top:360;width:2626;height:3868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0;top:360;width:2626;height:386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720;top:4229;width:2626;height:3868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934;top:4229;width:2626;height:3868;mso-wrap-style:none;v-text-anchor:middle" type="_x0000_t75">
                          <v:imagedata r:id="rId46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-720;top:11830;width:4499;height:41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3200400" cy="310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sz w:val="32"/>
          <w:szCs w:val="32"/>
        </w:rPr>
        <w:t>Газета для детей и родителей</w:t>
      </w:r>
    </w:p>
    <w:p>
      <w:pPr>
        <w:pStyle w:val="Normal"/>
        <w:rPr>
          <w:rFonts w:ascii="Tahoma" w:hAnsi="Tahoma" w:cs="Tahoma"/>
          <w:b/>
          <w:b/>
          <w:color w:val="333333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333333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8630</wp:posOffset>
                </wp:positionH>
                <wp:positionV relativeFrom="paragraph">
                  <wp:posOffset>-614680</wp:posOffset>
                </wp:positionV>
                <wp:extent cx="4796790" cy="4305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4305240"/>
                          <a:chOff x="0" y="0"/>
                          <a:chExt cx="4796640" cy="4305240"/>
                        </a:xfrm>
                      </wpg:grpSpPr>
                      <wps:wsp>
                        <wps:cNvSpPr txBox="1"/>
                        <wps:spPr>
                          <a:xfrm rot="1428000">
                            <a:off x="432360" y="666720"/>
                            <a:ext cx="3931200" cy="29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ЕСЁЛ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11415307"/>
                              <a:gd name="adj2" fmla="val 438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1809720"/>
                            <a:ext cx="22363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СЕМЕЙ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5pt;margin-top:4.1pt;width:309.55pt;height:234pt" coordorigin="3419,82" coordsize="6191,4680">
                <v:rect id="shape_0" fillcolor="#a603ab" stroked="t" o:allowincell="f" style="position:absolute;left:3419;top:82;width:6190;height:4679;mso-wrap-style:none;v-text-anchor:middle;rotation:2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ВЕСЁЛАЯ</w:t>
                        </w:r>
                      </w:p>
                    </w:txbxContent>
                  </v:textbox>
                  <v:path textpathok="t"/>
                  <v:textpath on="t" fitshape="t" string="ВЕСЁЛАЯ" style="font-family:&quot;Arial Black&quot;;font-size:12pt"/>
                  <v:fill o:detectmouseclick="t" color2="#a603ab"/>
                  <v:stroke color="black" weight="2844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3976;top:1882;width:3521;height:899;mso-wrap-style:none;v-text-anchor:middle" type="_x0000_t136">
                  <v:path textpathok="t"/>
                  <v:textpath on="t" fitshape="t" string="СЕМЕЙКА" style="font-family:&quot;Arial Black&quot;;font-size:12pt"/>
                  <v:fill o:detectmouseclick="t" type="solid" color2="fuchsia"/>
                  <v:stroke color="black" weight="28440" joinstyle="miter" endcap="flat"/>
                  <w10:wrap type="none"/>
                </v:shape>
              </v:group>
            </w:pict>
          </mc:Fallback>
        </mc:AlternateContent>
        <w:pict>
          <v:shape id="shape_0" stroked="t" o:allowincell="f" style="position:absolute;margin-left:423pt;margin-top:4.1pt;width:53.95pt;height:22.95pt;mso-wrap-style:none;v-text-anchor:middle" type="_x0000_t136">
            <v:path textpathok="t"/>
            <v:textpath on="t" fitshape="t" string="№1" style="font-family:&quot;Bookman Old Style&quot;;font-size:12pt"/>
            <v:imagedata r:id="rId49" o:detectmouseclick="t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jc w:val="right"/>
        <w:rPr>
          <w:rFonts w:ascii="Bookman Old Style" w:hAnsi="Bookman Old Style" w:cs="Bookman Old Style"/>
          <w:b/>
          <w:b/>
          <w:color w:val="993366"/>
          <w:sz w:val="32"/>
          <w:szCs w:val="32"/>
        </w:rPr>
      </w:pPr>
      <w:r>
        <w:rPr>
          <w:rFonts w:cs="Bookman Old Style" w:ascii="Bookman Old Style" w:hAnsi="Bookman Old Style"/>
          <w:b/>
          <w:color w:val="993366"/>
          <w:sz w:val="32"/>
          <w:szCs w:val="32"/>
        </w:rPr>
        <w:t>январь</w:t>
      </w:r>
    </w:p>
    <w:p>
      <w:pPr>
        <w:pStyle w:val="Normal"/>
        <w:ind w:right="-65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color w:val="800000"/>
        </w:rPr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color w:val="800000"/>
        </w:rPr>
        <w:t>2015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859405" cy="2249170"/>
                <wp:effectExtent l="10795" t="29654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2249280"/>
                        </a:xfrm>
                        <a:prstGeom prst="wedgeRoundRectCallout">
                          <a:avLst>
                            <a:gd name="adj1" fmla="val -24949"/>
                            <a:gd name="adj2" fmla="val -62620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Невозможно жить на свете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Не отдав часок газете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Ведь газета – знает кажд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Информ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 xml:space="preserve"> очень важный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Если о группе «Ромашки» узнать Вы хотите,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 "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Веселую семейк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ookman Old Style" w:hAnsi="Bookman Old Style" w:eastAsia="Times New Roman" w:cs="Bookman Old Style"/>
                                <w:color w:val="0000FF"/>
                                <w:lang w:val="ru-RU" w:bidi="ar-SA"/>
                              </w:rPr>
                              <w:t>" обязательно загля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-18pt;margin-top:1.5pt;width:225.1pt;height:17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Невозможно жить на свете, 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Не отдав часок газете. 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Ведь газета – знает каждый 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Информатор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 xml:space="preserve"> очень важный. 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Если о группе «Ромашки» узнать Вы хотите, 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 "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Веселую семейку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ookman Old Style" w:hAnsi="Bookman Old Style" w:eastAsia="Times New Roman" w:cs="Bookman Old Style"/>
                          <w:color w:val="0000FF"/>
                          <w:lang w:val="ru-RU" w:bidi="ar-SA"/>
                        </w:rPr>
                        <w:t>" обязательно загляните!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</w:t>
      </w:r>
      <w:r>
        <w:rPr>
          <w:rFonts w:cs="Comic Sans MS" w:ascii="Comic Sans MS" w:hAnsi="Comic Sans MS"/>
          <w:b/>
        </w:rPr>
        <w:t>Издаётся с 15 января 2015 года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-3175</wp:posOffset>
            </wp:positionV>
            <wp:extent cx="3251200" cy="3251200"/>
            <wp:effectExtent l="0" t="0" r="0" b="0"/>
            <wp:wrapTight wrapText="bothSides">
              <wp:wrapPolygon edited="0">
                <wp:start x="-254" y="-255"/>
                <wp:lineTo x="-254" y="21791"/>
                <wp:lineTo x="21855" y="21791"/>
                <wp:lineTo x="21855" y="-255"/>
                <wp:lineTo x="-254" y="-255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2512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</wp:posOffset>
                </wp:positionH>
                <wp:positionV relativeFrom="paragraph">
                  <wp:posOffset>240665</wp:posOffset>
                </wp:positionV>
                <wp:extent cx="2857500" cy="2971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Сегодня в номер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У кого что, а у нас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Для вас, родите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Здоровей-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Есть такие люд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ши поздравл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Уко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60" w:right="0" w:hanging="3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У кого что, а у нас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60" w:right="0" w:hanging="3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Консультация для родите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60" w:right="0" w:hanging="3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Здоровей-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60" w:right="0" w:hanging="3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Вместе с деть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660" w:right="0" w:hanging="3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Это интерес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4pt;mso-wrap-distance-left:9.05pt;mso-wrap-distance-right:9.05pt;mso-wrap-distance-top:0pt;mso-wrap-distance-bottom:0pt;margin-top:18.95pt;mso-position-vertical-relative:text;margin-left:-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Сегодня в номер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У кого что, а у нас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Для вас, родите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Здоровей-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Есть такие люд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ши поздравл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Уко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60" w:right="0" w:hanging="34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У кого что, а у нас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60" w:right="0" w:hanging="34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Консультация для родите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60" w:right="0" w:hanging="34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Здоровей-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60" w:right="0" w:hanging="34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Вместе с деть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660" w:right="0" w:hanging="34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Это интересно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156845</wp:posOffset>
            </wp:positionV>
            <wp:extent cx="3479800" cy="3479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4798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3200400" cy="3429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Праздник к нам приходит!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Чудеса с собой приводит!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С Новым годом вас друзья!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Здоровья, счастья и добра!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И успеха,</w:t>
                            </w:r>
                          </w:p>
                          <w:p>
                            <w:pPr>
                              <w:pStyle w:val="Normal"/>
                              <w:spacing w:lineRule="atLeast" w:line="326"/>
                              <w:ind w:left="543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и по больше весел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  <w:t>Звонкого смех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С уважением Светлана Валерьев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0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Праздник к нам приходит!</w:t>
                      </w:r>
                    </w:p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Чудеса с собой приводит!</w:t>
                      </w:r>
                    </w:p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С Новым годом вас друзья!</w:t>
                      </w:r>
                    </w:p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Здоровья, счастья и добра!</w:t>
                      </w:r>
                    </w:p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И успеха,</w:t>
                      </w:r>
                    </w:p>
                    <w:p>
                      <w:pPr>
                        <w:pStyle w:val="Normal"/>
                        <w:spacing w:lineRule="atLeast" w:line="326"/>
                        <w:ind w:left="543" w:hanging="0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и по больше весел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  <w:t>Звонкого смех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С уважением Светлана Валерьев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right="-83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56845</wp:posOffset>
                </wp:positionV>
                <wp:extent cx="685800" cy="800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361400">
                            <a:off x="114120" y="113760"/>
                            <a:ext cx="36972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12.35pt;width:54pt;height:63pt" coordorigin="9000,247" coordsize="1080,1260">
                <v:oval id="shape_0" fillcolor="white" stroked="t" o:allowincell="f" style="position:absolute;left:9000;top:247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179;top:426;width:581;height:872;mso-wrap-style:none;v-text-anchor:middle;rotation:23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9" w:leader="none"/>
        </w:tabs>
        <w:ind w:right="105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Black">
    <w:charset w:val="01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2.5pt;height:7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660"/>
        </w:tabs>
        <w:ind w:left="46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Log">
    <w:name w:val="log"/>
    <w:basedOn w:val="Style12"/>
    <w:qFormat/>
    <w:rPr/>
  </w:style>
  <w:style w:type="character" w:styleId="Style21">
    <w:name w:val="style2"/>
    <w:basedOn w:val="Style12"/>
    <w:qFormat/>
    <w:rPr/>
  </w:style>
  <w:style w:type="character" w:styleId="PageNumber">
    <w:name w:val="Page Number"/>
    <w:basedOn w:val="Style12"/>
    <w:rPr/>
  </w:style>
  <w:style w:type="character" w:styleId="Nav21">
    <w:name w:val="nav21"/>
    <w:qFormat/>
    <w:rPr>
      <w:rFonts w:ascii="Arial" w:hAnsi="Arial" w:cs="Arial"/>
      <w:b/>
      <w:bCs/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Td1">
    <w:name w:val="td1"/>
    <w:basedOn w:val="Normal"/>
    <w:qFormat/>
    <w:pPr/>
    <w:rPr>
      <w:rFonts w:ascii="Arial" w:hAnsi="Arial" w:cs="Arial"/>
      <w:color w:val="666666"/>
      <w:sz w:val="18"/>
      <w:szCs w:val="18"/>
    </w:rPr>
  </w:style>
  <w:style w:type="paragraph" w:styleId="Zag3">
    <w:name w:val="zag3"/>
    <w:basedOn w:val="Normal"/>
    <w:qFormat/>
    <w:pPr/>
    <w:rPr>
      <w:color w:val="990000"/>
      <w:sz w:val="35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jpeg"/><Relationship Id="rId51" Type="http://schemas.openxmlformats.org/officeDocument/2006/relationships/image" Target="media/image7.jpe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46:00Z</dcterms:created>
  <dc:creator>Admin</dc:creator>
  <dc:description/>
  <cp:keywords/>
  <dc:language>en-US</dc:language>
  <cp:lastModifiedBy>User</cp:lastModifiedBy>
  <dcterms:modified xsi:type="dcterms:W3CDTF">2015-04-17T12:35:00Z</dcterms:modified>
  <cp:revision>8</cp:revision>
  <dc:subject/>
  <dc:title>1</dc:title>
</cp:coreProperties>
</file>