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по предмету изобразительное искусство</w:t>
      </w:r>
    </w:p>
    <w:p>
      <w:pPr>
        <w:pStyle w:val="Normal"/>
        <w:tabs>
          <w:tab w:val="clear" w:pos="708"/>
          <w:tab w:val="left" w:pos="210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 6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 развитие целостного эстетического восприятия природы и окружающей жизни и их отображения в произведениях различных видов отечественного и зарубежного искусства; формирование на</w:t>
        <w:softHyphen/>
        <w:t>выков посильного создания художественного образа природы и человека в собственном изобразительном и декоративно-приклад</w:t>
        <w:softHyphen/>
        <w:t>ном твор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стетическое  отношение  к действительности  и формировать мировосприятие учащихся средствами искус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художественно-образный язык изображения окру</w:t>
        <w:softHyphen/>
        <w:t>жающей действительности в различных видах и жанрах изобра</w:t>
        <w:softHyphen/>
        <w:t>зительного  искусства   (пейзаж,   натюрморт,   портрет,   анимали</w:t>
        <w:softHyphen/>
        <w:t>стический жанр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ять представления учащихся об основах реалистического изображения объектов природы и о специфике художественного изображения природы и человека в изобразительном, народном и декоративно-прикладном искусст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 с  элементами  художественного  конструирования через создание собственных композиций в объеме или исполь</w:t>
        <w:softHyphen/>
        <w:t>зование   сочетаний   плоскостных  и   объемно-пространственных прием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ть неповторимое своеобразие русской народной культуры через раскрытие художественного языка народного искус</w:t>
        <w:softHyphen/>
        <w:t>ства на примере выдающихся памятников деревянного зодчества, а также на примере характерных признаков регионального</w:t>
        <w:br/>
        <w:t>и национального типов народного деревянного зодч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учащихся работать в разных видах худо</w:t>
        <w:softHyphen/>
        <w:t>жественно-творческой  деятельности   и  творчески  использовать выразительные средства в процессе создания собственной изо</w:t>
        <w:softHyphen/>
        <w:t>бразительной,   декоративной   или   пространственной   компози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 и ассоциативное мышление учащихся на основе межпредметных связей и демонстрации произведений разных художников или различных видов искус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ый вкус, аналитические способности и эстетическую мотивацию учащихся при создании ими собственной художественной композиции, а также в процессе просмотра и обсуждения выполненных работ в классе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учащихся, окончивших  </w:t>
      </w:r>
    </w:p>
    <w:p>
      <w:pPr>
        <w:pStyle w:val="Normal"/>
        <w:spacing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еся произведения отечественных и зарубежных ху</w:t>
        <w:softHyphen/>
        <w:t>дожни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традиционных художественных промыслов (Жостово, Нижний Тагил,  Палех,  Русский Север,  Сергиев Посад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ологические, сказочные, музыкально-поэтические образы русского народного искус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е выразительных средств изобразительного, народного и декоративно-прикладного искусства (цвет, линия, объем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тональность, ритм, форма и пропорции, пространство, композиц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рисунка с натуры, правила линейной и воздушной</w:t>
        <w:br/>
        <w:t>перспективы, законы цветоведения (колорит, сближенные тон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орнамента, принципы построения орнаментальных ком</w:t>
        <w:softHyphen/>
        <w:br/>
        <w:t>пози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между такими  понятиями,  как форма художественной вещи, ее назначение, материал и орнамен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  материалов,   которыми   можно   пользоваться   в</w:t>
        <w:br/>
        <w:t>художественной   деятельности   (краски,   кисти,   мелки,   тушь,</w:t>
        <w:br/>
        <w:t>перо, уголь, картон, цветная бумага, ткань и т. п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синтеза искусств на примере фольклорного фестиваля народов мира;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одержание, образный язык произведений раз</w:t>
        <w:softHyphen/>
        <w:t>ных   видов   и   жанров   изобразительного   искусства,   выражать</w:t>
        <w:br/>
        <w:t>собственное отношение к воспринятому художественному образ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 произведения  искусства  разных  видов  и  жанров</w:t>
        <w:br/>
        <w:t>своего народа и иных национальных культур, узнавать произведения народного искусства своего регио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и использовать цветовое богатство окружающей среды</w:t>
        <w:br/>
        <w:t>и передавать его в процессе изобразительной деятельности на плоск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ы художественного изображения пространства (загораживание, уменьшение объектов при удалении, пере</w:t>
        <w:softHyphen/>
        <w:br/>
        <w:t>дача воздушной и линейной перспектив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элементарные основы изображения лица челове</w:t>
        <w:softHyphen/>
        <w:t>ка, передавать его образ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собственное отношение к композиционному сю</w:t>
        <w:softHyphen/>
        <w:t>жету  с  использованием  знаний  о  времени,   месте  происходящих событий, образе человека определенной исторической эпо</w:t>
        <w:softHyphen/>
        <w:t>х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иемы художественного  конструирования с  ис</w:t>
        <w:softHyphen/>
        <w:t>пользованием плана проектируемого объе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умение участвовать в разных    видах коллективной</w:t>
        <w:br/>
        <w:t>работы, связанной с проведением школьных празд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олученные знания и умения в практической деятель</w:t>
        <w:softHyphen/>
        <w:t>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й оценки явлений окружающего мира и при вос</w:t>
        <w:softHyphen/>
        <w:t>приятии произведений изобразительного искус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 интереса  к  искусству  и   культуре  народов  ми</w:t>
        <w:softHyphen/>
        <w:t>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, окончивших  7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а выдающихся мастеров отечественного  и зарубежного искусства и их наиболее известные произве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овую разновидность пейзажа (архитектурный пейзаж) и интерьер, как жанр изобразительного искус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 черты   русской  дворянской  усадьбы  XVIII—XIX вв. как архитектурного ансамбля, отражающего особенности</w:t>
        <w:br/>
        <w:t>классициз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  общего   цветового   решения   интерьера   от   его функционального назнач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 современных художников-фантастов  и  космонавтов    на космическую т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линейной перспективы в построении интерьера (разные  точки сход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школы народного мастерства в таких видах народного искусства,   как  роспись  по  дереву,   вышивка,   глиняная  игрушка, ювелирное искус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ику орнаментальных мотив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остроения фигуры человека в движении с учетом пропорций частей тела и их взаимосвяз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синтеза искусств на примере праздника весенней ярмарки как торжества народного мастерства и творче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зрительскую компетентность при восприятии произведений  искусства разных эпох и нар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 правила линейной  и  воздушной  перспективы  в изображении городского и сельского пейза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конструктивное построение формы, объема предметов, их содержательной  связи  в  натюрморте,  посвященном мир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лечений  (профессии) челове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линию горизонта, разные точки схода в зарисовке интерь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в портрете строение, пропорции головы и лица, цветовое решение фона как важное дополнение к раскрытию образ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зарисовки по представлению и описанию (интерьер дворянского особняка, фигуры участников бала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движение фигуры человека в простран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ворческую активность художественно-практической  компетентности в выборе и овладении средствами художествен</w:t>
        <w:softHyphen/>
        <w:t>ной  выразительности разных видов искус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лан проектируемого объекта; конструировать простые геометрические формы при создании модели космического кораб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художественные изделия, свободно используя задачи на  повтор, вариацию, импровизацию как принципы народ</w:t>
        <w:softHyphen/>
        <w:t>ного твор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творческих группах при выполнении коллектив</w:t>
        <w:softHyphen/>
        <w:t>ных   работ разного вида: создание композиции «Бал в дворян</w:t>
        <w:softHyphen/>
        <w:t>ском   особняке»,  оформление праздника  «Весенняя ярмарка», разработка проекта космической станц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нять полученные знания и умения в практической деятель</w:t>
        <w:softHyphen/>
        <w:t>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зрительскую компетентность в эмоционально-эсте</w:t>
        <w:softHyphen/>
        <w:t>тическом восприятии художественных произведений и заключен</w:t>
        <w:softHyphen/>
        <w:t>ных  в  них духовно-нравственных  ценностей  и   идеалов,   при посещении художественного музея, выставки, а также при про</w:t>
        <w:softHyphen/>
        <w:t>смотре кино, театральных постановок, чтении художественной литера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 свою  художественно-практическую  компетент</w:t>
        <w:softHyphen/>
        <w:t>ность владение  средствами художественной выразительности разных видов  искусства (изобразительного, народного и декора</w:t>
        <w:softHyphen/>
        <w:t>тивно-прикладного),   принимая   участие   в   культурной   жизни семьи, школы, своего города, родного кра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по изобразительному искусству для 6-7 класса  рассчитана на 68 ч., по 34  в год (1 час в неделю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31:00Z</dcterms:created>
  <dc:creator>User</dc:creator>
  <dc:description/>
  <cp:keywords/>
  <dc:language>en-US</dc:language>
  <cp:lastModifiedBy>Директор Зиновской школы</cp:lastModifiedBy>
  <dcterms:modified xsi:type="dcterms:W3CDTF">2015-11-28T13:31:00Z</dcterms:modified>
  <cp:revision>2</cp:revision>
  <dc:subject/>
  <dc:title>Аннотация рабочей программы</dc:title>
</cp:coreProperties>
</file>