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 xml:space="preserve">Аннотация рабочим программам по литератур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2015-2016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highlight w:val="yellow"/>
        </w:rPr>
        <w:t>6 класс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литературе для  6 класса составлена на основе: Закона РФ «Об образовании в РФ» (п. 5 ст. 14,  п. 2  ст. 9,  п. 3  ст. 17); типового положения об общеобразовательном учреждении (ст. 32, 36); программы общеобразовательных  учреждений под редакцией В.Я.Коровиной; планирования кабинета русского языка и литературы Орловского ИУУ,  учебника по литературе для 6 класса под редакцией Меркина Г.С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бочая программа рассчитана  в 6 классе – 102 часа в год (3 часа в неделю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строена так, что в ней последовательно даются этапы развития литературы: «Устное народное творчество», «Из древнерусской литературы», «Из русской литературы XVIII века», «Из русской литературы XIX века», «Из русской литературы XX века», «Из зарубежной литературы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азисным учебным планом предполагается, что из федерального компонента Государственного образовательного стандарта на литературу будет выделено 68 часов в год (т. е. 2 урока в неделю). Еще один час на проведение третьего урока литературы в неделю возможен за счет регионального или школьного компонента. Он важен особенно в 5 и 6 классах</w:t>
      </w:r>
      <w:r>
        <w:rPr>
          <w:b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от времени, выделенного на уроки литературы, напрямую зависит успеваемость детей по всем остальным предметам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литературы в 6 классе построены главным образом на работе с текстом, дети приобретают умения и навыки, необходимые для успешного обучения по всем предметам: учатся бегло и выразительно читать, составлять простой и сложный план, выделять главные мысли, делать краткий, подробный и выборочный пересказ, анализировать текст, с помощью заучивания стихотворений и прозаических отрывков наизусть  развивают памя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highlight w:val="yellow"/>
        </w:rPr>
        <w:t>7-9 класс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анная программа </w:t>
      </w:r>
      <w:r>
        <w:rPr>
          <w:color w:val="000000"/>
          <w:sz w:val="28"/>
          <w:szCs w:val="28"/>
        </w:rPr>
        <w:t>по литературе в 7-9  кла</w:t>
      </w:r>
      <w:r>
        <w:rPr>
          <w:color w:val="000000"/>
          <w:sz w:val="28"/>
          <w:szCs w:val="28"/>
          <w:lang w:val="en-US"/>
        </w:rPr>
        <w:t>cc</w:t>
      </w:r>
      <w:r>
        <w:rPr>
          <w:color w:val="000000"/>
          <w:sz w:val="28"/>
          <w:szCs w:val="28"/>
        </w:rPr>
        <w:t xml:space="preserve">ах </w:t>
      </w:r>
      <w:r>
        <w:rPr>
          <w:color w:val="000000"/>
          <w:sz w:val="28"/>
          <w:szCs w:val="28"/>
          <w:shd w:fill="FFFFFF" w:val="clear"/>
        </w:rPr>
        <w:t>составлен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 основе:                  федерального компонента государственного стандарта общего образования по литературе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; </w:t>
      </w:r>
      <w:r>
        <w:rPr>
          <w:color w:val="000000"/>
          <w:sz w:val="28"/>
          <w:szCs w:val="28"/>
        </w:rPr>
        <w:t xml:space="preserve">Закона РФ «Об образовании» п.5, ст. 14; п.2, ст. 9; п. 3, ст. 17;    типового положения об общеобразовательном учреждении; программы для общеобразовательных учреждений, допущенной  Министерством образования и науки Российской Федерации под редакцией В. Я. Коровиной / М.: «Просвещение», программы для общеобразовательных учреждений, допущенной  Министерством образования и науки Российской Федерации под редакцией Г.И. Беленького /; программы для общеобразовательных учреждений, допущенной  Министерством образования и науки Российской Федерации под редакцией Т.Ф. Курдюмовой /; программы, составленной кафедрой  русского языка и литературы Института усовершенствования учител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Цель литературного образования определяет характер конкретных задач, которые решаются на уроках литератур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 этих уроках ученики:</w:t>
      </w:r>
      <w:r>
        <w:rPr>
          <w:color w:val="000000"/>
          <w:sz w:val="28"/>
          <w:szCs w:val="28"/>
        </w:rPr>
        <w:br/>
        <w:t>- формируют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сознают своеобразие и богатство литературы как искусств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ваивают теоретические понятия, которые способствуют более глубокому постижению конкретных художественных произведений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владевают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ют различные формы общения с искусством слова для совершенствования собственной устной и письменной речи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При изучении курса используются учебники В.Я.Коровиной для 7класса (в 2-х частях), Г.И. Беленького для 8 класса, Т.Ф. Курдюмова для 9 класс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ля изучения литературы отводится по 2 часа в 7,8 классах (68 в год) и 3 часа в 9 классе (102 в год). 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highlight w:val="yellow"/>
        </w:rPr>
        <w:t>10-11 класс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Данная учебн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литературы в 10-11 классах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Данная программа </w:t>
      </w:r>
      <w:r>
        <w:rPr>
          <w:color w:val="000000"/>
          <w:sz w:val="28"/>
          <w:szCs w:val="28"/>
        </w:rPr>
        <w:t xml:space="preserve">по литературе в 10-11 классах   </w:t>
      </w:r>
      <w:r>
        <w:rPr>
          <w:color w:val="000000"/>
          <w:sz w:val="28"/>
          <w:szCs w:val="28"/>
          <w:shd w:fill="FFFFFF" w:val="clear"/>
        </w:rPr>
        <w:t>составлена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 основе   федерального компонента государственного стандарта общего образования по литературе</w:t>
      </w:r>
      <w:r>
        <w:rPr>
          <w:b/>
          <w:bCs/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t xml:space="preserve">    Закона РФ «Об образовании» п.5, ст. 14; п.2, ст. 9; п. 3, ст. 17;    типового положения об общеобразовательном учреждении; программы для общеобразовательных учреждений, допущенной  Министерством образования и науки Российской Федерации под редакцией В.П. Журавлевой / М.: «Просвещение»; программы, составленной кафедрой  русского языка и литературы  Института усовершенствования учителе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</w:rPr>
        <w:t>Изучение литературы на базовом уровне среднего общего образования  направлено на достижение следующих задач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8"/>
        </w:rPr>
        <w:t>-воспитание </w:t>
      </w:r>
      <w:r>
        <w:rPr>
          <w:color w:val="000000"/>
          <w:sz w:val="28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i/>
          <w:iCs/>
          <w:color w:val="000000"/>
          <w:sz w:val="28"/>
        </w:rPr>
        <w:t>-развитие</w:t>
      </w:r>
      <w:r>
        <w:rPr>
          <w:color w:val="000000"/>
          <w:sz w:val="28"/>
        </w:rPr>
        <w:t> 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, учащихся, читательских интересов, художественного вкуса; устной и письменной речи учащихся;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</w:rPr>
        <w:t>-совершенствование умений</w:t>
      </w:r>
      <w:r>
        <w:rPr>
          <w:color w:val="000000"/>
          <w:sz w:val="28"/>
        </w:rPr>
        <w:t> 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kern w:val="2"/>
          <w:sz w:val="28"/>
          <w:szCs w:val="28"/>
        </w:rPr>
        <w:t>При изучении курса используются учебники В.П.Журавлева для 10 класса и 11 класс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ля изучения литературы отводится по 3 часа в 10,11 классах (102 в год). 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37:00Z</dcterms:created>
  <dc:creator>Клевцова Таисия Георгиевна</dc:creator>
  <dc:description/>
  <cp:keywords/>
  <dc:language>en-US</dc:language>
  <cp:lastModifiedBy>Директор Зиновской школы</cp:lastModifiedBy>
  <dcterms:modified xsi:type="dcterms:W3CDTF">2015-12-06T13:37:00Z</dcterms:modified>
  <cp:revision>2</cp:revision>
  <dc:subject/>
  <dc:title/>
</cp:coreProperties>
</file>