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Аннотация к рабочей программе по предмету «Мировая художественная культура» в 10-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ировой художественной культуре для 10-11 класса  составлена на основе федерального компонента государственного стандарта среднего (полного) общего образования на базовом уровне и разработана на основе программы курса «Мировая художественная культура». 10-11 классы / Л.А. Рапацк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чей программы соответствует Положению о рабочей программе учебных курсов, предметов, дисциплин (модулей) 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базисном учебном плане для общеобразовательных учреждений Российской Федерации на изучение предмета «Мировая художественная культура» отвод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класс- 34 часа, 1 час в неде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класс- 34 часа, 1 час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курса</w:t>
      </w:r>
      <w:r>
        <w:rPr>
          <w:rFonts w:cs="Times New Roman" w:ascii="Times New Roman" w:hAnsi="Times New Roman"/>
          <w:sz w:val="28"/>
          <w:szCs w:val="28"/>
        </w:rPr>
        <w:t xml:space="preserve"> — на основе соотнесения ценностей зарубежного и русского художественного творчества сформировать у учащихся целостное представление о роли, месте, значении русской художественном культуры в контексте мирового культур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е раскрыть мировую художественную культуру как феномен человеческой деятельности;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ть у учащихся представление и знания об истоках и основных этапах развития русской художественной культуры, выявить закономерности ее эволюции в соотнесенности с традициями зарубежной художественной культуры Востока и Запада; роли и месте русской национальной культуры соврем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ывать художественно-эстетический вкус; потребность в освоении духовно-нравственный ценностей мировой культуры и осознанному формированию собственной культурн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ХК 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виды и жанры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ные направления и стили мировой художественной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шедевры мировой художественной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и языка различных видов искус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знавать изученные произведения и соотносить их с определенной эпохой, стилем, направл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различными источниками информации о мировой художественной куль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полнять учебные и творческие задания (доклады, сообщения, проекты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бора путей своего культурного разви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и личного и коллективного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пыток самостоятельного художественн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 следующие виды контроля - текущий, промежуточный, итог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виде тестирования, опроса, творческих выставок учащихся, викторин, кроссвордов,  а также художественно - практическ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50:00Z</dcterms:created>
  <dc:creator>Елена</dc:creator>
  <dc:description/>
  <cp:keywords/>
  <dc:language>en-US</dc:language>
  <cp:lastModifiedBy>Директор Зиновской школы</cp:lastModifiedBy>
  <dcterms:modified xsi:type="dcterms:W3CDTF">2015-11-28T13:50:00Z</dcterms:modified>
  <cp:revision>2</cp:revision>
  <dc:subject/>
  <dc:title>Аннотация</dc:title>
</cp:coreProperties>
</file>