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Аннотация к рабочей программе по математике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>УМК "Школа 2100"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Рабочая программа по учебному предмету «Математика» составлена на основе примерной программы начального общего образования по математике, программы «Математика». Авторы: Козлова С.А., Рубин А.Г., Демидова Т.Е., Тонких А.П. – Москва: Баласс, 2011, федерального государственного стандарта начального общего образования, годового календарного графика и учебного плана школы на 2015-2016 уч. год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урс математики в начальной школе - часть единого непрерывного курса обучения в ОС «Школа 2100», поэтому он ориентирован на предмет и цели обучения математике в основной школе.»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 начального курса математики - обеспечить предметную подготовку учащихся, достаточную для продолжения математического образования в основной школе, и создать дидактические условия для овладения учащимися универсальными учебными действиями (личностными, познавательными, регулятивными, коммуникативными) в процессе усвоения предметного содержан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На изучение учебного предмета «Математика»  отводится 4 часа в неделю  во  2 -  4 класс – 136 ч. (34 часа)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color w:val="231F20"/>
          <w:sz w:val="28"/>
          <w:szCs w:val="28"/>
        </w:rPr>
        <w:t>Основная цель</w:t>
      </w:r>
      <w:r>
        <w:rPr>
          <w:color w:val="231F20"/>
          <w:sz w:val="28"/>
          <w:szCs w:val="28"/>
        </w:rPr>
        <w:t xml:space="preserve"> обучения математике состоит в формировании всесторонне образованной и инициативной личности, владеющей системой математических знаний и умений, идейно-нравственных, культурных и этических принципов, норм поведения, которые складываются в ходе учебно-воспитательного процесса и готовят ученика к активной деятельности и непрерывному образованию в современном обществе. </w:t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Аннотация к рабочей программе по русскому языку.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>УМК "Школа 2100"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Рабочая программа по учебному предмету «Русский язык» составлена на основе примерной программы начального общего образования по русскому языку, программы «Русский язык». Авторы: Бунеев Р.Н., Бунеева Е.В. Пронина О.В. – Москва: Баласс, 2011, федерального государственного стандарта начального общего образования, годового календарного графика и учебного плана школы на 2015-2016 уч. год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редмета «Русский язык» в начальной школе состоит в том, чтобы заложить основу формирования функционально грамотной личности, обеспечить языковое и речевое развитие ребёнка, помочь ему осознать себя носителем я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базисным учебным планом и примерными программами начального общего образования предмет «Русский язык» изучается с 1-го по 4-й класс. Курс обучения грамоте составляет 207 часов (23 недели по 9 часов в неделю). 578 часов (5 часов в неделю, 170 часов в год).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Цели обучения</w:t>
      </w:r>
      <w:r>
        <w:rPr>
          <w:sz w:val="28"/>
          <w:szCs w:val="28"/>
        </w:rPr>
        <w:t xml:space="preserve"> русскому языку в основной шко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совершенствование всех видов речевой деятель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ения, письма, слушания, говор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элементарной лингвистической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у учащихся представления о языке как составляющей целостной научной картины мира; знаково-символического и логического мышления на базе основных положений науки о языке (познавательная цель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ормирование коммуникативной компетенции (социокультурная цел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Аннотация к рабочей программе по литературному чтению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>УМК "Школа 2100"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Рабочая программа по учебному предмету «Литературное чтение» составлена на основной обоазовательной программы начального общего образования,  примерной программы начального общего образования по литературному чтению, программы «Литературное чтение». Авторы: Бунеев Р.Н., Бунеева О.В. – Москва: Баласс, 2011, федерального государственного стандарта начального общего образования, годового календарного графика и учебного плана школы на 2015-2016 уч. год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базисным учебным планом и примерными программами начального общего образования предмет «Литературное чтение» изучается с 1-го по 4-й класс по четыре часа в неделю. (136 ч. в год) Общий объём учебного времени составляет 540 часа (обучение в школе с русским (родным) языком обучения) или 306 часов (обучение в школе с нерусским (родным) языком обучения со второго класса).</w:t>
      </w:r>
    </w:p>
    <w:p>
      <w:pPr>
        <w:pStyle w:val="Style15"/>
        <w:spacing w:before="0" w:after="0"/>
        <w:jc w:val="both"/>
        <w:rPr/>
      </w:pPr>
      <w:r>
        <w:rPr>
          <w:bCs/>
          <w:sz w:val="28"/>
          <w:szCs w:val="28"/>
        </w:rPr>
        <w:t>Цель уроков чтения в начальной школе</w:t>
      </w:r>
      <w:r>
        <w:rPr>
          <w:sz w:val="28"/>
          <w:szCs w:val="28"/>
        </w:rPr>
        <w:t xml:space="preserve"> — научить детей читать художественную литературу, подготовить к ее систематическому изучению в средней школе, вызвать интерес к чтению и заложить основы формирования грамотного чита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Аннотация к рабочей программе по окружающему миру.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>УМК "Школа 2100"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Рабочая программа по учебному предмету «Окружающий мир» составлена на основе примерной программы начального общего образования по окружающему миру, программы «Окружающий мир». Авторы: Вахрушев А.А., Данилов Д.Д., Раутиан А.С., Тырин С.В. – Москва: Баласс, 2011, федерального государственного стандарта начального общего образования, годового календарного графика и учебного плана школы на 2015-2016 уч.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базисным учебным планом курс «Окружающий мир» изучается с 1-го по 4-й класс по два часа в неделю. Общий объём учебного времени составляет 270 часов. Особое место занимают экскурсии и практические работы. Их необходимый минимум определён по каждому разделу программы. Экскурсии включают наблюдения, практические работы: наблюдения, опыты, измерения, работу с готовыми моделями, самостоятельное создание несложных моделе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Цель курса</w:t>
      </w:r>
      <w:r>
        <w:rPr>
          <w:sz w:val="28"/>
          <w:szCs w:val="28"/>
        </w:rPr>
        <w:t xml:space="preserve"> окружающего мира в начальной школе – осмысление личного опыта и приучение детей к рациональному постижению мир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Аннотация к рабочей программе по технологии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>УМК "Школа 2100"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Рабочая программа по учебному предмету «Технология» составлена на основе примерной программы начального общего образования по технологии, программы «Технология». Авторы: Куревина О.А., Лутцева Е.А. – Москва: Баласс, 2011, федерального государственного стандарта начального общего образования, годового календарного графика и учебного плана школы на 2015-2016 уч. год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курса содержит достаточно материала для его реализации с 1-го о 4-й класс в рамках предмета технологии – 1 или 2 часа в неделю в каждом классе. Общий объём учебного времени составляет от 135 до 270 часов. Занятия проводятся учителем начальны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Д</w:t>
      </w:r>
      <w:r>
        <w:rPr>
          <w:bCs/>
          <w:i/>
          <w:iCs/>
          <w:sz w:val="28"/>
          <w:szCs w:val="28"/>
        </w:rPr>
        <w:t>ля реализации программного содержания использу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Программа курса « Технология» О. А. Куревина, Е. А. Лутцева (рекомендована Министерством образования и науки РФ)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) «Прекрасное рядом с тобой».1 класс. – М.: Баласс,2009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) Рабочая тетрадь к учебнику « Прекрасное рядом с тобой».1 класс. – М.: Баласс,2009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Целью курса </w:t>
      </w:r>
      <w:r>
        <w:rPr>
          <w:sz w:val="28"/>
          <w:szCs w:val="28"/>
        </w:rPr>
        <w:t>является саморазвитие и развитие личности каждого ребенка в процессе освоения мира через его собственную творческую предметную деятельность.</w:t>
      </w:r>
    </w:p>
    <w:p>
      <w:pPr>
        <w:pStyle w:val="Style15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Аннотация к рабочей программе по физической культуре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>УМК "Школа 2100"</w:t>
      </w:r>
    </w:p>
    <w:p>
      <w:pPr>
        <w:pStyle w:val="Normal"/>
        <w:jc w:val="both"/>
        <w:rPr/>
      </w:pPr>
      <w:r>
        <w:rPr>
          <w:rFonts w:eastAsia="Calibri"/>
          <w:color w:val="000000"/>
          <w:sz w:val="28"/>
          <w:szCs w:val="28"/>
        </w:rPr>
        <w:t>Рабочая программа по учебному предмету «</w:t>
      </w:r>
      <w:r>
        <w:rPr>
          <w:rFonts w:eastAsia="Calibri"/>
          <w:sz w:val="28"/>
          <w:szCs w:val="28"/>
        </w:rPr>
        <w:t>Физическая культура</w:t>
      </w:r>
      <w:r>
        <w:rPr>
          <w:rFonts w:eastAsia="Calibri"/>
          <w:color w:val="000000"/>
          <w:sz w:val="28"/>
          <w:szCs w:val="28"/>
        </w:rPr>
        <w:t xml:space="preserve">» составлена  основе  примерной основной образовательной программы начального общего образования по физической культуре, программы «Физическая культура». Авторы: </w:t>
      </w:r>
      <w:r>
        <w:rPr>
          <w:sz w:val="28"/>
          <w:szCs w:val="28"/>
        </w:rPr>
        <w:t xml:space="preserve">Лях В.И. </w:t>
      </w:r>
      <w:r>
        <w:rPr>
          <w:rFonts w:eastAsia="Calibri"/>
          <w:color w:val="000000"/>
          <w:sz w:val="28"/>
          <w:szCs w:val="28"/>
        </w:rPr>
        <w:t>М.: «Просвещение», 2011,  федерального государственного стандарта  начального общего образования, годового календарного графика и учебного плана школы на 2015-2016 уч.год, основной образовательной программы школы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Место курса «Физическая культура» в учебном пла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рс «Физическая культура» изучается с 1 по 4 класс из рас</w:t>
        <w:softHyphen/>
        <w:t xml:space="preserve">чёта 3 ч в неделю (всего 405 ч): в 1 классе — 99 ч, во 2 классе — 102 ч, в 3 классе— 102 ч, в 4 классе— 102 ч.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i/>
          <w:iCs/>
          <w:sz w:val="28"/>
          <w:szCs w:val="28"/>
        </w:rPr>
        <w:t>Д</w:t>
      </w:r>
      <w:r>
        <w:rPr>
          <w:bCs/>
          <w:i/>
          <w:iCs/>
          <w:sz w:val="28"/>
          <w:szCs w:val="28"/>
        </w:rPr>
        <w:t>ля реализации программного содержания используются: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Комплексная программа «Физическое воспитание»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Учебник «Физическая культура.1-4 классы» В.И.Лях. Издательство: Москва «Просвещение»</w:t>
      </w:r>
      <w:r>
        <w:rPr>
          <w:b/>
          <w:bCs/>
          <w:i/>
          <w:iCs/>
          <w:sz w:val="28"/>
          <w:szCs w:val="28"/>
        </w:rPr>
        <w:t xml:space="preserve">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color w:val="170E02"/>
          <w:sz w:val="28"/>
          <w:szCs w:val="28"/>
        </w:rPr>
        <w:t>Целью</w:t>
      </w:r>
      <w:r>
        <w:rPr>
          <w:sz w:val="28"/>
          <w:szCs w:val="28"/>
        </w:rPr>
        <w:t xml:space="preserve"> программы по физической культуре является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 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Аннотация к рабочей программе по музыке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>УМК "Школа 2100"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Рабочая программа по учебному предмету «Музыка» составлена на основе примерной программы начального общего образования по музыке, программы «Музыка». Авторы: Школяр Л.В., Усачёва В.О. – Москва: Баласс, 2011, федерального государственного стандарта начального общего образования, годового календарного графика и учебного плана школы на 2015-2016 уч.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базисному (образовательному) плану образовательных учреждений РФ всего на изучение музыки в начальной школе выделяется 135 ч, из них в 1 классе 33 ч (1 ч в неделю, 33 учебных недел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ие программы по музыке нацелены на воспитание художественного вкуса школьников, ориентируют их на образное, нравственно-эстетическое постижение основных пластов мирового музыкального искусства: фольклора, духовной музыки, произведений композиторов-классиков (золотой фонд), сочинений современных композиторов. 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Аннотация к рабочей программе по изобразительному искусству.</w:t>
      </w:r>
    </w:p>
    <w:p>
      <w:pPr>
        <w:pStyle w:val="Style15"/>
        <w:spacing w:before="0" w:after="0"/>
        <w:jc w:val="both"/>
        <w:rPr/>
      </w:pPr>
      <w:r>
        <w:rPr>
          <w:b/>
          <w:bCs/>
          <w:sz w:val="28"/>
          <w:szCs w:val="28"/>
        </w:rPr>
        <w:t>УМК "Школа 2100"</w:t>
      </w:r>
    </w:p>
    <w:p>
      <w:pPr>
        <w:pStyle w:val="Style15"/>
        <w:spacing w:before="0" w:after="0"/>
        <w:jc w:val="both"/>
        <w:rPr/>
      </w:pPr>
      <w:r>
        <w:rPr>
          <w:sz w:val="28"/>
        </w:rPr>
        <w:t>Рабочая программа по учебному предмету «Изобразительное искусство» составлена на основе примерной программы начального общего образования по изобразительному искусству, программы «Изобразительное искусство». Авторы: Куревина О.А, Ковалевская Е.Д. – Москва: Баласс, 2011, федерального государственного стандарта начального общего образования, годового календарного графика и учебного плана школы на 2015-2016 уч. год..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 xml:space="preserve">Одной из важнейших задач образования в начальной школе является формирование функционально грамотной личности, обладающей не только предметными, но и универсальными знаниями и умениями. 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>В соответствии с базисным учебным планом курс «Изобразительное искусство» изучается с 1-го по 4-й класс по одному часу в неделю. Общий объём учебного времени составляет 128 часов.</w:t>
      </w:r>
    </w:p>
    <w:p>
      <w:pPr>
        <w:pStyle w:val="Style15"/>
        <w:spacing w:before="0" w:after="0"/>
        <w:jc w:val="both"/>
        <w:rPr>
          <w:sz w:val="28"/>
        </w:rPr>
      </w:pPr>
      <w:r>
        <w:rPr>
          <w:sz w:val="28"/>
        </w:rPr>
        <w:t xml:space="preserve">Цели: </w:t>
      </w:r>
    </w:p>
    <w:p>
      <w:pPr>
        <w:pStyle w:val="Style15"/>
        <w:numPr>
          <w:ilvl w:val="0"/>
          <w:numId w:val="2"/>
        </w:numPr>
        <w:spacing w:before="0" w:after="0"/>
        <w:jc w:val="both"/>
        <w:rPr>
          <w:sz w:val="28"/>
        </w:rPr>
      </w:pPr>
      <w:r>
        <w:rPr>
          <w:sz w:val="28"/>
        </w:rPr>
        <w:t>воспитание культуры личности, формирование интереса к искусству как части общечеловеческой культуры, средству познания мира и самопознания.</w:t>
      </w:r>
    </w:p>
    <w:p>
      <w:pPr>
        <w:pStyle w:val="Style15"/>
        <w:spacing w:before="0" w:after="0"/>
        <w:ind w:left="72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5"/>
        <w:spacing w:before="0" w:after="0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yellow"/>
        </w:rPr>
        <w:t>Аннотация к рабочей программе по иностранному языку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Рабочая программа учебного предмета «Иностранный язык» класса составлена на основе примерной программы начального общего образования по иностранному языку», авторской программы курса английского языка к УМК «</w:t>
      </w:r>
      <w:r>
        <w:rPr>
          <w:sz w:val="28"/>
          <w:szCs w:val="28"/>
          <w:lang w:val="en-US"/>
        </w:rPr>
        <w:t>Enjo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nglish</w:t>
      </w:r>
      <w:r>
        <w:rPr>
          <w:sz w:val="28"/>
          <w:szCs w:val="28"/>
        </w:rPr>
        <w:t>» для учащихся 2-4 классов общеобразовательных учреждений, федерального государственного образовательного стандарта по иностранному языку, в соответствии с годовым календарным графиком и учебным планом школы на 2015-2016 уч.г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рограммы направлено на освоение учащимися знаний, умений и навыков на базовом уровне, что соответствует образовательной программе школы. Согласно базисному плану на изучение иностранного языка в начальной школе выделяется 204 часа во, 2,3,4 классах (2 часа в неделю,  34 учебные недели)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>Изучение предмета «Иностранный язык» направлено на достижение цели</w:t>
      </w:r>
      <w:r>
        <w:rPr>
          <w:b/>
          <w:bCs/>
          <w:sz w:val="28"/>
          <w:szCs w:val="28"/>
        </w:rPr>
        <w:t xml:space="preserve"> - </w:t>
      </w:r>
      <w:r>
        <w:rPr>
          <w:sz w:val="28"/>
          <w:szCs w:val="28"/>
        </w:rPr>
        <w:t>формирование умений общаться на английском языке с учетом речевых возможностей потребностей и интересов младших школьников: элементарных коммуникативных умений в говорении, аудировании, чтении и письм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2:58:00Z</dcterms:created>
  <dc:creator>Ирина</dc:creator>
  <dc:description/>
  <cp:keywords/>
  <dc:language>en-US</dc:language>
  <cp:lastModifiedBy>Директор Зиновской школы</cp:lastModifiedBy>
  <dcterms:modified xsi:type="dcterms:W3CDTF">2015-11-28T12:58:00Z</dcterms:modified>
  <cp:revision>2</cp:revision>
  <dc:subject/>
  <dc:title>Аннотации к рабочим программам учебных дисциплин в начальной школе</dc:title>
</cp:coreProperties>
</file>