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математик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Математика» составлена на основе примерной программы начального общего образования по математике, программы «Математика». Авторы: Козлова С.А., Рубин А.Г., Демидова Т.Е., Тонких А.П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математики в начальной школе - часть единого непрерывного курса обучения в ОС «Школа 2100», поэтому он ориентирован на предмет и цели обучения математике в основной школе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изучение учебного предмета «Математика»  отводится 4 часа в неделю  во  2 -  4 класс – 136 ч. (34 час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сновная цель</w:t>
      </w:r>
      <w:r>
        <w:rPr>
          <w:color w:val="231F20"/>
          <w:sz w:val="28"/>
          <w:szCs w:val="28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русскому язык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Русский язык» составлена на основе примерной программы начального общего образования по русскому языку, программы «Русский язык». Авторы: Бунеев Р.Н., Бунеева Е.В. Пронин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-го по 4-й класс. Курс обучения грамоте составляет 207 часов (23 недели по 9 часов в неделю). 578 часов (5 часов в неделю, 170 часов в год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обучения</w:t>
      </w:r>
      <w:r>
        <w:rPr>
          <w:sz w:val="28"/>
          <w:szCs w:val="28"/>
        </w:rPr>
        <w:t xml:space="preserve"> русскому языку в основ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всех видов рече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я, письма, слушания, го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ой лингвистическ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оммуникативной компетенции (социокультурная ц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литературному чтению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Литературное чтение» составлена на основной обоазовательной программы начального общего образования,  примерной программы начального общего образования по литературному чтению, программы «Литературное чтение». Авторы: Бунеев Р.Н., Бунеев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-го по 4-й класс по четыре часа в неделю. (136 ч. в год) Общий объём учебного времени составляет 540 часа (обучение в школе с русским (родным) языком обучения) или 306 часов (обучение в школе с нерусским (родным) языком обучения со второго класса)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Цель уроков чтения в начальной школе</w:t>
      </w:r>
      <w:r>
        <w:rPr>
          <w:sz w:val="28"/>
          <w:szCs w:val="28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окружающему мир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Окружающий мир» составлена на основе примерной программы начального общего образования по окружающему миру, программы «Окружающий мир». Авторы: Вахрушев А.А., Данилов Д.Д., Раутиан А.С., Тырин С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курс «Окружающий мир» изучается с 1-го по 4-й класс по два часа в неделю. Общий объём учебного времени составляет 270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окружающего мира в начальной школе – осмысление личного опыта и приучение детей к рациональному постижению ми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технологи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Технология» составлена на основе примерной программы начального общего образования по технологии, программы «Технология». Авторы: Куревина О.А., Лутцева Е.А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одержит достаточно материала для его реализации с 1-го о 4-й класс в рамках предмета технологии – 1 или 2 часа в неделю в каждом классе. Общий объём учебного времени составляет от 135 до 270 часов. Занятия проводятся учителе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bCs/>
          <w:i/>
          <w:iCs/>
          <w:sz w:val="28"/>
          <w:szCs w:val="28"/>
        </w:rPr>
        <w:t>ля реализации программного содержания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ограмма курса « Технология» О. А. Куревина, Е. А. Лутцева (рекомендована Министерством образования и науки РФ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«Прекрасное рядом с тобой».1 класс. – М.: Баласс,200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бочая тетрадь к учебнику « Прекрасное рядом с тобой».1 класс. – М.: Баласс,200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физической культур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Рабочая программа по учебному предмету «</w:t>
      </w:r>
      <w:r>
        <w:rPr>
          <w:rFonts w:eastAsia="Calibri"/>
          <w:sz w:val="28"/>
          <w:szCs w:val="28"/>
        </w:rPr>
        <w:t>Физическая культура</w:t>
      </w:r>
      <w:r>
        <w:rPr>
          <w:rFonts w:eastAsia="Calibri"/>
          <w:color w:val="000000"/>
          <w:sz w:val="28"/>
          <w:szCs w:val="28"/>
        </w:rPr>
        <w:t xml:space="preserve">» составлена  основе  примерной основной образовательной программы начального общего образования по физической культуре, программы «Физическая культура». Авторы: </w:t>
      </w:r>
      <w:r>
        <w:rPr>
          <w:sz w:val="28"/>
          <w:szCs w:val="28"/>
        </w:rPr>
        <w:t xml:space="preserve">Лях В.И. </w:t>
      </w:r>
      <w:r>
        <w:rPr>
          <w:rFonts w:eastAsia="Calibri"/>
          <w:color w:val="000000"/>
          <w:sz w:val="28"/>
          <w:szCs w:val="28"/>
        </w:rPr>
        <w:t>М.: «Просвещение», 2011,  федерального государственного стандарта  начального общего образования, годового календарного графика и учебного плана школы на 2015-2016 уч.год, основной образовательной программы школ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курса «Физическая культура»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Физическая культура» изучается с 1 по 4 класс из рас</w:t>
        <w:softHyphen/>
        <w:t xml:space="preserve">чёта 3 ч в неделю (всего 405 ч): в 1 классе — 99 ч, во 2 классе — 102 ч, в 3 классе— 102 ч, в 4 классе— 102 ч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bCs/>
          <w:i/>
          <w:iCs/>
          <w:sz w:val="28"/>
          <w:szCs w:val="28"/>
        </w:rPr>
        <w:t>ля реализации программного содержания использу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плексная программа «Физическое воспитание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чебник «Физическая культура.1-4 классы» В.И.Лях. Издательство: Москва «Просвещение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0E02"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музык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Музыка» составлена на основе примерной программы начального общего образования по музыке, программы «Музыка». Авторы: Школяр Л.В., Усачёва В.О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музыки в начальной школе выделяется 135 ч, из них в 1 классе 33 ч (1 ч в неделю, 33 учебных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музыке нацелены на воспитание художественного вкуса школьников, ориентируют их на образное, нравственно-эстетическое постижение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изобразительному искусств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Рабочая программа по учебному предмету «Изобразительное искусство» составлена на основе примерной программы начального общего образования по изобразительному искусству, программы «Изобразительное искусство». Авторы: Куревина О.А, Ковалевская Е.Д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28 часов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Цели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Style15"/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иностранному язы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учебного предмета «Иностранный язык» класса составлена на основе примерной программы начального общего образования по иностранному языку», авторской программы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4 классов общеобразовательных учреждений, федерального государственного образовательного стандарта по иностранному языку, в соответствии с годовым календарным графиком и учебным планом школы на 2015-2016 уч.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Согласно базисному плану на изучение иностранного языка в начальной школе выделяется 204 часа во, 2,3,4 классах (2 часа в неделю,  34 учебные недел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Иностранный язык» направлено на достижение цел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мений общаться на английском языке с учетом речевых возможностей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Аннотация к рабочей программе «ОРКСЭ. Светская этика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«Основы религиозных культур и светской этики (основы светской этики)» рассчитана на учащихся 4 класса. В рамках апробации комплексный учебный курс  «Основы религиозных культур и светской эт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рабочая программа учебного модуля «Основы светской этики» составлена на основе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</w:t>
      </w:r>
      <w:r>
        <w:rPr>
          <w:sz w:val="28"/>
        </w:rPr>
        <w:t>«Основы религиозных культур и светской этики» −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</w:rPr>
        <w:t xml:space="preserve">Учебный курс является культурологическим и направлен на развитие у школьников 10−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− «культурная традиция», </w:t>
      </w:r>
      <w:r>
        <w:rPr>
          <w:spacing w:val="-4"/>
          <w:sz w:val="28"/>
        </w:rPr>
        <w:t xml:space="preserve">«мировоззрение», «духовность (душевность)» и «нравственность» </w:t>
      </w:r>
      <w:r>
        <w:rPr>
          <w:sz w:val="28"/>
        </w:rPr>
        <w:t>−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ind w:left="5" w:hanging="0"/>
        <w:jc w:val="both"/>
        <w:rPr>
          <w:sz w:val="28"/>
        </w:rPr>
      </w:pPr>
      <w:r>
        <w:rPr>
          <w:sz w:val="28"/>
        </w:rPr>
        <w:t>Основной принцип, заложенный в содержании курса, − общность в многообразии, многоединство, поликультурность, −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Требования к результатам освоения дисциплин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формирование первоначальных представлений о светской этике, её роли в истории и современности Росс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</w:rPr>
        <w:t>осознание ценности нравственности и духовности в человеческой жизн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одержание модульного курса</w:t>
      </w:r>
    </w:p>
    <w:p>
      <w:pPr>
        <w:pStyle w:val="Normal"/>
        <w:jc w:val="both"/>
        <w:rPr/>
      </w:pPr>
      <w:r>
        <w:rPr>
          <w:sz w:val="28"/>
        </w:rPr>
        <w:t>Блок 1. Введение. Духовные ценности и нравственные идеалы в жизни человека и</w:t>
      </w:r>
      <w:r>
        <w:rPr>
          <w:b/>
          <w:bCs/>
          <w:sz w:val="28"/>
        </w:rPr>
        <w:t xml:space="preserve"> </w:t>
      </w:r>
      <w:r>
        <w:rPr>
          <w:sz w:val="28"/>
        </w:rPr>
        <w:t>общества (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ок 2. Основы  светской этики (2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ок 3. Духовные традиции многонационального народа России (5 часов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бщая трудоемкость дисциплины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28"/>
        </w:rPr>
        <w:t>Учебный курс «Основы религиоз</w:t>
      </w:r>
      <w:r>
        <w:rPr>
          <w:sz w:val="28"/>
        </w:rPr>
        <w:t>ных культур и светской этики» изучается в объёме 1 ч. в неделю, 34 час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8:00Z</dcterms:created>
  <dc:creator>Ирина</dc:creator>
  <dc:description/>
  <cp:keywords/>
  <dc:language>en-US</dc:language>
  <cp:lastModifiedBy>Директор Зиновской школы</cp:lastModifiedBy>
  <dcterms:modified xsi:type="dcterms:W3CDTF">2015-11-28T13:21:00Z</dcterms:modified>
  <cp:revision>3</cp:revision>
  <dc:subject/>
  <dc:title>Аннотации к рабочим программам учебных дисциплин в начальной школе</dc:title>
</cp:coreProperties>
</file>