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2975</wp:posOffset>
            </wp:positionH>
            <wp:positionV relativeFrom="paragraph">
              <wp:posOffset>-624840</wp:posOffset>
            </wp:positionV>
            <wp:extent cx="7364730" cy="1011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.Школьный, д.2,с.Зиново, Ялуторовский район,Тюменская область,6270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zinovo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mail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ИНН/КПП </w:t>
      </w:r>
      <w:r>
        <w:rPr>
          <w:rFonts w:cs="Times New Roman;Times New Roman" w:ascii="Times New Roman;Times New Roman" w:hAnsi="Times New Roman;Times New Roman"/>
        </w:rPr>
        <w:t>7228001036 / 7207010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ндивидуальном учебном плане  МАОУ «Зиновская СОШ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1. Настоящее положение об индивидуальном учебном плане МАОУ «Зиновская СОШ» (далее – положение) разработано в соответствии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1. С нормативными правовыми актами федерального уровн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sz w:val="28"/>
          <w:szCs w:val="28"/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>
          <w:sz w:val="28"/>
          <w:szCs w:val="28"/>
        </w:rPr>
        <w:t>""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1.1.3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окументами образовательной организации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>
          <w:sz w:val="28"/>
          <w:szCs w:val="28"/>
        </w:rPr>
        <w:t>Уставом ОУ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разовательной программой начального общего образования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й программой основного общего и среднего общего образования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внутришкольном контроле.</w:t>
      </w:r>
    </w:p>
    <w:p>
      <w:pPr>
        <w:pStyle w:val="ListParagraph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3. Под ИУП 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обучающихся и детей с ограниченными возможностями обучения (далее – ОВЗ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5. Требования, предъявляемые к ИУП в ОУ следующие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метные области и учебные предметы соответствующего уровня общего образования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урочную деятельность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2. Реализуется в полном объеме в течение учебного года 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6. ИУП должен быть разработан и утвержден ОУ не позднее 1 сентября нового учебного год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ИУП является самостоятельным и  в составе ООП соответствующего уровня образования объектом/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ложение об ИУП разрабатывается коллегиальным органом организации:  педагогическим советом в соответствии с порядком, предусмотренным  ФЗ "Об образовании в Российской федерации", трудовым законодательством  проходит процедуру согласования с представительными органами обучающихся и родителей, утверждается руководителем образовательной организаци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0. В настоящее положение в установленном порядке могут вноситься изменения и (или) дополне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, задачи ИУП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. Достижение основной цели ИУП в ОУ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.1. Создание условий для реализации ООП соответствующего уровня обучения для обучающихся, выразивших желание в группах: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совершенства по направлениям: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/>
      </w:pPr>
      <w:r>
        <w:rPr>
          <w:sz w:val="28"/>
          <w:szCs w:val="28"/>
        </w:rPr>
        <w:t>туристско-краеведческой, военно - патриотической, художествен-но-эстетической. научно – технической направленности;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/>
      </w:pPr>
      <w:r>
        <w:rPr>
          <w:sz w:val="28"/>
          <w:szCs w:val="28"/>
        </w:rPr>
        <w:t>предпрофильной подготовки, самоопределения обучающихся в выборе будущей профессии;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профильного обучения;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Основными задачами ИУП являются: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поддержка молодых талантов и мотивированных обучающихся;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тей с ОВЗ;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еализация предпрофильной подготовки обучающихся;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ильного обучения на уровне старшей школы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ми принципами ИУП являю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;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труктура и содержание ИУП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Структура ИУП  определяется школой  самостоятельно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ИУП  соответствующего уровня образования должно: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направленности (профиля) образования образовательной организации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федерального государственного образовательного стандарта общего образования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федерального компонента государственного образовательного стандарта (при реализации)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ю ООП образовательной организации соответствующего уровня образования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фике и традициям школы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росам участников образовательных отношени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Содержание ИУП начального общего образования определяе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Обязательными предметными областями и учебными предметам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филология (русский язык, литературное чтение, иностранный язык)         математика и информатика (математика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и естествознание (окружающий мир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(физическая культура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3.2. Учебные предметы, курсы, дисциплины (модули), выбираемые обучающимися и (или) родителями (законными представителям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Содержание ИУП основного общего образования определяе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1.Обязательными предметными областями и учебными предметами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филология (русский язык, литература,  иностранный язык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научные предметы (история России, всеобщая история, обществознание, география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научные предметы (физика, биология, химия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4.2. Учебными предметами, курсами, дисциплинами (модулями), выбираемыми обучающимися и (или) родителями (законными представителям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Содержание ИУП среднего   общего образования определяетс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1. Обязательными предметными областями и учебными предметами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ология, включающая учебные предметы: "Русский язык и литература" (базовый и углубленный уровни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языки, включающая учебные предметы: "Иностранный язык" (базовый и углубленный уровни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науки, включающая учебные предметы: "История" (базовый и углубленный уровни); "География" (базовый и углубленный уровни); "Обществознание" (базовый уровень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, экология и основы безопасности жизнедеятельности, включающая учебные предметы: "Физическая культура" (базовый уровень); "Основы безопасности жизнедеятельности" (базовый уровень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3.5.2. Учебными предметами, курсами, дисциплинами (модулями), выбираемыми обучающимися и (или) родителями (законными представителям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3. Индивидуальным проекто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формирования и утверждения ИУП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разработки ИУП  включает следующее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1.1. Основанием формирования ИУП является решение педагогического совета, закрепленное приказом по школе  "О формировании индивидуального учебного плана  МАОУ «Зиновская СОШ» на 20__/20__ учебный год"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 При формировании ИУП начального общего образования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ирование ИУП из числа учебных предмет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3. При формировании ИУП основного общего образования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ирование ИУП из числа учебных предметов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При формировании ИУП среднего   общего образования необходимо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, "Физическая культура", "Основы безопасности жизнедеятельности"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офиля обучения (кроме универсального)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5. Внеурочная деятельность дополняет и подкрепляет ИУП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Организационные процедуры, формирующие ИУП включают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анкетирование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бразовательной организации и (или) иное лицо, имеющее соответствующие полномочия, обрабатывают полученную информацию в течение 1 месяца, по итогам которой готовится соответствующий документ на ИУП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при необходимости проводятся консультации обучающихся и (или) их родителей (законных представителей)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sz w:val="28"/>
          <w:szCs w:val="28"/>
        </w:rPr>
        <w:t>обучающиеся и (или) родители (законные представители) по итогам обобщения информации заполняют (перечислить необходимое) (например, бланк заказа на ИУП, заявление)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бразовательной организации и (или) иное лицо, имеющее соответствующие полномочия, готовит проект ИУП по группам сменного классам и представляет на обсуждение и утверждение педагогическому совету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лассов 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образовательной организаци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утверждения ИУП  предполагает следующие этапы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ИУП утверждается в срок до 1 сентября нового учебного года  на основании решения педагогического совета, закрепленное приказом по школе  "О внесении изменений в основную образовательную программу (соответствующего уровня образования)"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Утверждение ИУП предполагает следующий порядок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ИУП на заседании структурного подразделения на предмет готовности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на заседании структурного подразделения  рассматривается и утверждается соответствующим приказом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4.3. Педагоги, которые будут работать с обучаю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Финансовое обеспечение ИУП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Школа вправе привлекать внебюджетные средства на оплату труда педагогических работников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Порядок реализации ИУП и его документационное оформление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6.1. Реализация ИУП является обязательным для обучающегося/обучающихся и регулируется настоящим положением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Заместитель руководителя  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7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50" w:hanging="123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;Courier" w:hAnsi="Courier New;Courier" w:cs="Courier New;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Courier" w:hAnsi="Courier New;Courier" w:cs="Courier New;Courie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;Courier" w:hAnsi="Courier New;Courier" w:cs="Courier New;Couri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;Courier" w:hAnsi="Courier New;Courier" w:cs="Courier New;Courier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;Courier" w:hAnsi="Courier New;Courier" w:cs="Courier New;Courie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" w:hAnsi="Courier New;Courier" w:cs="Courier New;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" w:hAnsi="Courier New;Courier" w:cs="Courier New;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5:00Z</dcterms:created>
  <dc:creator>Зумрат</dc:creator>
  <dc:description/>
  <cp:keywords/>
  <dc:language>en-US</dc:language>
  <cp:lastModifiedBy>Директор Зиновской школы</cp:lastModifiedBy>
  <cp:lastPrinted>2015-07-31T11:01:00Z</cp:lastPrinted>
  <dcterms:modified xsi:type="dcterms:W3CDTF">2015-11-20T12:23:00Z</dcterms:modified>
  <cp:revision>3</cp:revision>
  <dc:subject/>
  <dc:title/>
</cp:coreProperties>
</file>