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662940</wp:posOffset>
            </wp:positionV>
            <wp:extent cx="7511415" cy="10317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1415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ер. Школьный, д.2, с. Зиново, Ялуторовский район, Тюменская область,627031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тел. 8(34535)99117, тел/факс: 8(34535)99183, 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Cs w:val="28"/>
        </w:rPr>
        <w:t>-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Cs w:val="28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zinovo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@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mail</w:t>
        </w:r>
      </w:hyperlink>
      <w:hyperlink r:id="rId6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.</w:t>
        </w:r>
      </w:hyperlink>
      <w:hyperlink r:id="rId7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ОКПО 45782336, ОГРН </w:t>
      </w:r>
      <w:r>
        <w:rPr>
          <w:rFonts w:cs="Times New Roman;Times New Roman" w:ascii="Times New Roman;Times New Roman" w:hAnsi="Times New Roman;Times New Roman"/>
          <w:szCs w:val="28"/>
        </w:rPr>
        <w:t>1027201465576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, ИНН/КПП </w:t>
      </w:r>
      <w:r>
        <w:rPr>
          <w:rFonts w:cs="Times New Roman;Times New Roman" w:ascii="Times New Roman;Times New Roman" w:hAnsi="Times New Roman;Times New Roman"/>
          <w:szCs w:val="28"/>
        </w:rPr>
        <w:t>7228001036 / 72070100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Согласова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Председатель профсоюзного комитета:                                                  Корешкова Л.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4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Утвержде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Директор МАОУ «Зиновская СОШ»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Приказ № 299/1-од от 24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своения учебных предметов, курсов, дисциплин, модулей, не входящих в осваиваемую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АОУ «Зиновская СОШ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Настоящий порядок регламентирует освоение обучающимися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МАОУ «Зиновская СОШ»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 принятии настоящего локального нормативного акта, в соответствии с ч.3 ст.30 ФЗ «Об образовании в РФ» № 273-ФЗ от 29.12.2012, учитывается мнение совета обучающихся, совета родителей (законных представителей) несовершеннолетних обучающихся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В соответствии с пунктом 6 части 1 статьи 34 Федерального закона от 29.12.2012 № 273-ФЗ «Об образовании в Российской Федерации» обучающиеся имеют право на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рганизации, осуществляющей образовательную деятельность (далее также – другие учебные предметы, курсов, дисциплины (модули), в установленном ею порядке.</w:t>
        <w:br/>
        <w:t>3. Обучающиеся, осваивающие основные общеобразовательные программы, вправе осваивать учебные предметы, курсы, дисциплины (модули) по дополнительным общеобразовательным программам (дополнительным общеразвивающим программам, дополнительным предпрофессиональным программам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Обучающиеся, осваивающие образовательные программы среднего общего образования, вправе также осваивать учебные предметы, курсы, дисциплины (модули) по основным программам профессионального обучения (программам профессиональной подготовки по профессиям рабочих, должностям служащих)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фессиональная подготовка в общеобразовательном учреждении проводится только с согласия обучающихся и их родителей (законных представителей) (п. 39 Типового положения об общеобразовательном учреждении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щеобразовательная организация не может вести программы переподготовки и программы повышения квалификации рабочих и служащих, поскольку в соответствии со ст. 73 273-ФЗ указанные программы рассчитаны на лиц, уже имеющих профессию рабочего или должность служащего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Освоение учебных предметов, курсов, дисциплин (модулей)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 (ч.5 ст.73 ФЗ «Об образовании в РФ»)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Приём на обучение по дополнительным образовательным программам проводится на условиях, определяемых Порядком приёма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 Прием для обучения по учебным предметам, курсам, дисциплинам (модулям) по программам профессиональной подготовки по профессиям рабочих, должностям служащих проводится при наличии свободных мест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 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1. 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2.    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 Основанием для зачисления на обучение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      заявление обучающегося, согласованное с его родителями (законными представителями)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      приказ директора Учреждения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. Прием заявлений и зачисление производится, как правило, до начала учебного год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 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6:00Z</dcterms:created>
  <dc:creator>Administrator</dc:creator>
  <dc:description/>
  <cp:keywords/>
  <dc:language>en-US</dc:language>
  <cp:lastModifiedBy>Директор Зиновской школы</cp:lastModifiedBy>
  <cp:lastPrinted>2015-08-12T13:16:00Z</cp:lastPrinted>
  <dcterms:modified xsi:type="dcterms:W3CDTF">2015-11-20T12:26:00Z</dcterms:modified>
  <cp:revision>3</cp:revision>
  <dc:subject/>
  <dc:title>Порядок</dc:title>
</cp:coreProperties>
</file>