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4350" cy="685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6730" cy="6840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73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2785" cy="6978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8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2-25T03:40:00Z</dcterms:modified>
  <cp:revision>1</cp:revision>
  <dc:subject/>
  <dc:title/>
</cp:coreProperties>
</file>