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544050" cy="6946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0" cy="694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04350" cy="68503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0" cy="685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57360" cy="681863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360" cy="681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1535" cy="61677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1535" cy="616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3:35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2-25T03:37:00Z</dcterms:modified>
  <cp:revision>1</cp:revision>
  <dc:subject/>
  <dc:title/>
</cp:coreProperties>
</file>