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тел. 8(34535)99117, тел/факс: 8(34535)99183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zinovo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 Воробьёва Л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рганизации занятости и досуг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весенних каникул 2015 – 2016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3.03.2016 – 03.04.2016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66"/>
        <w:gridCol w:w="3518"/>
        <w:gridCol w:w="1853"/>
        <w:gridCol w:w="836"/>
        <w:gridCol w:w="1795"/>
        <w:gridCol w:w="137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 началом каникулярного период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и с обучающимися по соблюдению правил личной безопас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безопасности дорожного движения и противо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беседы, направленные на предотвращение правонарушений, преступлений и асоциальных явлений среди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профилактическая работа с обучающимися, требующими применения системы мер профилактического характера (т.е. обучающиеся, состоящие на всех видах профилактического учё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материал для обучающихся и родителей о возможной занятости учащихся в период каникул в вестибюле школы и на сайте О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ая  ра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ссовые мероприят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Работа кружков и секций ОУ (приложение 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Дружеская встреча по волейбо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по теннис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встреча по пионербол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шкова Л.А., учитель по физической культур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– 1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 кл.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портивных се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ечернее время (приложение 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ов А.А., инструктор-методист по спорту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, жители села</w:t>
            </w:r>
          </w:p>
        </w:tc>
      </w:tr>
      <w:tr>
        <w:trPr>
          <w:trHeight w:val="8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и и совместные мероприятия с СДК (приложение 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адеева Н.А., зав. СД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онное выступление «Выбери спорт, скажи НЕТ вредным привычкам» /в рамах внедрения ГТО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, учитель физ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азвлекательная программа «В мире детского кино» /в рамках мероприятий, посвященных Году Кино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8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8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кинозал «Весёлые фильмы Гайдая» /в рамках мероприятий, посвященных Году Кино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 клас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 классов</w:t>
            </w:r>
          </w:p>
        </w:tc>
      </w:tr>
      <w:tr>
        <w:trPr>
          <w:trHeight w:val="15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Выпуск и распространение листовок по пропаганде безопасного поведения на дорог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Акция «Сообщи, где торгуют смертью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ё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ческая работ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 детьми «группы особого внимания»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Организация досуга и занятости детей, состоящих на различных видах профилактического учё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ещение  кружков и сек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астие в школьных спортивных мероприятиях О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астие в профилактических мероприятиях для несовершеннолетних, организованных на базе опорного кабинета профилактики психоактивных веществ Киёвской СОШ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 – 31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«группы особого вним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 Вечерние рейды с представителями родительской общественности (Управляющего совета) с целью предупреждения нахождения несовершеннолетних на улице после 21.00 ч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– представители Управляющего сов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 – 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21.00 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4"/>
        </w:rPr>
        <w:t xml:space="preserve">Примечание: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м руководителям в срок до 19 марта 2016 года довести до сведения учащихся и их родителей План занятости детей в период весенних каникул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РАБОТЫ КРУЖКОВ И СЕ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ИОД ВЕСЕННИХ КАНИК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031"/>
        <w:gridCol w:w="2628"/>
        <w:gridCol w:w="2047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кружка, секции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ь кружка, секции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ни работы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</w:tr>
      <w:tr>
        <w:trPr>
          <w:trHeight w:val="57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пьютерная стра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якова Н.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 (28.0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кола затейников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кова Г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 (30.0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секция по баскетбол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шкова Л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, четверг (29.03, 31.0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 – 19.3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секция по волейбол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шкова Л.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а, пятниц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3.03, 01.0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 – 19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ПОРТИВНЫХ СЕКЦИЙ В ВЕЧЕРНЕЕ ВРЕМ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0"/>
        <w:gridCol w:w="2835"/>
        <w:gridCol w:w="2004"/>
      </w:tblGrid>
      <w:tr>
        <w:trPr>
          <w:trHeight w:val="38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НСТРУКТОРА-МЕТОДИСТА по спорту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1.00</w:t>
            </w:r>
          </w:p>
        </w:tc>
      </w:tr>
      <w:tr>
        <w:trPr>
          <w:trHeight w:val="50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1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АНИЕ РАБОТЫ КРУЖКОВ СД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ЕСЕННИХ КАНИКУ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60"/>
        <w:gridCol w:w="2902"/>
        <w:gridCol w:w="1642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кружка, сек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ь кружка: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ни работы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</w:tr>
      <w:tr>
        <w:trPr>
          <w:trHeight w:val="5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ашов В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 (24.03, 31.0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 – 17.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а на гита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ашов В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 (24.03, 31.03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 (26.03, 02.0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 – 18.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 – 14.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а на синтезато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ашов В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 (24.03, 31.0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 – 18.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анцева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амадеева Н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ение (27.03, 03.0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 – 17.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тская диск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амадеева Н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 (01.0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 – 20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2:00Z</dcterms:created>
  <dc:creator>Я</dc:creator>
  <dc:description/>
  <cp:keywords/>
  <dc:language>en-US</dc:language>
  <cp:lastModifiedBy>Organizator</cp:lastModifiedBy>
  <cp:lastPrinted>2016-03-15T10:35:00Z</cp:lastPrinted>
  <dcterms:modified xsi:type="dcterms:W3CDTF">2016-03-15T05:37:00Z</dcterms:modified>
  <cp:revision>24</cp:revision>
  <dc:subject/>
  <dc:title/>
</cp:coreProperties>
</file>