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/>
      </w:pPr>
      <w:r>
        <w:rPr>
          <w:b/>
          <w:sz w:val="26"/>
          <w:szCs w:val="26"/>
          <w:lang w:eastAsia="ru-RU"/>
        </w:rPr>
        <w:t xml:space="preserve">Методика формирования стоимости платных дополнительных образовательных услуг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 Стоимость услуг определяется в связи с освоением производства новых видов услуг, пересмотром стоимости на отдельные виды услуг при изменении условий их производства и реализации, а также в связи с истечением срока действия ранее установленной стоимости услуг, при этом пересмотр стоимости услуг может производиться при наличии хотя бы одного из следующих услови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зменение затрат более чем на 5 процентов, вызванное ростом цен на материалы, топливо, оборудование, другие материальные ресурсы или пересмотром условий оплаты труд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изменение более чем на 5 процентов суммы налогов и сборов, подлежащих уплате в бюджеты всех уровней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инятие в установленном порядке долгосрочных целевых производственных и инвестиционных програм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Стоимость оказания услуги определяется исходя из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расходов на оказание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величины прибыли, направляемой на развитие материально-технической базы и иные потребности учрежд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К расходам на оказание услуги относя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1. Расходы на оплату труда педагогических работник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2. Расходы на оплату труда административно-управленческого и младшего обслуживающего персонал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3. Начисления на заработную плат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4. Материальные затраты, непосредственно связанные с оказанием услуги, включающи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затраты на приобретение учебно-наглядных пособий и расходных материал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затраты на оплату коммунальных услуг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прочие хозяйственные расходы (моющие средства, хозяйственный инвентарь и т.д.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5. В состав затрат, относимых к расходам на оказание услуги, не могут включать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расходы на приобретение оборудова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расходы на капитальный и текущий ремонт, новое строительство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) суммы пени, штрафов и других санкций за нарушение договорных обязательст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2. Расчет расходов на оказание услуги в месяц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 величины прибыли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 Расходы на оплату труда педагогов, осуществляющих учебный процесс, рассчитываются по формуле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Пп = СТ час х К час, где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Пп - заработная плата педагога в месяц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 час - заработная плата в час (на условиях договора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час - количество часов оказания услуги в месяц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 Расходы на оплату труда административно-управленческого персонала (ЗПауп) и младшего обслуживающего персонала (ЗПмоп) рассчитываются исходя из фактического соотношения с расходами на оплату труда педагогических работников в соответствующем месяце, но не более 30 процентов от их объем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 Начисления на заработную плату (НЗ) включают в себя сумму отчислений по страховым взносам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 Материальные затраты рассчитываются на основе фактических соответствующих расходов учреждения за предшествующий финансовый год на одного учащегося (воспитанника) в месяц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З = (ФМЗ / 12 / К уч) х Н х К, где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З - материальные затраты учреждения по оказанию услуг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МЗ - фактические расходы на покрытие материальных затрат по учреждению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2 - количество месяцев в год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уч - количество обучающихся (воспитанников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 - количество обучающихся (воспитанников) , занимающихся в группе, получающей услуги (при индивидуальном обучении Н = 1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- коэффициент использования здания и оборудования учреждения при оказании услуг, равный 0,1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5. Расходы на оказание услуги (Р) рассчитываются по формуле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 = ЗПп + ЗПауп + ЗПмоп + НЗ + МЗ, гд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 - расходы на оказание услуги в месяц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Пп - заработная плата педагога в месяц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Пауп - заработная плата административно-управленческого персонала; </w:t>
      </w:r>
    </w:p>
    <w:p>
      <w:pPr>
        <w:pStyle w:val="Normal"/>
        <w:widowControl w:val="false"/>
        <w:suppressAutoHyphens w:val="false"/>
        <w:autoSpaceDE w:val="false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Пмоп - заработная плата младшего обслуживающего персонал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З - начисления на заработную плату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З - материальные затраты учреждения по оказанию услуг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6. Величина прибыли (П), направляемой на развитие материально-технической базы (капитальный и текущий ремонт, приобретение оборудования) и иные потребности учреждения, не может превышать 20 процентов объема расходов на оказание услуг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3. Расчет стоимости  услуги в месяц на одного обучающегося (воспитанника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 Величина стоимости услуги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=(Р+П)/Н, гд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 - величина стоимости услуги в месяц на одного обучающегося (воспитанника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 - расходы на оказание услуги в месяц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 - величина прибыл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 - количество обучающихся (воспитанников), занимающихся в группе, получающе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 При невозможности расчета стоимости услуги по общим и специальным нормативам стоимость услуги может определяться исходя из фактических расходов за прошедший период (не менее квартала), приведенных в соответствие с требованиями законодательства Российской Федерации, с учетом прогнозируемого уровня инфляции на расчетный период регулирования и объемов реализа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 В случае, если учреждение в течение расчетного периода регулирования понесло экономически обоснованные расходы, не учтенные при определении стоимости услуг на расчетный период регулирования, в том числе расходы, связанные с объективным и незапланированным ростом цен на продукцию, потребляемую в течение расчетного периода регулирования, эти расходы учитываются при установлении стоимости услуг на последующий расчетный период регулирования (включая расходы, связанные с обслуживанием заемных средств, привлекаемых для покрытия недостатка средств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4. При установлении стоимости услуг не допускается повторное включение в стоимость услуг одних и тех же расходов по видам деятельно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Style21"/>
        <w:widowControl/>
        <w:spacing w:before="67" w:after="0"/>
        <w:ind w:right="10" w:hanging="0"/>
        <w:jc w:val="right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</w:r>
    </w:p>
    <w:p>
      <w:pPr>
        <w:pStyle w:val="Style21"/>
        <w:widowControl/>
        <w:spacing w:before="67" w:after="0"/>
        <w:ind w:right="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before="67" w:after="0"/>
        <w:ind w:right="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before="67" w:after="0"/>
        <w:ind w:right="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before="67" w:after="0"/>
        <w:ind w:right="1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left="0" w:right="0" w:firstLine="87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87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left="0" w:right="0" w:hanging="9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left="0" w:right="0" w:hanging="36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29:00Z</dcterms:created>
  <dc:creator>User</dc:creator>
  <dc:description/>
  <cp:keywords/>
  <dc:language>en-US</dc:language>
  <cp:lastModifiedBy>Директор Зиновской школы</cp:lastModifiedBy>
  <cp:lastPrinted>2016-11-07T13:54:00Z</cp:lastPrinted>
  <dcterms:modified xsi:type="dcterms:W3CDTF">2019-04-11T10:29:00Z</dcterms:modified>
  <cp:revision>2</cp:revision>
  <dc:subject/>
  <dc:title>АДМИНИСТРАЦИЯ ГОРОДА ЯЛУТОРОВСКА</dc:title>
</cp:coreProperties>
</file>