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к приказу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Департамента образования и науки Тюменской области 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>от ____________ № ________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Дорожная карта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по обеспечению введения федерального государственного образовательного стандарта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чального общего образования обучающихся с ограниченными возможностями здоровья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и федерального государственного образовательного стандарта образования обучающихся </w:t>
      </w:r>
    </w:p>
    <w:p>
      <w:pPr>
        <w:pStyle w:val="Normal"/>
        <w:ind w:right="-456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 умственной отсталостью (интеллектуальными нарушениями) в Тюменской области </w:t>
      </w:r>
    </w:p>
    <w:p>
      <w:pPr>
        <w:pStyle w:val="Normal"/>
        <w:ind w:right="-456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на 2016-2017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6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686"/>
        <w:gridCol w:w="1417"/>
        <w:gridCol w:w="1701"/>
        <w:gridCol w:w="2409"/>
        <w:gridCol w:w="2193"/>
        <w:gridCol w:w="2376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еропри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Сро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Ожидаемые действия и результаты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Региональный уровень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Муниципальный уровен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Уровень образовательной организации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1. Нормативно-правовое, методическое и аналитическое обеспечение реализации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рректировка и утверждение нормативно-правовых актов, обеспечивающих введение ФГОС НОО ОВЗ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в том числе внесение изменений в локальные акты ОУ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Устав, должностные инструкции, программа развития ОУ, учебный план, Положение о ВШК, промежуточной аттестации, договоры с родителями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май-июнь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рректировка «дорожной карты»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Корректировка муниципальных нормативных актов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при необходимости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Приведение локальных актов образовательной организации в соответствии с требованиями  ФГОС НОО ОВЗ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при необходимости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азработка адаптированной основной общеобразовательной программы </w:t>
            </w:r>
            <w:r>
              <w:rPr>
                <w:rFonts w:eastAsia="Calibri" w:cs="Arial" w:ascii="Arial" w:hAnsi="Arial"/>
                <w:bCs/>
              </w:rPr>
              <w:t>с привлечением ресурса межведомственного взаимодействия,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30.06.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ационное сопровождение специалистами ТОГИРРО в очном и дистанционном режи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онно-методическое сопровождение и контроль реализа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тверждение АООП директором О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Проведение самоанализа готовности образовательных учреждений к введению ФГОС НОО ОВЗ, выявление проблемных зон и реализация мер по их устранению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ию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сультационное сопровождение специалистами ТОГИРРО в очном и дистанционном режи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онно-методическое сопровождение и контроль реализации МОУ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стижение необходимой степени готовности с учётом конкретных потребностей ОУ на учебный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1.4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Проведение комплексного мониторинга готовности к введению ФГОС НОО ОВЗ и анализа условий для реализации ФГОС НОО ОВЗ: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июнь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Реализация региональных мероприятий по созданию условий для внедрения  ФГОС НОО ОВЗ</w:t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Реализация мероприятий по созданию условий для внедрения  ФГОС НОО ОВЗ в соответствии с муниципальными планами (программами) развития образования обучающихся с ОВЗ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здание условий для реализации ФГОС НОО ОВЗ в образовательных организациях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highlight w:val="yellow"/>
              </w:rPr>
            </w:pPr>
            <w:r>
              <w:rPr>
                <w:rFonts w:eastAsia="Calibri" w:cs="Arial" w:ascii="Arial" w:hAnsi="Arial"/>
              </w:rPr>
              <w:t>на ближайшую и долгосрочную перспектив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.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  <w:bCs/>
              </w:rPr>
              <w:t>- анализ состояния профессиональной готовности педагогов общеобразовательных и коррекционных (специальных) школ к реализации коррекционно-педагогической деятельности в соответствии с требованиями ФГОС НОО ОВ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1.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  <w:bCs/>
              </w:rPr>
              <w:t>- анализ материально-технических условий, обеспечивающих введение ФГОС НОО ОВЗ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- подготовка методических рекомендаций по введению ФГОС НОО ОВЗ на основе опыта пилотных площад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май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Методические рекомендации по введению ФГОС НОО ОВ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совещаний с руководителями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Использование методических рекомендаций в практической деятельност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Реализация комплексных мер  методической работы школы  с учетом введения ФГОС НОО ОВЗ согласно выявленным потребностям и с привлечением ресурса заинтересованных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ай-август 201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ОУ «ТПК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обучающих мероприятий и методическое сопровождение специалистами ТОГИРРО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ОУ «ТПК» в очном и дистанционном режи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онно-методическое сопровождение и контроль реализации МОУ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истематизация работы по методическому сопровождению ФГОС НОО ОВЗ, участие в обучающих мероприятия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Включение вопросов введения ФГОС НОО ОВЗ в содержание работы регионального методического объеди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май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, далее 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ординация деятельности по введению ФГОС НОО ОВЗ специалистами ТОГИРРО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Участие в работе РУМО и реализация решени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еализация решений в части своей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>Проведение методических семинаров, практикумов по вопросам введения ФГОС НОО ОВЗ с привлечением ресурса межведомственного взаимодействия и заинтересованных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ОУ «ТПК»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уровня профессиональной компетентности педагогов, педагогов-тьюторов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дующее постоянное сопровождение в очном и дистанционном режим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Проведение областного «круглого стола» с участием разработчика стандартов Царева А.М. (г. Псков) и заинтересованных обществен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кт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ОУ «ТП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ка модераторов, выступающих, мастер-классов по различным секционным направлениям, анализ опыта работы ОУ, общественных организаций и выработка рекомендуемых алгоритмов действ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общение опыта и формирование предложений по организационным механизмам, методикам и технологиям реализации ФГОС НОО ОВ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ктивное (выступления, формирование предложений) и пассивно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(в качестве слушателей) участие в секциях «круглого стола», выполнение решений и алгоритмов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1.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eastAsia="Calibri" w:cs="Arial"/>
                <w:bCs/>
              </w:rPr>
            </w:pPr>
            <w:r>
              <w:rPr>
                <w:rFonts w:eastAsia="Calibri" w:cs="Arial" w:ascii="Arial" w:hAnsi="Arial"/>
                <w:bCs/>
              </w:rPr>
              <w:t xml:space="preserve">Подготовка к проведению международной научно-практической конференции «Комплексное сопровождение лиц с расстройствами аутистического спектра и тяжелыми множественными нарушениями развития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2016-2017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 ГАОУ «ТП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з опыта и результатов работы, обеспечение взаимодействия с общественными организациями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полнение подготовительных мероприятий в части своей компетенции и во взаимодействии с ТОГИРРО, ГАОУ «ТПК», ДОН ТО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Style w:val="StrongEmphasis"/>
                <w:rFonts w:eastAsia="Calibri" w:cs="Arial" w:ascii="Arial" w:hAnsi="Arial"/>
                <w:sz w:val="26"/>
                <w:szCs w:val="26"/>
              </w:rPr>
              <w:t>2. Организационное обеспечение реализации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беспечение деятельности  региональной рабочей группы по введению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, ТОГИРР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онное сопровождение, поддержка и контроль введения ФГОС НОО ОВЗ в части своей компетенции с привлечением ресурса государственных и общественных организац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Проведение работы с родителями по организационным вопросам внедрения ФГОС НОО ОВЗ (встречи, телефоны «горячих линий», корректировка работы государственно-общественных органов управления и др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 xml:space="preserve">постоянн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ОУО,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ониторинг ситуации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з результативности мероприятий, выработка рекомендаци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ниторинг ситуации, координация действий, контроль результативности мероприятий, выработка рекоменд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ализация мероприятий, оценка результативности, принятие корректирующих решений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Проведение зональных собеседований с МОУО по вопросу готовности введения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 ТОГИРР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Решение проблемных вопросов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ординация действий по обеспечению готовности к введению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Анализ контингента обучающихся 1 классов с особыми образовательными потреб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ию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МП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ониторинг ситуации,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анализ результативности мероприятий по обеспечению готовности к внедрению ФГОС НОО ОВ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ниторинг ситуации, оказание поддержки и контроль своевременного принятия необходимых решений по мере внедрения ФГОС НОО ОВЗ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воевременная реализация мероприятий по обеспечению готовности к реализации ФГОС НОО ОВЗ с учётом контингента 1 классов в 2016-2017 учебном году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рганизация участия ОУ в анкетировании по вопросам готовности введения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июнь-сентябр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ыявление организационных и методических затруднений введения ФГОС, оказание поддержки и помощи в рамках своей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тработка регламентов и содержания работы ПМПК и ПМП-консилиумов в условиях внедрения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май-июнь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МП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ирование и внедрение алгоритмов работы ПМПК и ПМП-консилиумов, организационное сопровождение в рамках своей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eastAsia="Calibri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ткрытие и обеспечение работы ресурсных классов на базе специальной (коррекционной) общеобразовательной школы №2 города Тю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с 01.09. 2016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епартамент образования Администрации города Тюмени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тработка технологий обучения и воспитания, направленных на социальную адаптацию детей с ОВЗ и их дальнейшее обучение в массовых школах в условиях интеграции и с учётом требований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.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Отработка механизмов тьюторского сопровождения обучающихся и их семей </w:t>
            </w:r>
            <w:r>
              <w:rPr>
                <w:rFonts w:eastAsia="Calibri" w:cs="Arial" w:ascii="Arial" w:hAnsi="Arial"/>
              </w:rPr>
              <w:t>с учётом требований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 ФГОС НОО ОВЗ и рекомендаций ПМП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МПК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 ГАОУ «ТПК»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нятие уровня психологической напряженности у обучающихся, создание условий для взаимодействия с педагогами, одноклассниками, оказание коррекционно-развивающих услуг в рамках своей компетенции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sz w:val="26"/>
                <w:szCs w:val="26"/>
              </w:rPr>
              <w:t>3. Кадровое обеспечение введения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Реализация мероприятий по дополнительной подготовке и переподготовке кадров по вопросам методологии и технологии реализации ФГОС НОО ОВЗ в условиях общеобразовательной и специальной (коррекционной)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ай-август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ОУ «ТПК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Реализация соответствующих образовательных программ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Координация и обеспечение участия в мероприятиях для руководящих и педагогических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вышение квалификации руководящих и педагогических работник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Отработка во взаимодействии с общественными организациями содержания и форматов проведения  обучающих мероприятий в 2017 году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 декабря 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 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ОУ «ТПК»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ирование содержания и форматов реализации курсовой и семинарской подготовки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 с учётом анализа потребностей педагог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беспечение повышения квалификации руководителей и педагогов образовательных организаций по вопросам введения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ГАОУ «ТПК» 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курсов повышения квалификации руководящих и педагогических работников, а также семинаров, практикумов, мастер-классов для педагогов, педагогов-тьюторов, последующее сопровождение в очном и дистанционном режи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участия соответствующих категорий работников в образовательных мероприятиях,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нтроль внедрения новых подходов в практику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в курсах повышения квалификации, семинарах, практикумах, мастер-классах, реализация новых подходов на пр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рганизация обучения специалистов муниципальных ПМПК и школьных ПМП-консилиу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ПМПС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рганизация мероприятий по повышению квалификации (курсы, семинары, тренинги и др.);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следующее сопровождение в очном и дистанционном режиме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рганизация участия специалистов в образовательных мероприятиях, контроль внедрения новых подходов в практику работы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Участие в курсах повышения квалификации, семинарах, практикумах, мастер-классах, реализация новых подходов на практик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рганизация стажировочных площадок на базе шк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ОУ «ТПК»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провождение деятельности «пилотных площадок» в очном и дистанционном режим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Дальнейшая отработка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3.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Организация работы с учреждениями среднего и высшего профессионального образования по направлениям подготовки специалистов коррекционной педагогики, специалистов сопровождения (тьюторов)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Анализ потребности и внесение изменений в содержание 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граммы обучения по направлениям педагогических специальностей соответствующего профиля</w:t>
            </w:r>
          </w:p>
        </w:tc>
        <w:tc>
          <w:tcPr>
            <w:tcW w:w="4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Формирование предложений в части своей компетенци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3.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Заключение договоров о взаимодействии с учреждениями здравоохранения, социального развития, дополнительного образования. общественных организ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 мере необходим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ГАОУ «ТПК» 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бъединение кадровых и материальных ресурсов для реализации коррекционно-развивающей деятельности в рамках своей компетенции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Style w:val="StrongEmphasis"/>
                <w:rFonts w:eastAsia="Calibri" w:cs="Arial" w:ascii="Arial" w:hAnsi="Arial"/>
                <w:sz w:val="26"/>
                <w:szCs w:val="26"/>
              </w:rPr>
              <w:t>4. Финансово-экономическое обеспечение введения ФГОС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Финансово-экономическое</w:t>
            </w:r>
            <w:r>
              <w:rPr>
                <w:rStyle w:val="StrongEmphasis"/>
                <w:rFonts w:eastAsia="Calibri" w:cs="Arial" w:ascii="Arial" w:hAnsi="Arial"/>
                <w:b w:val="false"/>
                <w:sz w:val="26"/>
                <w:szCs w:val="26"/>
              </w:rPr>
              <w:t xml:space="preserve"> о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 xml:space="preserve">беспечение участия в государственной программе «Доступная среда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зитивная динамика обеспечения доступности образования для детей с ОВЗ в рамках развития коррекционного и инклюзивного образов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Мониторинг финансово-экономической обеспеченности и материального состояния ОУ в соответствии с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У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Обеспечение оптимального уровня финансирования для введения ФГОС ОВЗ, </w:t>
            </w:r>
            <w:r>
              <w:rPr>
                <w:rStyle w:val="StrongEmphasis"/>
                <w:rFonts w:eastAsia="Calibri" w:cs="Arial" w:ascii="Arial" w:hAnsi="Arial"/>
                <w:b w:val="false"/>
              </w:rPr>
              <w:t>при необходимости, внесение изменений в соответствующие программы развит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Рациональное и эффективное расходование финансовых средств</w:t>
            </w:r>
          </w:p>
        </w:tc>
      </w:tr>
      <w:tr>
        <w:trPr>
          <w:trHeight w:val="1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Разработка и утверждение нормативов расходов и нормативных затрат н</w:t>
            </w:r>
            <w:r>
              <w:rPr>
                <w:rFonts w:cs="Arial" w:ascii="Arial" w:hAnsi="Arial"/>
              </w:rPr>
              <w:t xml:space="preserve">а обеспечение государственных гарантий реализации прав на получение общедоступного и бесплатного общего образования в образовательных организациях, </w:t>
            </w:r>
            <w:r>
              <w:rPr>
                <w:rStyle w:val="StrongEmphasis"/>
                <w:rFonts w:cs="Arial" w:ascii="Arial" w:hAnsi="Arial"/>
                <w:b w:val="false"/>
              </w:rPr>
              <w:t>в расчёте</w:t>
            </w:r>
            <w:r>
              <w:rPr>
                <w:rStyle w:val="StrongEmphasis"/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на одного ребёнка с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4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cs="Arial" w:ascii="Arial" w:hAnsi="Arial"/>
              </w:rPr>
              <w:t xml:space="preserve">Установление и обеспечение реализации нормативов финансирования, утверждаемых региональными нормативными правовыми актами и нормативными правовыми актами органов местного самоуправления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облюдение рекомендаций, эффективное расходование финансовых средст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4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Формирование бюджета с учетом нормативов, обеспечивающих реализацию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в установленные с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Соблюдение в части своей компетенции рекомендаций и нормативных требований с учётом потребностей развития коррекционного и инклюзивного образования </w:t>
            </w:r>
          </w:p>
        </w:tc>
      </w:tr>
      <w:tr>
        <w:trPr/>
        <w:tc>
          <w:tcPr>
            <w:tcW w:w="14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6"/>
                <w:szCs w:val="26"/>
              </w:rPr>
            </w:pPr>
            <w:r>
              <w:rPr>
                <w:rStyle w:val="StrongEmphasis"/>
                <w:rFonts w:eastAsia="Calibri" w:cs="Arial" w:ascii="Arial" w:hAnsi="Arial"/>
                <w:sz w:val="26"/>
                <w:szCs w:val="26"/>
              </w:rPr>
              <w:t>5. Информационное обеспечение введения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Проведение рабочих совещаний с руководителями МОУО и ОУ по вопросам информирования о ходе введения ФГОС НОО ОВ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ежекварт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Координация деятельности по введению ФГОС НОО ОВЗ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 xml:space="preserve">Корректировка мероприятий по введению ФГОС НОО ОВЗ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Реализация рекомендаций по введению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Информационное сопровождение в СМИ с привлечением ресурса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ОУ «ТПК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МОУО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Информирование общественности о ходе реализации введения ФГОС НОО ОВЗ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Размещение информации на сайтах образовательных учреждений, проведение «горячих линий» в очном и дистанционном режи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ГАОУ «ТПК» ОУ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Оперативное регулирование возникающих вопросов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готовка к штатному продолжению введения ФГОС НОО ОВЗ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5.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rFonts w:ascii="Arial" w:hAnsi="Arial" w:eastAsia="Calibri" w:cs="Arial"/>
                <w:b w:val="false"/>
                <w:b w:val="false"/>
              </w:rPr>
            </w:pPr>
            <w:r>
              <w:rPr>
                <w:rStyle w:val="StrongEmphasis"/>
                <w:rFonts w:eastAsia="Calibri" w:cs="Arial" w:ascii="Arial" w:hAnsi="Arial"/>
                <w:b w:val="false"/>
              </w:rPr>
              <w:t>Обсуждение вопросов ФГОС НОО ОВЗ с педагогами, родительской общественностью на дискуссионных площадках, форумах, в том числе ежегодном областном Форуме «Жизнь – без преград» с привлечением ресурса обществен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</w:rPr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ДОН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ТОГИРРО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ГАОУ «ТПК»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 xml:space="preserve">МОУО 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МПК</w:t>
            </w:r>
          </w:p>
        </w:tc>
        <w:tc>
          <w:tcPr>
            <w:tcW w:w="6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Arial" w:ascii="Arial" w:hAnsi="Arial"/>
              </w:rPr>
              <w:t>Информирование и обсуждение наиболее востребованных вопросов реализации ФГОС НОО ОВЗ, коррекционного и инклюзивного образования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роведение информационно-обучающих занятий (мастер-классов, тренингов и т.п.).</w:t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Подведение промежуточных итогов и выработка рекомендуемых решений.</w:t>
            </w:r>
          </w:p>
        </w:tc>
      </w:tr>
    </w:tbl>
    <w:p>
      <w:pPr>
        <w:pStyle w:val="Normal"/>
        <w:ind w:right="-6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-655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Список сокращений:</w:t>
      </w:r>
    </w:p>
    <w:p>
      <w:pPr>
        <w:pStyle w:val="Normal"/>
        <w:ind w:left="851" w:right="-655" w:hanging="851"/>
        <w:jc w:val="both"/>
        <w:rPr/>
      </w:pPr>
      <w:r>
        <w:rPr>
          <w:rFonts w:cs="Arial" w:ascii="Arial" w:hAnsi="Arial"/>
        </w:rPr>
        <w:t>ФГОС НОО ОВЗ -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образования обучающихся с умственной отсталостью (интеллектуальными нарушениями)</w:t>
      </w:r>
    </w:p>
    <w:p>
      <w:pPr>
        <w:pStyle w:val="Normal"/>
        <w:ind w:right="-6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ДОН – Департамент образования и науки Тюменской области</w:t>
      </w:r>
    </w:p>
    <w:p>
      <w:pPr>
        <w:pStyle w:val="Normal"/>
        <w:ind w:right="-6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МОУО – муниципальные органы управления образованием</w:t>
      </w:r>
    </w:p>
    <w:p>
      <w:pPr>
        <w:pStyle w:val="Normal"/>
        <w:ind w:right="-6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МПК – психолог-медико-педагогическая комиссия</w:t>
      </w:r>
    </w:p>
    <w:p>
      <w:pPr>
        <w:pStyle w:val="Normal"/>
        <w:ind w:right="-6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МП-консилиумы - психолог-медико-педагогические консилиумы, созданные в ОУ</w:t>
      </w:r>
    </w:p>
    <w:p>
      <w:pPr>
        <w:pStyle w:val="Normal"/>
        <w:ind w:left="1560" w:right="-655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ОУ – образовательные учреждения</w:t>
      </w:r>
    </w:p>
    <w:p>
      <w:pPr>
        <w:pStyle w:val="Normal"/>
        <w:ind w:left="1560" w:right="-655" w:hanging="1560"/>
        <w:jc w:val="both"/>
        <w:rPr>
          <w:rFonts w:ascii="Arial" w:hAnsi="Arial" w:cs="Arial"/>
        </w:rPr>
      </w:pPr>
      <w:r>
        <w:rPr>
          <w:rFonts w:cs="Arial" w:ascii="Arial" w:hAnsi="Arial"/>
        </w:rPr>
        <w:t>ТОГИРРО – Тюменский областной государственный институт развития регионального образования</w:t>
      </w:r>
    </w:p>
    <w:p>
      <w:pPr>
        <w:pStyle w:val="Normal"/>
        <w:ind w:left="1560" w:right="-655" w:hanging="1560"/>
        <w:jc w:val="both"/>
        <w:rPr/>
      </w:pPr>
      <w:r>
        <w:rPr>
          <w:rFonts w:cs="Arial" w:ascii="Arial" w:hAnsi="Arial"/>
        </w:rPr>
        <w:t>ГАПОУ «ТПК» - государственное автономное профессиональное образовательное учреждение «Тюменский педагогический колледж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851" w:right="1134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58:00Z</dcterms:created>
  <dc:creator>Reanimator Me User</dc:creator>
  <dc:description/>
  <cp:keywords/>
  <dc:language>en-US</dc:language>
  <cp:lastModifiedBy>User</cp:lastModifiedBy>
  <cp:lastPrinted>2015-12-03T11:46:00Z</cp:lastPrinted>
  <dcterms:modified xsi:type="dcterms:W3CDTF">2016-04-21T12:42:00Z</dcterms:modified>
  <cp:revision>53</cp:revision>
  <dc:subject/>
  <dc:title/>
</cp:coreProperties>
</file>