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Аннотация к рабочей программе по информатике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Данная рабочая программа ориентирована на учащихся 7 – 11 классов и реализуется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исный учебный план общеобразовательных учреждени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компонент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Н.В.Макарова. Программа по информатике и ИКТ (</w:t>
      </w:r>
      <w:hyperlink r:id="rId2">
        <w:r>
          <w:rPr>
            <w:rStyle w:val="InternetLink"/>
            <w:i/>
            <w:sz w:val="28"/>
            <w:szCs w:val="28"/>
          </w:rPr>
          <w:t>http://makarova.piter.com/</w:t>
        </w:r>
      </w:hyperlink>
      <w:r>
        <w:rPr>
          <w:i/>
          <w:sz w:val="28"/>
          <w:szCs w:val="28"/>
        </w:rPr>
        <w:t xml:space="preserve"> -официальный сайт Макаровой Н.В.)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программы лежит установка на формирование у учащихся системы базовых знаний информатики и представлений об информационных технологиях, а также выработка умений применять их для решения жизненных задач. Программа трактует базовый курс информатики как дисциплину, направленную с одной стороны, на формирование теоретической базы, с другой – на овладение учащимися конкретными навыками использования компьютерных технологий в различных сферах человеческой деятельности.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нформатики и ИКТ  на базовом уровне направлено на достижение следующих  целе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воение системы базовых знаний</w:t>
      </w:r>
      <w:r>
        <w:rPr>
          <w:i/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 биологических и технических процесса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владение умениями применять</w:t>
      </w:r>
      <w:r>
        <w:rPr>
          <w:i/>
          <w:sz w:val="28"/>
          <w:szCs w:val="28"/>
        </w:rPr>
        <w:t>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 в том числе при изучении других школьных дисциплин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тие познавательных интересов</w:t>
      </w:r>
      <w:r>
        <w:rPr>
          <w:i/>
          <w:sz w:val="28"/>
          <w:szCs w:val="28"/>
        </w:rPr>
        <w:t>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оспитание </w:t>
      </w:r>
      <w:r>
        <w:rPr>
          <w:i/>
          <w:sz w:val="28"/>
          <w:szCs w:val="28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обретение опыта</w:t>
      </w:r>
      <w:r>
        <w:rPr>
          <w:i/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ивной деятель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У преподавание информатики предусматри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7 классе  -  1 час в неделю согласно учебному плану, 34 часа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в 8 классе  -  1 час в неделю согласно учебному плану, 34 часа в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 9 классе – 2 часа в неделю согласно учебному плану; 68 часов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10 классе – 1 час в неделю, 68 часов в год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11 классе – 1 час в неделю, 68 часов в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rova.pi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32:00Z</dcterms:created>
  <dc:creator>User</dc:creator>
  <dc:description/>
  <cp:keywords/>
  <dc:language>en-US</dc:language>
  <cp:lastModifiedBy>Samsung</cp:lastModifiedBy>
  <dcterms:modified xsi:type="dcterms:W3CDTF">2017-10-29T06:32:00Z</dcterms:modified>
  <cp:revision>2</cp:revision>
  <dc:subject/>
  <dc:title/>
</cp:coreProperties>
</file>