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илиал МАОУ «Беркут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актический адре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юменская область, Ялуторовский район, с. Зиново, пер. Школьный, 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zinovo@mail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ждаю.</w:t>
      </w:r>
    </w:p>
    <w:p>
      <w:pPr>
        <w:pStyle w:val="Normal"/>
        <w:ind w:left="495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ректор филиала МАОУ «Беркутская СОШ»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1"/>
          <w:szCs w:val="21"/>
        </w:rPr>
        <w:t>«Зиновская СОШ»: ________ Л.В. Вороб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рганизации занятости и досуга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весенних каникул 2018 – 2019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23.03.2019 – 31.03.20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8"/>
        <w:gridCol w:w="3351"/>
        <w:gridCol w:w="1897"/>
        <w:gridCol w:w="1183"/>
        <w:gridCol w:w="1616"/>
        <w:gridCol w:w="146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</w:tr>
      <w:tr>
        <w:trPr>
          <w:trHeight w:val="25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ая рабо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ед началом каникулярного период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и с обучающимися по соблюдению правил личной безопасности, в т.ч. по террористической, пожарной безопасности, по безопасности дорожного движения и правилам поведения вблизи железнодорожного полотна и на водоёмах, о соблюдении правил организованной перевозки групп детей автомобильным транспор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беседы, направленные на предотвращение правонарушений, преступлений и асоциальных явлений среди несовершеннолет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профилактическая работа с обучающимися, требующими применения системы мер профилактического характера (т.е. обучающиеся, состоящие на всех видах профилактического учёта, в т.ч. требующие дополнительного педагогического и социального вним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материал для обучающихся и их родителей о возможной досуговой занятости учащихся в период каникул в вестибюле школы и на сайте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и с родителями, родительские собрания, посвященные окончанию учебной четверти, а также по вопросам обеспечения безопасного поведения детей во время каникул, в т.ч. на дорогах и водоёмах, беседы с родителями–водителями о необходимости применения ремней безопасности и детских удерживающих устройств при перевозке детей в салоне автомобиля, а также о запрещении детям езды на велосипедах по проезжей части дорог до достижения ими возраста 14 лет, о недопустимости нахождения детей на строительных площадках, в заброшенных и неэксплуатируемых зданиях и сооружениях, разъяснение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3 – 22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ас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ител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и занят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ссовые мероприятия)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Работа кружков и секций ОУ: </w:t>
            </w:r>
          </w:p>
        </w:tc>
      </w:tr>
      <w:tr>
        <w:trPr>
          <w:trHeight w:val="2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тяг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робьёв Е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реда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27.0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кружков и секций</w:t>
            </w:r>
          </w:p>
        </w:tc>
      </w:tr>
      <w:tr>
        <w:trPr>
          <w:trHeight w:val="11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кола затейников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иркова Г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е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28.0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кольный кинозал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ешкова Л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оскресе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24.0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секция по баскетбо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ешкова Л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торник, четвер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26.03, 28.0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ртивная секц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лейбол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ружеская спортивная встреча по волейбо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ешкова Л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реда, пятниц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27.03, 29.0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 – 19.3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Дружеские спортивные встреч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пионербо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7 клас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– 14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7 кл.</w:t>
            </w:r>
          </w:p>
        </w:tc>
      </w:tr>
      <w:tr>
        <w:trPr>
          <w:trHeight w:val="26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портивных сек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вечернее 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иев А.В., инструктор-мето-дист по спорту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спис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ы, жители села</w:t>
            </w:r>
          </w:p>
        </w:tc>
      </w:tr>
      <w:tr>
        <w:trPr>
          <w:trHeight w:val="8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и СДК, сельской библиотеки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ая дискотек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адеева Н.А., зав. СД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нева Н.Е., зав. с/библиотеко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спис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ы</w:t>
            </w:r>
          </w:p>
        </w:tc>
      </w:tr>
      <w:tr>
        <w:trPr>
          <w:trHeight w:val="68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флешмоб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выбираем здоровье!»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в рамах внедрения ГТО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шкова Л.А., учитель физкуль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</w:t>
            </w:r>
          </w:p>
        </w:tc>
      </w:tr>
      <w:tr>
        <w:trPr>
          <w:trHeight w:val="5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онкурс «Посмотри, как хорош край, в котором ты жи-вешь» /в рамках мероприятий, посвященных Году театра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ишева Н.А., руководитель театрального круж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– 3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гласованию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ассов</w:t>
            </w:r>
          </w:p>
        </w:tc>
      </w:tr>
      <w:tr>
        <w:trPr>
          <w:trHeight w:val="6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книг в школьной и сельской библиотеках, посвященные 75-летию Тюмен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а О.Г., библиотекарь О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нева Н.Е., зав. сельской библиотек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асписания рабо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11 классов</w:t>
            </w:r>
          </w:p>
        </w:tc>
      </w:tr>
      <w:tr>
        <w:trPr>
          <w:trHeight w:val="5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ые экскурсии в Дом прир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 – 3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глас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</w:t>
            </w:r>
          </w:p>
        </w:tc>
      </w:tr>
      <w:tr>
        <w:trPr>
          <w:trHeight w:val="6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кинотеатра «Премьера» г. Ялуторовск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шебный парк Джу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2 классов</w:t>
            </w:r>
          </w:p>
        </w:tc>
      </w:tr>
      <w:tr>
        <w:trPr>
          <w:trHeight w:val="69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форум «Большая перемена» (см. План мероприятий)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-марафон «Поющий райо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коллектив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кова Г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</w:t>
            </w:r>
          </w:p>
        </w:tc>
      </w:tr>
      <w:tr>
        <w:trPr>
          <w:trHeight w:val="8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детской книги</w:t>
            </w:r>
          </w:p>
          <w:p>
            <w:pPr>
              <w:pStyle w:val="Normal"/>
              <w:ind w:left="3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 План мероприят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а О.Г., библиотек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 – 31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ы</w:t>
            </w:r>
          </w:p>
        </w:tc>
      </w:tr>
      <w:tr>
        <w:trPr>
          <w:trHeight w:val="6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льная Школа волонтё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кова Г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ДШ ОУ </w:t>
            </w:r>
          </w:p>
        </w:tc>
      </w:tr>
      <w:tr>
        <w:trPr>
          <w:trHeight w:val="6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е и индивидуальные консультации по подготовке к ГИ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 предмет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– 29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 11 классы</w:t>
            </w:r>
          </w:p>
        </w:tc>
      </w:tr>
      <w:tr>
        <w:trPr>
          <w:trHeight w:val="6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а Эрудитов», «Школа математиков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Н.С., учитель матема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11 классов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ческая работ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.ч. с детьми «группы особого внимания»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Организация досуга и занятости детей, состоящих на различных видах профилактического учё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ещение кружков и сек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частие в школьных спортивных мероприятиях ОУ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ие в профилактических мероприятиях для несовершеннолетних, организованных на базе опорного кабинета профилактики психоактивных веще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 – 29.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а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 согласовани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«группы особого внимания»</w:t>
            </w:r>
          </w:p>
        </w:tc>
      </w:tr>
      <w:tr>
        <w:trPr>
          <w:trHeight w:val="45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Вечерние рейды с целью предупреждения нахождения несовершеннолетних на улице после 21.0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 – 3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21.00 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ы</w:t>
            </w:r>
          </w:p>
        </w:tc>
      </w:tr>
      <w:tr>
        <w:trPr>
          <w:trHeight w:val="56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Посещение по месту жительства обучающихся и семей, состоящих на различных видах профилактического учёт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и – представители Управляющего сов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 – 3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21.00 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школ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5:00Z</dcterms:created>
  <dc:creator>Я</dc:creator>
  <dc:description/>
  <cp:keywords/>
  <dc:language>en-US</dc:language>
  <cp:lastModifiedBy>Директор Зиновской школы</cp:lastModifiedBy>
  <cp:lastPrinted>2019-03-22T13:00:00Z</cp:lastPrinted>
  <dcterms:modified xsi:type="dcterms:W3CDTF">2019-03-29T03:55:00Z</dcterms:modified>
  <cp:revision>2</cp:revision>
  <dc:subject/>
  <dc:title/>
</cp:coreProperties>
</file>