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247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jc w:val="center"/>
        <w:rPr/>
      </w:pPr>
      <w:r>
        <w:rPr/>
      </w:r>
    </w:p>
    <w:p>
      <w:pPr>
        <w:pStyle w:val="Standard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5090</wp:posOffset>
            </wp:positionV>
            <wp:extent cx="938530" cy="720725"/>
            <wp:effectExtent l="0" t="0" r="0" b="0"/>
            <wp:wrapSquare wrapText="bothSides"/>
            <wp:docPr id="1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ibliography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ibliography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ibliography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240"/>
        <w:rPr>
          <w:color w:val="000000"/>
          <w:szCs w:val="38"/>
        </w:rPr>
      </w:pPr>
      <w:r>
        <w:rPr>
          <w:color w:val="000000"/>
          <w:szCs w:val="38"/>
        </w:rPr>
        <w:t>ПРАВИТЕЛЬСТВО</w:t>
      </w:r>
      <w:r>
        <w:rPr>
          <w:color w:val="000000"/>
          <w:spacing w:val="-2"/>
          <w:szCs w:val="38"/>
        </w:rPr>
        <w:t xml:space="preserve">  </w:t>
      </w:r>
      <w:r>
        <w:rPr>
          <w:color w:val="000000"/>
          <w:szCs w:val="38"/>
        </w:rPr>
        <w:t>ТЮМЕНСКОЙ</w:t>
      </w:r>
      <w:r>
        <w:rPr>
          <w:color w:val="000000"/>
          <w:spacing w:val="-2"/>
          <w:szCs w:val="38"/>
        </w:rPr>
        <w:t xml:space="preserve">  </w:t>
      </w:r>
      <w:r>
        <w:rPr>
          <w:color w:val="000000"/>
          <w:szCs w:val="38"/>
        </w:rPr>
        <w:t>ОБЛАСТИ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Cs w:val="38"/>
        </w:rPr>
      </w:pPr>
      <w:r>
        <w:rPr>
          <w:rFonts w:cs="Times New Roman" w:ascii="Times New Roman" w:hAnsi="Times New Roman"/>
          <w:b/>
          <w:color w:val="000000"/>
          <w:szCs w:val="38"/>
        </w:rPr>
      </w:r>
    </w:p>
    <w:p>
      <w:pPr>
        <w:pStyle w:val="Heading2"/>
        <w:rPr>
          <w:color w:val="000000"/>
          <w:sz w:val="38"/>
        </w:rPr>
      </w:pPr>
      <w:r>
        <w:rPr>
          <w:color w:val="000000"/>
          <w:sz w:val="38"/>
        </w:rPr>
        <w:t>РАСПОРЯЖЕНИЕ</w:t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</w:t>
      </w:r>
    </w:p>
    <w:tbl>
      <w:tblPr>
        <w:tblW w:w="952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5520"/>
        <w:gridCol w:w="1455"/>
      </w:tblGrid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6 декабря 2019 г.</w:t>
            </w:r>
          </w:p>
        </w:tc>
        <w:tc>
          <w:tcPr>
            <w:tcW w:w="5520" w:type="dxa"/>
            <w:tcBorders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№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595-рп</w:t>
            </w:r>
          </w:p>
        </w:tc>
      </w:tr>
    </w:tbl>
    <w:p>
      <w:pPr>
        <w:pStyle w:val="Standard"/>
        <w:spacing w:lineRule="auto" w:line="4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 Тюмень</w:t>
      </w:r>
    </w:p>
    <w:tbl>
      <w:tblPr>
        <w:tblW w:w="9474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944"/>
      </w:tblGrid>
      <w:tr>
        <w:trPr/>
        <w:tc>
          <w:tcPr>
            <w:tcW w:w="4530" w:type="dxa"/>
            <w:tcBorders/>
          </w:tcPr>
          <w:p>
            <w:pPr>
              <w:pStyle w:val="Standard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Об организации детской оздоровительной кампании</w:t>
              <w:br/>
              <w:t>в Тюменской области в 2020 году</w:t>
            </w:r>
          </w:p>
        </w:tc>
        <w:tc>
          <w:tcPr>
            <w:tcW w:w="4944" w:type="dxa"/>
            <w:tcBorders/>
          </w:tcPr>
          <w:p>
            <w:pPr>
              <w:pStyle w:val="Standard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ibliography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ibliography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рганизации оздоровительной кампании, создания безопасных условий для полноценного отдыха, укрепления здоровья, творческого развития и занятости детей в 2020 году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ую стоимость путевок, приобретаемых за счет средств областного бюджета, в организации отдыха детей и их оздоровления по классам согласно приложению № 1 к настоящему распоряжению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набора продуктов питания для детей в лагерях, осуществляющих организацию отдыха и оздоровления обучающихся в каникулярное время (с дневным пребыванием) (далее – лагеря с дневным пребыванием), согласно приложению № 2 к настоящему распоряжению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ластной межведомственной комиссии по организации отдыха, оздоровления населения, занятости несовершеннолетних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ординацию деятельности исполнительных органов государственной власти Тюменской области и их взаимодействия с территориальными органами федеральных органов исполнительной власти, органами местного самоуправления, отраслевыми профсоюзами, оздоровительными и иными организациями и учреждениями, молодежными, детскими и иными общественными объединениями в сфере организации отдыха и оздоровления населения и занятости несовершеннолетних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еализацию комплекса мероприятий по подготовке и проведению детской оздоровительной кампани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еализацию мер по созданию условий для отдыха детей всех групп здоровь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еализацию мер по недопущению перепрофилирования действующих организаций отдыха детей и их оздоровления всех организационно-правовых форм и форм собственно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мониторинга организации отдыха, оздоровления населения и занятости несовершеннолетних по формам согласно приложениям № 3, 4, 5 к настоящему распоряжению, а также мониторинга эффективности реализации мероприятий детской оздоровительной кампании в соответствии с показателями задачи «Создание условий для полноценного отдыха и укрепления здоровья детей» государственной программы Тюменской области «Развитие отрасли «Социальная политика»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бластной межведомственной комиссии по профилактике правонарушений и предупреждению чрезвычайных ситуаций в местах отдыха детей, по обеспечению безопасности организованных групп детей по маршрутам их следования всеми видами транспорта в Тюменской области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ординацию действий по предупреждению и ликвидации чрезвычайных ситуаций и обеспечению пожарной безопасности организаций отдыха детей и их оздоровления; по соблюдению санитарно-эпидемиологических требований к устройству, содержанию и организации режима работы организаций отдыха детей и их оздоровления; по обеспечению антитеррористической защищенности организаций отдыха детей и их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ординацию действий по обеспечению безопасности при организованной перевозке групп детей к местам отдыха и обратно всеми видами транспорта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ординацию действий по обеспечению безопасности на водных объектах при организации купания в организациях отдыха детей и их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ординацию действий по профилактике правонарушений несовершеннолетних в период детской оздоровительной кампани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ординацию действий по предупреждению травматизма и несчастных случаев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ординацию действий по недопущению функционирования лагерей различных форм собственности, не вошедших в областной реестр организаций отдыха детей и их оздоровления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Департаменту социального развития Тюменской области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еализацию мероприятий по задаче «Создание условий для полноценного отдыха и укрепления здоровья детей» государственной программы Тюменской области «Развитие отрасли «Социальная политика»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выполнение мероприятий государственной программы Тюменской области «Сотрудничество» по организации отдыха и оздоровления детей и подростков Ханты-Мансийского автономного округа – Югры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нтроль по приведению и поддержанию в нормативном состоянии материально-технической базы подведомственных организаций отдыха детей и их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еализацию мероприятий по осуществлению регионального государственного контроля за соблюдением требований законодательства Российской Федерации в сфере организации отдыха детей и их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целевым использованием бюджетных средств, выделенных на проведение оздоровительной кампании 2020 года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качеством организации отдыха и оздоровления несовершеннолетних в организациях отдыха детей и их оздоровления, включая контроль за обеспечением безопасности жизни детей и их здоровь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финансирование мероприятий по проведению противоклещевых обработок территорий организаций отдыха детей и их оздоровления Тюменской области за счет средств областного бюджета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финансирование мероприятий по проведению энтомологических обследований территорий организаций отдыха детей и их оздоровления и контролю качества специальных обработок от клещей за счет средств областного бюджета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соблюдением требований трудового законодательства в подведомственных организациях отдыха детей и их оздоровления, в том числе в части обязательного наличия справки о наличии/отсутствии судимостей и (или) факта уголовного преследования либо о прекращении уголовного преследования по реабилитирующим основаниям у сотрудников, принимаемых на работу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организацией круглогодичного отдыха и оздоровления детей в организациях отдыха детей и их оздоровления Тюменской области на условиях софинансирования стоимости путевки из средств областного бюджета и средств родителей (законных представителей) в порядке и на условиях, установленных Правительством Тюменской обла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реализацией комплекса мероприятий по организации отдыха и оздоровления детей, находящихся в трудной жизненной ситуаци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ланированием муниципальных расходов по организации питания детей в оздоровительных организациях с дневным пребыванием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функционирование сети оздоровительных лагерей с дневным пребыванием на базе учреждений социального обслуживания населения для детей, находящихся в трудной жизненной ситуаци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включить в программы смен оздоровительных лагерей с дневным пребыванием на базе учреждений социального обслуживания населения мероприятия с применением здоровьесберегающих технологи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соблюдением подведомственными организациями отдыха детей и их оздоровления требований комплексной безопасности, в том числе пожарной безопасности, антитеррористической защищенности организаци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роведением мероприятий на воде в рамках оздоровительных смен подведомственными организациями отдыха детей и их оздоровления с обязательным уведомлением ГУ МЧС России по Тюменской области и освидетельствованием пляжей, плавательных и спасательных средств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роведением летних реабилитационных смен для несовершеннолетних, склонных к употреблению психоактивных веществ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учет, паспортизацию и ведение реестра организаций отдыха детей и их оздоровления Тюменской области с размещением в сети Интернет на сайте «Отдых, оздоровление и занятость детей в Тюменской области» (https://leto.admtyumen.ru), созданном на базе Официального портала органов государственной власти Тюменской обла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оддержку работы сайта «Отдых, оздоровление и занятость детей в Тюменской области» (https://leto.admtyumen.ru), созданного на базе Официального портала органов государственной власти Тюменской обла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еализацию государственной услуги по обеспечению детей, находящихся в трудной жизненной ситуации, путевками в организации отдыха детей и их оздоровления на безвозмездной основе в электронном виде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аботоспособность информационной системы «электронная очередь» и методическое сопровождение по работе в информационной системе «электронная очередь»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рганизацию и проведение информационной работы по разъяснению населению Тюменской области механизма организации отдыха детей в организациях отдыха детей и их оздоровления, в том числе в интерактивном режиме посредством телефонных звонков на «горячую линию» 502-619 и электронной почты leto@72to.ru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еализацию мер по повышению доступности услуг отдыха и оздоровления для детей-инвалидов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нсультативно-методическое сопровождение организаций отдыха детей и их оздоровления по вопросам организации питания детей и соблюдения санитарных норм и правил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ведение областного реестра организаторов питания в организациях отдыха детей и их оздоровления Тюменской обла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ведение реестра поставщиков пищевых продуктов в организации отдыха детей и их оздоровления Тюменской обла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олучением санитарно-эпидемиологических заключений на деятельность подведомственных организаций отдыха детей и их оздоровления, а также на используемые водные объекты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роведением противоклещевых обработок территорий подведомственных организаций отдыха детей и их оздоровления в соответствии с требованиями санитарного законодательства, в том числе в соответствии с пунктом 6 приложения 2 к СанПиН 3.5.2.3472-17 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»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роведением выездов организованных групп детей, в том числе за проведением экскурсий, организуемых подведомственными организациями в соответствии с СП 2.5.1198-03 «Санитарные правила по организации пассажирских перевозок на железнодорожном транспорте»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аботу подведомственных лагерей палаточного типа с учетом «Методических материалов по обеспечению пожарной безопасности детских лагерей палаточного типа»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епартаменту образования и науки Тюменской области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истемную работу по приведению и поддержанию в нормативном состоянии материально-технической базы подведомственных организаций отдыха детей и их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функционированием сети лагерей с дневным пребыванием детей на базе общеобразовательных организаций, программным и кадровым обеспечением их деятельно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олучением санитарно-эпидемиологических заключений на деятельность, осуществляемую подведомственными организациями отдыха детей и их оздоровления, соответствующую санитарно-эпидемиологическим требованиям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роведением противоклещевых обработок территорий подведомственных организаций отдыха детей и их оздоровления в соответствии с требованиями санитарного законодательства, в том числе в соответствии с пунктом 6 приложения 2 к СанПиН 3.5.2.3472-17 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»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организацией питания в подведомственных организациях отдыха детей и их оздоровления, в том числе за обеспеченностью пищеблоков персоналом, имеющим специальное профессиональное образование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роведением выездов организованных групп детей, в том числе за проведением экскурсий, организуемых подведомственными организациями в соответствии с СП 2.5.3157-14 «Санитарно-эпидемиологические требования к перевозке железнодорожным транспортом организованных групп детей»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качеством организации отдыха и оздоровления несовершеннолетних в оздоровительных лагерях с дневным пребыванием на базе общеобразовательных организаций, включая контроль за обеспечением безопасности жизни детей и их здоровь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соблюдением требований трудового законодательства в подведомственных организациях отдыха детей и их оздоровления, в том числе в части обязательного наличия справки о наличии/отсутствии судимостей и (или) факта уголовного преследования либо о прекращении уголовного преследования по реабилитирующим основаниям у сотрудников, принимаемых на работу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включить в программы смен оздоровительных лагерей с дневным пребыванием на базе общеобразовательных организаций мероприятия с применением здоровьесберегающих технологи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роведением выездов организованных групп детей за пределы региона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соблюдением подведомственными организациями отдыха детей и их оздоровления требований комплексной безопасности, в том числе пожарной безопасности, антитеррористической защищенности организаци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осуществлением регистрации туристических групп не позднее чем за 10 суток до выхода на маршрут методом подачи заявки туристической организацией (руководителем группы) в территориальный орган МЧС России по Тюменской области, на территории которого планируется туристическое мероприятие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аботу подведомственных лагерей палаточного типа с учетом «Методических материалов по обеспечению пожарной безопасности детских лагерей палаточного типа»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офинансирование оплаты стоимости питания из средств родителей в оздоровительных лагерях с дневным пребыванием детей на базе общеобразовательных организаци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оздание условий для обеспечения детям-инвалидам равного доступа к услугам, предоставляемым в лагерях с дневным пребыванием на базе общеобразовательных организаци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кадровое и программное обеспечение деятельности лагерей с дневным пребыванием на базе общеобразовательных организаци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овышение качества воспитательной работы в лагерях с дневным пребыванием на базе общеобразовательных организаци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деятельностью общеобразовательных организаций по набору учащихся на смены с обучением в организации отдыха детей и их оздоровления Тюменской обла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использование возможностей инфраструктуры образовательных организаций общего, среднего профессионального и высшего образования, реализующих дополнительные общеразвивающие программы различной направленности в период проведения детской оздоровительной кампани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работу по развитию образовательного туризма в общеобразовательных организациях Тюменской обла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эффективное взаимодействие муниципальных органов управления образования, общеобразовательных организаций с молодежными, детскими организациями и иными общественными объединениями по организации отдыха и занятости несовершеннолетних «группы особого внимания», обучающихся в общеобразовательных организациях, профессиональных образовательных организациях, а также детей-сирот и детей, оставшихся без попечения родителей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Департаменту физической культуры, спорта и дополнительного образования Тюменской области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проведение спортивных мероприятий для несовершеннолетних, межлагерных и внутрилагерных спортивных мероприятий в период оздоровительной кампани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своевременным проведением противоклещевых обработок территорий лагерей в соответствии с требованиями санитарного законодательства, в том числе в соответствии с пунктом 6 приложения 2 к СанПиН 3.5.2.3472-17 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»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ть содействие в подборе и подготовке на договорной основе спортивных работников для организаций отдыха детей и их оздоровления из числа тренеров-преподавателей, руководителей секций, кружков спортивных организаций по заявкам и за счет средств организаторов отдыха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ть содействие в подготовке и аттестации педагогических кадров для работы с детьми и молодежью на спортивных и досуговых площадках, в том числе по месту жительства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мероприятий по организации досуга несовершеннолетних в клубах, центрах, на спортивных и досуговых площадках на базе учреждений спорта и дополнительного образования сферы молодежной политики в летний период до 21.00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функционированием и развитием сети оздоровительных лагерей с дневным пребыванием детей на базе учреждений спорта и дополнительного образования сферы молодежной политики, программным и кадровым обеспечением их деятельно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олучением санитарно-эпидемиологических заключений на деятельность, осуществляемую лагерями с дневным пребыванием детей на базе учреждений спорта и учреждений дополнительного образования сферы молодежной политики в соответствии с требованиями санитарного законодательства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роведением выездов организованных групп детей, в том числе за проведением экскурсий, организуемых подведомственными учреждениями, в соответствии с СП 2.5.1198-03 «Санитарные правила по организации пассажирских перевозок на железнодорожном транспорте»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организованных групп детей к местам отдыха и оздоровления, расположенных за пределами Тюменской области, не допускать размещение детей в организациях и учреждениях, а также в частных домовладениях, не имеющих соответствующие условия для размещения и организации питания детей. При подготовке к выезду организованных групп детей отслеживать в информационных ресурсах следующую информацию: наличие организации в реестре объектов отдыха и оздоровления субъекта, а также наличие санитарно-эпидемиологического заключения на деятельность по организации отдыха и оздоровлении (fp.crc.ru)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качеством организации отдыха и оздоровления несовершеннолетних в  лагерях с дневным пребыванием на базе учреждений спорта и учреждений дополнительного образования сферы молодежной политики, включая контроль за обеспечением безопасности жизни детей и их здоровь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ть контроль за соблюдением требований трудового законодательства в лагерях с дневным пребыванием детей на базе учреждений спорта и учреждений дополнительного образования сферы молодежной политики, уделив особое внимание обязательному наличию справки о наличии/отсутствии судимостей и (или) факта уголовного преследования либо о прекращении уголовного преследования по реабилитирующим основаниям у сотрудников, принимаемых на работу;  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включить в программы смен лагерей с дневным пребыванием детей на базе учреждений спорта и дополнительного образования сферы молодежной политики мероприятия с применением здоровьесберегающих технологи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роведением мероприятий на воде в рамках оздоровительных смен, организуемых подведомственными организациями отдыха детей и их оздоровления, с обязательным уведомлением ГУ МЧС России по Тюменской области и освидетельствованием плавательных и спасательных средств в ФКУ «Центр ГИМС МЧС России по Тюменской области»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созданием безопасных условий пребывания детей на спортивных и досуговых площадках, в том числе по месту жительства, организуемых учреждениями спорта и дополнительного образования сферы молодежной политики, установленным на них оборудовани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соблюдением подведомственными организациями отдыха детей и их оздоровления требований комплексной безопасности, в том числе пожарной безопасности, антитеррористической защищенности организаци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осуществлением регистрации туристических групп, организуемых подведомственными организациями, не позднее чем за 10 суток до выхода на маршрут методом подачи заявки туристической организацией (руководителем группы) в территориальный орган МЧС России по Тюменской области, на территории которого планируется туристическое мероприятие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размещением информации о проведении походов, путешествий, экспедиций, организуемых учреждениями спорта и дополнительного образования сферы молодежной политики, через сайт tropa72.ru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софинансированием оплаты стоимости питания из средств родителей в оздоровительных лагерях с дневным пребыванием на базе учреждений спорта и учреждений дополнительного образования сферы молодежной политик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созданием условий для обеспечения детям-инвалидам равного доступа к услугам, предоставляемым в лагерях с дневным пребыванием на базе учреждений спорта и учреждений дополнительного образования сферы молодежной политик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ть содействие в развитии активных форм самодеятельного, спортивно-оздоровительного детско-юношеского и молодежного туризма, методическом сопровождении организации походов, экспедиций в Тюменской обла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рганизацию и координацию деятельности региональной маршрутно-квалификационной комиссии, созданной ГАУ ДО ТО «Дворец творчества и спорта «Пионер»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методическое сопровождение деятельности оборонно-спортивных и палаточных лагере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работу подведомственных лагерей палаточного типа с учетом «Методических материалов по обеспечению пожарной безопасности детских лагерей палаточного типа»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Департаменту здравоохранения Тюменской области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в подведомственных медицинских организациях своевременное и качественное проведение медицинских осмотров в рамках территориальной программы государственных гарантий оказания бесплатной медицинской помощи в Тюменской области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приказа Минздравсоцразвития РФ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работников, направляемых на работу в организации отдыха детей и их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ей, отъезжающих в организации отдыха детей и их оздоровления всех типов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сти персональную ответственность должностных лиц медицинских организаций за некачественное проведение осмотров детей, отъезжающих на отдых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комиссионного медицинского осмотра отъезжающих в организации отдыха детей и их оздоровления за пределы Тюменской обла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казание неотложной медицинской помощи и первичной медико-санитарной помощи отдыхающим в организациях отдыха детей и их оздоровления всех типов в соответствии с порядками оказания медицинской помощи и на основании стандартов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ывать содействие руководителям организаций отдыха детей и их оздоровления в подборе квалифицированного медицинского персонала (врачи-педиатры, врачи общей практики (семейные врачи), средний медицинский персонал и др.), осуществлении его подготовки для работы в условиях оздоровительных организаци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ывать содействие организациям отдыха детей и их оздоровления в формировании заявки на лекарственные препараты, медицинское оборудование за счет организаторов отдыха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созданием безопасных условий пребывания детей, организацией питания, физическим воспитанием и закаливанием детей в организациях отдыха детей и их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 мероприятия  по недопущению возникновения случаев инфекционных заболеваний в  организациях отдыха детей и их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медицинскими работниками организаций отдыха детей и их оздоровления оценки эффективности оздоровления детей в летних организациях отдыха детей и их оздоровления по итогам каждой смены и доведение этой информации не позднее трех дней после окончания смены до сведения областной и территориальных межведомственных комиссий по организации отдыха, оздоровления и занятости несовершеннолетних и Управления Роспотребнадзора по Тюменской области и его территориальных отделов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истематическое обучение медицинских работников, осуществляющих медицинское обеспечение в период летней оздоровительной кампании, совместно со специалистами Управления Роспотребнадзора по Тюменской области и его территориальных отделов до начала первой летней смены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готовность госпитальных баз подведомственных медицинских организаций к приему больных в условиях эпидемиологического неблагополуч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наличие противоклещевого иммуноглобулина</w:t>
        <w:br/>
        <w:t>в подведомственных медицинских организациях для проведения специфической профилактики в наикратчайшие сроки в случае присасывания клещей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Департаменту труда и занятости населения Тюменской области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рганизацию и мониторинг временного трудоустройства несовершеннолетних граждан в возрасте от 14 до 18 лет в свободное от учебы врем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информирование и методическое сопровождение работодателей по участию в мероприятии по организации временного трудоустройства несовершеннолетних граждан в возрасте от 14 до 18 лет в свободное от учебы врем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ведение реестра предприятий и организаций всех форм собственности, создающих временные рабочие места для трудоустройства несовершеннолетних граждан в возрасте от 14 до 18 лет в свободное от учебы врем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существление выплаты материальной поддержки при временном трудоустройстве несовершеннолетних граждан в возрасте от 14 до 18 лет в свободное от учебы время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Комиссии по делам несовершеннолетних и защите их прав при Губернаторе Тюменской области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ировать организацию индивидуально-профилактической работы с несовершеннолетними, находящимися в социально опасном положении, в период оздоровительной кампани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со стороны муниципальных комиссий по делам несовершеннолетних и защите их прав за работой кураторов (наставников) с подростками, находящимися в социально опасном положении, и максимальным охватом их востребованными различными формами отдыха и занятости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Департаменту по общественным связям, коммуникациям и молодежной политике Тюменской области обеспечить информационное сопровождение программ и мероприятий детской оздоровительной кампании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Департаменту потребительского рынка и туризма Тюменской области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информирование туристических агентств и операторов по вопросам осуществления туристских мероприятий с участием организованных групп детей в соответствии с утвержденными методическими рекомендациями о порядке организации детских лагерей палаточного типа, походов, экспедиций в Тюменской области, а также по вопросам соблюдения организационных и технических требований действующего законодательства при осуществлении организованных перевозок групп дете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актуализацию сведений реестра туристических агентств и операторов, организующих туристские мероприятия с участием организованных групп дете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информационных и методических семинаров для туристических агентств и операторов, осуществляющих туристские мероприятия с участием организованных групп детей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Департаменту культуры Тюменской области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рганизацию и проведение социально-культурных мероприятий, направленных на оздоровление населения и занятости несовершеннолетних в Тюменской обла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функционирование сети лагерей с дневным пребыванием на базе учреждений культуры, программное и кадровое обеспечение их деятельно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олучением санитарно-эпидемиологических заключений на деятельность лагерей с дневным пребыванием на базе учреждений культуры в соответствии с санитарно-эпидемиологическими требованиям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своевременным проведением противоклещевых обработок территорий лагерей в соответствии с требованиями санитарного законодательства, в том числе в соответствии с пунктом 6 приложения 2 к СанПиН 3.5.2.3472-17 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»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роведением выездов организованных групп детей, в том числе за проведением экскурсий, организуемых подведомственными учреждениями, в соответствии с СП 2.5.3157-14 «Санитарно-эпидемиологические требования к перевозке железнодорожным транспортом организованных групп детей»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качеством организации отдыха и оздоровления несовершеннолетних в лагерях с дневным пребыванием на базе учреждений культуры, включая контроль за обеспечением безопасности жизни детей и их здоровь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соблюдением требований трудового законодательства в лагерях с дневным пребыванием на базе учреждений культуры, в том числе в части обязательного наличия справки о наличии/отсутствии судимостей и (или) факта уголовного преследования либо о прекращении уголовного преследования по реабилитирующим основаниям у сотрудников, принимаемых на работу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включить в программы смен лагерей с дневным пребыванием на базе учреждений культуры мероприятия с применением здоровьесберегающих технологи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соблюдением подведомственными организациями отдыха детей и их оздоровления требований комплексной безопасности, в том числе пожарной безопасности, антитеррористической защищенности организаци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укомплектование организаций отдыха детей и их оздоровления аккомпаниаторами, концертмейстерами, культорганизаторами из числа работников, учащихся и студентов организаций культуры согласно заявкам организаторов отдыха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регистрацию туристических групп не позднее чем за 10 суток до выхода на маршрут методом подачи заявки туристической организацией (руководителем группы) в территориальный орган МЧС России по Тюменской области, на территории которого планируется туристическое мероприятие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Рекомендовать Управлению МВД России по Тюменской области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проверок технического состояния автотранспортных средств, задействованных для перевозки отдыхающих, инструктажей водительского состава о соблюдении правил дорожного движения и повышенном внимании на маршрутах движ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без взимания платы сопровождение организованных групп детей к местам отдыха и обратно по заранее представленным заявкам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атрулирование в местах отдыха населения, расположенных вблизи водных объектов, в том числе на местах, запрещенных для купа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едупреждение и пресечение административных правонарушений в части нарушения законодательства Российской Федерации в сфере организации отдыха и оздоровления детей, в том числе в части организации несанкционированных мест отдыха и оздоровления дете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и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едварительное изучение охвата летней занятостью несовершеннолетних, состоящих на учете в органах внутренних дел, направление предложений в учреждения системы профилактики по организации летней занятости и отдыха несовершеннолетних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разъяснительной работы среди несовершеннолетних, отдыхающих в загородных оздоровительных организациях различных типов, подростковых клубах, направленной на предупреждение правонарушений, совершаемых несовершеннолетними и в отношении них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в летний период контрольно-профилактических мероприятий с несовершеннолетними «группы особого внимания», несовершеннолетними, освободившимися из мест лишения свободы, несовершеннолетними, состоящими на учете в подразделениях по делам несовершеннолетних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мероприятий по выявлению фактов функционирования несанкционированных лагерей в Тюменской области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Рекомендовать Управлению Федеральной службы войск национальной гвардии Российской Федерации по Тюменской области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участие в проведении обследования организаций отдыха детей и их оздоровления по соблюдению требований антитеррористической защищенности и инженерно-технической укрепленности в период подготовки к летней оздоровительной кампании детей 2020 года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в случае поступления на пульт централизованного наблюдения сигнала «Тревога» с охраняемых объектов отдыха оздоровления детей, находящихся на маршруте патрулирования, в установленном порядке направление группы задержания для выяснения причины срабатывания тревожной сигнализации (отработки сигнала «Тревога»), а при необходимости принятие мер к пресечению противоправных действий и задержанию лиц их совершающих; в случае поступления сигнала «Тревога» с охраняемых объектов отдыха и оздоровления детей, находящихся вне маршрутов патрулирования подвижных групп задержания, передавать заказчику и территориальному органу внутренних дел по месту нахождения объектов отдыха и оздоровления детей о срабатывании тревожной сигнализации (отрабатывать сигнал «Тревога»)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выборочных проверочных мероприятий частных охранных организаций (предприятий), планирующих оказание охранных услуг при подготовке и проведении детской оздоровительной кампании 2020 года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участие в охране общественного порядка, обеспечении общественной безопасности мест отдыха и оздоровления детей, находящихся на маршруте патрулирования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Рекомендовать Управлению Федеральной службы по надзору в сфере защиты прав потребителей и благополучия человека по Тюменской области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выдачу организациям отдыха детей и их оздоровления санитарно-эпидемиологических заключений о соответствии деятельности, осуществляемой организацией отдыха детей и их оздоровления, санитарно-эпидемиологическим требованиям при условии их соответствия требованиям санитарно-эпидемиологического законодательства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ть уведомления и вести реестр об организованных выездах детей железнодорожным транспортом за пределы Тюменской обла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нтрольно-надзорные мероприятия по соблюдению требований санитарного законодательства, законодательства в области технического регулирования в оздоровительных организациях всех типов, выполнению мероприятий по профилактике массовых инфекционных и неинфекционных заболеваний (отравлений)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участие специалистов Управления Роспотребнадзора по Тюменской области и его территориальных отделов в семинарах по подготовке сотрудников организаций отдыха детей и их оздоровления, работников пищеблока, организаторов питания, поставщиков продовольственного сырья и пищевых продуктов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профилактической работы по просвещению и информированию по вопросам здорового питания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Рекомендовать Федеральному бюджетному учреждению здравоохранения «Центр гигиены и эпидемиологии в Тюменской области»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необходимое оборудование и материалы для диагностики персонала, обеспечивающего отдых и оздоровление детей, для определения возбудителей острых кишечных инфекций бактериальной и вирусной этиологии перед началом оздоровительного сезона в соответствии с СП 3.1.1.3108-13 «Профилактика острых кишечных инфекций»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воевременную выдачу экспертных заключений с целью получения санитарно-эпидемиологических заключений на объекты летнего отдыха и оздоровления дете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лабораторно-инструментального контроля в период подготовки и работы организаций отдыха детей и их оздоровления согласно программам производственного контроля в соответствии с действующими нормативными документам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мероприятий по борьбе с грызунами в местах отдыха дете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профессиональной гигиенической подготовки и аттестации персонала, направляемого для работы в организации отдыха детей и их оздоровления в соответствии с действующими документам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лабораторного обследования сотрудников, деятельность которых связана с работой на пищеблоках, с производством, хранением, транспортировкой, реализацией пищевых продуктов и питьевой воды, а также с осуществлением эксплуатации водопроводных сооружений организаций отдыха детей и их оздоровления, с целью определения возбудителей острых кишечных инфекций бактериальной и вирусной этиологии (ротовирусной, норовирусной, аденовирусной, астровирусной, энтеровирусной, вирусного гепатита А) в организациях отдыха детей и их оздоровления перед началом оздоровительного сезона (также при поступлении на работу в течение оздоровительного сезона) в соответствии с пунктом 10.6.2 СП 3.1.1.3108-13 «Профилактика острых кишечных инфекций»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еред открытием (и началом каждой последующей смены) организаций отдыха детей и их оздоровления организацию и проведение очистки и противоклещевой (акарицидной) обработки территорий оздоровительных организаций и территорий, прилегающих к ним, на расстоянии не менее 50 метров в соответствии с СанПиНом 3.5.2.3472-17 «Санитарно-эпидемиологические требования к организации и проведению дезинсекционных мероприятий по борьбе с членистоногими, имеющими эпидемиологическое и санитарно-гигиеническое значение»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двукратного энтомологического контроля эффективности противоклещевых обработок территорий организаций отдыха и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мероприятий против гнуса и комара; дератизационных, дезинфекционных и дезинсекционных мероприятий открытых территорий, жилых корпусов, пищеблоков, мест общего пользования загородных учреждений за 7 дней до заезда и в течение всего сезона пребывания детей в целях профилактики острых кишечных инфекций и прочих инфекционных заболеваний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Рекомендовать Главному управлению МЧС России по Тюменской области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рганизационно-методическую, профилактическую работу на объектах, задействованных в организации летнего отдыха, занятости детей и подростков, как в период подготовки к оздоровительной кампании, так и ежесменно в период ее провед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нтроль за противопожарным состоянием объектов, задействованных в детской оздоровительной кампании, а также безопасных условий в местах отдыха на воде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воевременное техническое освидетельствование водных объектов, принадлежащих оздоровительным организациям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свидетельствование плавательных и спасательных средств, используемых организациями отдыха детей и их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выполнением требований пожарной безопасности в части оборудования объектов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(или) транслирующей этот сигнал организации; устойчивой телефонной связью с пожарно-спасательными подразделениями; за исправным состоянием противопожарных водоисточников и подъездных путей к ним, а также пирсов для установки пожарных автомобилей (при наличии); за наличием и соответствием нормативным требованиям защитных минерализованных полос, имеющих общую границу с лесными участками; за проверкой наличия и исправностью первичных средств пожаротушения, включая проверку огнетушителей, своевременность их перезарядк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обучение и аттестацию спасателей ведомственных постов для работы в организациях отдыха детей и их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егистрацию туристических групп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с туристическими группами с участием детей дополнительных занятий по соблюдению мер безопасности при экстремальных видах отдыха (альпинизм, спелеология, водные прогулки, полоса препятствий, рафтинг, дайвинг, водные и горные лыжи и т. д.)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информирование туристических групп с участием детей о фактической метеорологической обстановке на территории муниципальных образований по маршруту следования, предоставлять рекомендации по обеспечению безопасности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Рекомендовать государственному казенному учреждению Тюменской области «Тюменская областная служба экстренного реагирования» обеспечить своевременное проведение водолазного обследования и очистки дна в границах заплыва водных объектов, находящихся на прилегающей к территории организаций отдыха детей и их оздоровления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Рекомендовать Территориальному фонду обязательного медицинского страхования Тюменской области осуществлять в течение года возмещение расходов медицинским организациям, проводящим профилактические осмотры детей и подростков, отъезжающих в организации отдыха детей и их оздоровления, а также работников организаций отдыха детей и их оздоровления, в рамках реализации территориальной программы обязательного медицинского страхования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Рекомендовать Территориальному органу Федеральной службы по надзору в сфере здравоохранения по Тюменской области, Ханты-Мансийскому автономному округу – Югре, Ямало-Ненецкому автономному округу осуществлять контрольно-надзорные мероприятия за соблюдением законодательства в вопросах обеспечения качества и безопасности оказания медицинской и лекарственной помощи несовершеннолетним в организациях отдыха детей и их оздоровления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Рекомендовать Государственной инспекции труда в Тюменской области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нтрольно-надзорные мероприятия за соблюдением требований законодательства о труде и охране труда работников в возрасте до 18 лет, в том числе в части ограничения и запрещения применения их труда на тяжелых работах и работах с вредными и опасными условиями труда, с принятием по результатам мероприятий исчерпывающих мер по устранению правонарушений и привлечению виновных лиц к установленной законом ответственности при проведении плановых проверок на основании плана инспекции на 2020 год, согласованного с Рострудом и органами прокуратуры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нтрольно-надзорные мероприятия за соблюдением требований законодательства о труде и охране труда работников в возрасте до 18 лет, в том числе в части ограничения и запрещения применения их труда на тяжелых работах и работах с вредными и опасными условиями труда, с принятием по результатам мероприятий исчерпывающих мер по устранению правонарушений и привлечению виновных лиц к установленной законом ответственно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нтрольно-надзорные мероприятия за соблюдением требований законодательства о труде и охране труда работников в возрасте до 18 лет в организациях отдыха детей и их оздоровления в части содержания территорий, зданий и сооружений, оборудования, организации обучения требованиям охраны труда, проведения специальной оценки условий труда на рабочих местах, обязательных медицинских осмотров, обеспечения средствами коллективной и индивидуальной защиты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контрольно-надзорные мероприятия за соблюдением требований законодательства о труде и охране труда работников в возрасте до 18 лет при обращении в инспекцию труда с заявлениями о нарушенных правах подростков со стороны работодателей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Рекомендовать главам администраций муниципальных районов (городских округов) в пределах их компетенции с участием профсоюзных, молодежных, детских и иных общественных объединений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соответствующие правовые акты по организации отдыха, оздоровления и занятости несовершеннолетних в 2020 году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эффективную деятельность территориальных межведомственных комиссий по организации отдыха, оздоровления населения и занятости несовершеннолетних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максимальный охват организованными формами отдыха, оздоровления и занятости несовершеннолетних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в приоритетном порядке организацию отдыха, оздоровления и занятости несовершеннолетних, находящихся в трудной жизненной ситуаци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формированием, ведением и актуализацией реестра организаций отдыха детей и их оздоровления, функционирующих на территории муниципального образова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по недопущению функционирования лагерей различных форм собственности, не вошедших в областной реестр организаций отдыха детей и их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ять на контроль соблюдение требований трудового законодательства в организациях отдыха детей и их оздоровления, в том числе в части обязательного наличия справки о наличии/отсутствии судимостей и (или) факта уголовного преследования либо о прекращении уголовного преследования по реабилитирующим основаниям у сотрудников, принимаемых на работу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туристских мероприятий с участием организованных групп детей в соответствии с утвержденными методическими рекомендациями о порядке организации детских лагерей палаточного типа, походов, экспедиций в Тюменской обла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илить контроль за соблюдением требований по организации походов и экспедиций в соответствии с действующими санитарно-эпидемиологическими и противопожарными правилами и требованиями, уделив особое внимание вопросам организации питания, проживания, обеспечения безопасности детей и молодеж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ять на контроль своевременное уведомление организаторами отдыха и оздоровления территориальных подразделений ГУ МЧС России по Тюменской области о мероприятиях, проводимых на воде, и освидетельствование плавательных и спасательных средств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выполнение санитарно-эпидемиологических требований при организации отдыха, оздоровления и занятости несовершеннолетних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бязательное проведение противоклещевой обработки территорий, где организуется отдых и занятость несовершеннолетних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действенные меры по организации полноценного питания в организациях отдыха и оздоровления, по подготовке и подбору квалифицированного персонала на пищеблок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ять на контроль финансирование расходов на оплату стоимости питания детей, в том числе детей, находящихся в трудной жизненной ситуации, в лагерях с дневным пребыванием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ачественный подбор поставщиков продовольственного сырья и пищевых продуктов, организаторов питания в организации отдыха детей и их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соблюдением требований пожарной безопасности в организациях отдыха детей и их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оборудованием объектов детского отдыха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(или) транслирующей этот сигнал организаци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наличием и соответствием нормативным требованиям защитных минерализованных полос в организациях отдыха детей и их оздоровления, имеющих общую границу с лесными участкам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еализацию комплекса профилактических мер по предупреждению правонарушений несовершеннолетних, детского дорожно-транспортного травматизма, созданию условий для безопасного пребывания детей в местах отдыха и оздоровления, в том числе на водоемах, используемых в рекреационных целях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доставку организованных групп детей к местам отдыха и обратно с соблюдением требований безопасности, обязательным медицинским сопровождением с учетом фактической метеорологической обстановки по маршруту следова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ять на контроль своевременное информирование органов УМВД России по Тюменской области об осуществлении перевозок организованных групп детей к местам отдыха и обратно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еревозку организованных групп детей к местам отдыха и обратно железнодорожным транспортом при наличии железнодорожного сообщения; при отсутствии железнодорожного сообщения перевозку организованных групп детей к местам отдыха и обратно осуществлять автотранспортом в светлое время суток в соответствии с утвержденными требованиям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за трое суток до отправки организованных детских коллективов направление информации в территориальные органы Роспотребнадзора об их численности, виде транспорта, используемого для перевозки, подтверждения обязательного медицинского сопровожд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рганизацию полноценного горячего питания групп детей в вагонах-ресторанах пассажирских поездов, судов водного транспорта при нахождении в пути свыше одних суток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рганизацию питания групп детей пищевыми продуктами («сухими пайками») при перевозке на всех видах транспорта в соответствии с требованиями санитарных правил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ведение информационной базы предприятий и организаций, предоставляющих временные рабочие места для трудоустройства несовершеннолетних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кать предприятия и организации, в том числе внебюджетной сферы, а также предприятия и организации, получающие государственную поддержку, к созданию временных рабочих мест для трудоустройства несовершеннолетних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ерсонифицированный учет несовершеннолетних граждан, осуществляющих трудовую деятельность без обращения в органы службы занятости насе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мониторинг трудоустройства несовершеннолетних, осуществляющих трудовую деятельность без обращения в органы службы занятости насе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ассмотрении вопроса об оказании финансовой поддержки предприятиям и организациям внебюджетной сферы из средств муниципального бюджета учитывать их участие в создании временных рабочих мест для трудоустройства несовершеннолетних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и создании временных рабочих мест продолжительность рабочего периода для несовершеннолетних не менее двух недель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еализацию мер по недопущению перепрофилирования действующих организаций отдыха детей и их оздоровления всех организационно-правовых форм и форм собственно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максимальный охват трудовой и досуговой занятостью подростков, в отношении которых проводится профилактическая работа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плату труда работников в возрасте до 18 лет в соответствии с Трудовым кодексом Российской Федераци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кать организации (предприятия) к участию в обеспечении детей работников путевками в организации отдыха детей и их оздоровления к осуществлению выплаты компенсации за путевки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Рекомендовать территориальным межведомственным комиссиям по организации отдыха, оздоровления населения, занятости несовершеннолетних муниципальных районов (городских округов)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ь приоритетные направления подготовки и проведения детской оздоровительной кампании 2020 года с учетом анализа итогов оздоровительной кампании детей 2019 года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ть комплекс профилактических мероприятий, обеспечивающих санитарно-эпидемиологическое благополучие в организациях отдыха детей и их оздоровления, расположенных на территории муниципального образования (городского округа)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ять на контроль получение санитарно-эпидемиологических заключений организациями отдыха детей и их оздоровления, расположенных на территории муниципального района (городского округа)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рганизацию питания в лагерях с дневным пребыванием на условиях софинансирования за счет бюджетных средств и средств родителе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облюдение условия софинансирования расходов на оплату услуги по питанию в лагерях с дневным пребыванием за счет родительских средств в размере не менее 50%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рганизацию питания детей, находящихся в трудной жизненной ситуации, в лагерях с дневным пребыванием на безвозмездной основе за счет бюджетных средств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работу по информированию населения о механизме софинансирования оплаты стоимости питания в лагерях с дневным пребыванием на территории муниципального образования (городского округа)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систематического обучения сотрудников учреждений спорта, культуры и молодежной политики, общественных организаций, осуществляющих перевозки групп детей, по соблюдению мер безопасности детей, о мерах персональной ответственности, а также о недопустимости несогласованных выездов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роведением выездов организованных групп детей, в том числе за проведением походов и экскурси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организованных групп детей к местам отдыха и оздоровления, расположенных за пределами Тюменской области, не допускать размещение детей в организациях и учреждениях, а также в частных домовладениях, не имеющих соответствующие условия для размещения и организации питания детей. При подготовке к выезду организованных групп детей отслеживать в информационных ресурсах следующую информацию: наличие организации в реестре объектов отдыха и оздоровления субъекта, а также наличие санитарно-эпидемиологического заключения на деятельность по организации отдыха и оздоровлении (fp.crc.ru)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соблюдением условий направления организованных групп детей на тренировочные сборы, выездные соревнования и иные выездные мероприятия в соответствии с утвержденными методическими рекомендациям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соблюдением требований общей безопасности при организации и проведении походов и экспедиций, уделив особое внимание вопросам организации питания и прожива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бязательное информирование территориальных подразделений  ГУ МЧС России по Тюменской области о проведении походов и экспедиций, мероприятий на воде с целью обеспечения своевременного реагирования при возникновении нештатных (чрезвычайных) ситуаций при прохождении маршрутов туристическими группам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бязательное информирование органов УМВД России по Тюменской области о перевозках организованных групп детей к местам отдыха и обратно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бязательную регистрацию категорийных походов в региональной маршрутно-квалификационной комисси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бязательное информирование региональной маршрутно-квалификационной комиссии о проведении некатегорийных походов, путешествий, экспедиций через сайт tropa72.ru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допуском и возвращением групп несовершеннолетних, участвующих в походах, путешествиях, экспедициях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илить контроль за соблюдением требований комплексной безопасности пребывания детей в организациях отдыха детей и их оздоровления во время проведения походов и экспедиций, мероприятий на спортивных и досуговых площадках, проведения инструктажей со всеми организаторами отдыха о персональной ответственности за выполнение своих должностных обязанностей и недопустимости проведения незапланированных мероприятий без соответствующего согласова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роведением не реже одного раза в смену инструктажей о мерах пожарной безопасности, а также занятий по основам безопасности жизнедеятельности, в том числе по действиям в случае возникновения пожара, проведение практических тренировок по эвакуации с привлечением всех отдыхающих и обслуживающего персонала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ть план мероприятий по предупреждению несчастных случаев на воде с детьми; предусмотреть привлечение общественных объединений в реализации плана мероприятий; усилить информационную работу с родителями и несовершеннолетним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качеством продовольственного сырья и пищевых продуктов, поставляемых в организации отдыха детей и их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исчерпывающие меры по соблюдению условий хранения продовольственного сырья и пищевых продуктов в летний период, учитывая сезонное повышение температуры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роведением мероприятий по недопущению возникновения случаев инфекционных болезней в организациях отдыха детей и их оздоровления Тюменской обла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исправность и достаточность технологического и холодильного оборудования, санитарно-техническое благоустройство территорий помещений, достаточность инвентаря и оборудования в основных помещениях организаций отдыха детей и их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меры к сохранению сети организаций отдыха детей и их оздоровления, расположенных на территории муниципального района (городского округа), их эффективному использованию и укреплению материально-технической базы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паспортизацией и ведением реестра организаций отдыха детей и их оздоровления соответствующего муниципального образования, своевременную его актуализацию, размещение его в сети Интернет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на постоянной основе мониторинг в сети Интернет информации (рекламы) о деятельности (открытии) организаций отдыха детей и их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ведение раздела «Организация отдыха и оздоровления населения» на официальных сайтах муниципальных образовани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информирование населения о механизме организации отдыха и оздоровления детей в организациях отдыха детей и их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в период подготовки к летней оздоровительной кампании проведение приемки всех спортивных и досуговых площадок, площадок по месту жительства, установленного на них оборудования на предмет обеспечения безопасного пребывания детей на данных объектах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существление внеплановых проверок деятельности всех спортивных и досуговых площадок, площадок по месту жительства, установленного на них оборудования в течение летней кампани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рганизацию работы площадок по месту жительства при учреждениях спорта и молодежной политики, образования, культуры, социального обслуживания насе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мероприятий по организации досуга несовершеннолетних в клубах, центрах, на площадках по месту жительства в летний период до 21.00 по гибкому графику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нтроль за разработкой программ спортивных и досуговых площадок по месту жительства при учреждениях спорта и молодежной политики, образования, культуры, социального обслуживания насе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аботу общеобразовательных организаций по набору учащихся на смены с обучением в организации отдыха детей и их оздоровления Тюменской обла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овать в развитии и внедрении различных форм отдыха, оздоровления и занятости, в том числе организации профильных, палаточных, оборонно-спортивных, оздоровительных лагерей, лагерей с дневным пребыванием, а также в создании условий для развития туризма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аботу лагерей с дневным пребыванием с организацией дневного сна (отдыха) детей младше 10 лет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ять на контроль организацию выездов организованных групп детей за пределы Тюменской области и Российской Федерации; обеспечить оценку соответствия места размещения детской группы в месте назначения, в том числе с использованием электронных реестров, и направлением уведомлений в Управление Роспотребнадзора по Тюменской области не позднее чем за три дня до отъезда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еализацию мер по повышению доступности услуг отдыха и оздоровления для детей-инвалидов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мониторинг организации отдыха, оздоровления населения и занятости несовершеннолетних на территории муниципального образования по формам согласно приложениям № 3, 4, 5 к настоящему распоряжению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ять в территориальное управление социальной защиты населения отчет для свода ежеквартально с нарастающим итогом в срок до первого числа месяца, следующего за отчетным периодом, в летний период ежемесячно с нарастающим итогом в срок до первого числа месяца, следующего за отчетным периодом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Рекомендовать главе Уватского муниципального района обеспечить проведение детской оздоровительной кампании 2020 года с учетом особенностей проживания в районах Крайнего Севера и приравненных к ним местностях, включая обеспечение доступности летнего отдыха детей в районах с благоприятными природно-климатическими условиями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Рекомендовать руководителям организаций отдыха детей и их оздоровления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воевременное получение санитарно-эпидемиологических заключений на деятельность по организации отдыха детей и их оздоровления в соответствии с санитарно-эпидемиологическими требованиям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мплектование пищеблоков и медицинских блоков необходимым оборудованием и квалифицированным персоналом. Организовать прием на работу сотрудников пищеблоков, имеющих специальное профессиональное образование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омплектование оздоровительных организаций специалистами и персоналом, прошедшим предварительные медицинские осмотры и профессиональную гигиеническую подготовку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сти необходимую подготовку организации отдыха детей и их оздоровления к приему детей в соответствии с планом-заданием, разработанным руководителем организации отдыха детей и их оздоровления, утвержденным учредителем организации отдыха детей и их оздоровления, согласованным с Управлением Роспотребнадзора по Тюменской обла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ачественный подбор поставщиков продовольственного сырья и пищевых продуктов, организаторов пита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питьевой режим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установку охладительного оборудования (кондиционеров или иного оборудования) в летний период в складских помещениях с целью соблюдения условий хранения продовольственного сырья и пищевых продуктов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воевременное проведение противоклещевых обработок территорий организаций отдыха детей и их оздоровления, в соответствии с требованиями санитарного законодательства, в том числе в соответствии с пунктом 6 приложения 2 к СанПиН 3.5.2.3472-17 «Санитарно-эпидемиологические требования к организации и проведению дезинсекционных мероприятий в борьбе с членистоногими, имеющими эпидемиологическое и санитарно-гигиеническое значение»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ть открытия организации отдыха детей и их оздоровления без проведения противоклещевой обработки территории и контроля ее эффективности на территории учреждения и прилегающей к ней территории не менее 50 м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дератизационных, дезинфекционных и дезинсекционных мероприятий открытых территорий, жилых корпусов, пищеблока, мест общего пользования за 7 дней до заезда дете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выполнение противопожарных мероприятий, а также создание безопасных условий в местах отдыха на воде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использование водных объектов для купания детей только при наличии санитарно-эпидемиологического заключения, подтверждающего соответствие их требованиям санитарного законодательства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проведение мероприятий на воде в рамках оздоровительных смен с обязательным уведомлением ГУ МЧС России по Тюменской области и освидетельствованием плавательных и спасательных средств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рганизации отдыха детей и их оздоровления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(или) транслирующей этот сигнал организации; устойчивой телефонной связью с пожарно-спасательными подразделениями; исправным состоянием противопожарных водоисточников и подъездных путей к ним, а также пирсов для установки пожарных автомобилей (при наличии); наличием и соответствием нормативным требованиям защитных минерализованных полос в детских оздоровительных организациях, имеющих общую границу с лесными участками; наличием и исправностью первичных средств пожаротушения, включая проверку огнетушителей, своевременностью их перезарядк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регистрацию туристических групп не позднее чем за 10 суток до выхода на маршрут методом подачи заявки туристической организацией (руководителем группы) в территориальный орган МЧС России по Тюменской области, на территории которого планируется туристическое мероприятие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безопасные условия при перевозке детей от пункта сбора до организации отдыха и оздоровления и обратно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кать к обеспечению общественного порядка и безопасности на территории организации отдыха детей и их оздоровления работников частных охранных предприятий и служб безопасно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азработку и реализацию программ по организации отдыха и оздоровления детей, предусмотрев оздоровительные мероприятия с учетом состояния здоровья детей и их индивидуальной переносимо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качественный подбор сотрудников при приеме на работу в организации отдыха и оздоровления в соответствии с действующим трудовым законодательством, уделив особое внимание обязательному наличию справки о наличии/отсутствии судимостей и (или) факта уголовного преследования либо о прекращении уголовного преследования по реабилитирующим основаниям у сотрудников, принимаемых на работу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диагностику сотрудников, деятельность которых связана с работой на пищеблоках, с производством, хранением, транспортировкой, реализацией пищевых продуктов и питьевой воды, а также с осуществлением эксплуатации водопроводных сооружений организаций отдыха детей и их оздоровления, на определение возбудителей острых кишечных инфекций бактериальной и вирусной этиологии в оздоровительных организациях для детей перед началом оздоровительного сезона в соответствии с СП 3.1.1.3108-13 «Профилактика острых кишечных инфекций». В случае смены сотрудников в течение оздоровительного сезона проводить данные исследования у вновь приступивших к работе сотрудников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ть возникновения случаев инфекционных болезней в организациях отдыха детей и их оздоровления Тюменской обла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участие работников организации отдыха детей и их оздоровления в обучающих семинарах, организуемых органами исполнительной власти Тюменской области и Управлением Роспотребнадзора по Тюменской обла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 использовать базу организации отдыха детей и их оздоровления для предоставления услуг по отдыху и оздоровлению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смотреть проведение всех возможных оздоровительных мероприятий, увеличение двигательной активности, пребывание на свежем воздухе, занятий физической культурой с учетом состояния здоровья и индивидуальной переносимости, предусмотреть организацию дневного сна для детей младше 10 лет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влекать организации (предприятия) Тюменской области к обеспечению детей их работников путевками в организации отдыха детей и их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страхование детей на период их пребывания в организации отдыха детей и их оздоровления и доставки к месту отдыха и обратно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дополнительных инструктажей с работниками о соблюдении требований комплексной безопасности пребывания детей в организациях отдыха детей и их оздоровления, персональной ответственности за выполнение своих должностных обязанностей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заполнение и своевременную актуализацию типовой формы паспорта организаций отдыха детей и их оздоровления и ее предоставление в Департамент социального развития Тюменской области для включения в реестр организаций отдыха и оздоровления Тюменской области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оздание и ведение в сети Интернет информационного ресурса с размещением справочных сведений об организации отдыха детей и их оздоровления, предоставляемых услугах, проводимых мероприятиях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роведение медицинскими работниками организаций отдыха детей и их оздоровления оценку эффективности оздоровления детей в летних организациях отдыха детей и их оздоровления по итогам каждой смены в соответствии с Методическими рекомендациями МР 2.4.4.0127-18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Рекомендовать Ассоциации организаторов отдыха и оздоровления населения «Мы вместе»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сохранение коллективов, рабочих мест, защиту интересов работников отрасли отдыха и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формирование позитивного имиджа и корпоративной культуры отрасли отдыха и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ть содействие в организации заполнения и своевременной актуализации руководителями, учредителями организаций отдыха и оздоровления типовой формы паспорта организаций отдыха детей и их оздоровления детей и подростков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Автономной некоммерческой организации «Областной детский оздоровительно-образовательный центр «Ребячья республика»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методическое сопровождение разработки программ отдыха и оздоровления организациями отдыха детей и их оздоровления различных типов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аботу экспертно-методического совета по проведению экспертизы программ дополнительного образования загородных организаций отдыха детей и их оздоровления и программ лагерей с дневным пребыванием на базе учреждений социального обслуживания насе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повышение квалификации, подготовку, переподготовку, обучение и аттестацию кадров отрасли детского отдыха и оздоровления;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аботу Областной школы подготовки вожатых.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Рекомендовать руководителям предприятий, учреждений, организаций различных форм собственности:</w:t>
      </w:r>
    </w:p>
    <w:p>
      <w:pPr>
        <w:pStyle w:val="Standard"/>
        <w:widowControl w:val="false"/>
        <w:spacing w:before="0" w:after="11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отдых и оздоровление сотрудников и их детей в организациях отдыха детей и их оздоровления за счет собственных средств организации, а также оказать содействие в приобретении сотрудниками путевок для детей на установленных Правительством Тюменской области условиях софинансирования стоимости путевок из средств областного бюджета и средств родителей (законных представителей) детей;</w:t>
      </w:r>
    </w:p>
    <w:p>
      <w:pPr>
        <w:pStyle w:val="Standard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ь меры по созданию временных рабочих мест на период каникул и в свободное от учебы время для несовершеннолетних граждан в возрасте от 14 до 18 лет, в том числе несовершеннолетних, родители которых работают на данных предприятиях.</w:t>
      </w:r>
    </w:p>
    <w:p>
      <w:pPr>
        <w:pStyle w:val="Standard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/>
      </w:pPr>
      <w:r>
        <w:rPr>
          <w:sz w:val="28"/>
          <w:szCs w:val="28"/>
        </w:rPr>
        <w:t>Губернатор области</w:t>
      </w:r>
      <w:r>
        <w:rPr>
          <w:b/>
          <w:sz w:val="28"/>
          <w:szCs w:val="28"/>
        </w:rPr>
        <w:t xml:space="preserve">                                                                       А.В. Моор</w:t>
      </w:r>
    </w:p>
    <w:p>
      <w:pPr>
        <w:pStyle w:val="Bibliography1"/>
        <w:jc w:val="both"/>
        <w:rPr/>
      </w:pPr>
      <w:r>
        <w:rPr/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4530"/>
      </w:tblGrid>
      <w:tr>
        <w:trPr/>
        <w:tc>
          <w:tcPr>
            <w:tcW w:w="5068" w:type="dxa"/>
            <w:tcBorders/>
          </w:tcPr>
          <w:p>
            <w:pPr>
              <w:pStyle w:val="TableContents"/>
              <w:spacing w:lineRule="auto" w:line="360" w:before="0" w:after="113"/>
              <w:rPr/>
            </w:pPr>
            <w:r>
              <w:rPr/>
              <w:t> </w:t>
            </w:r>
          </w:p>
        </w:tc>
        <w:tc>
          <w:tcPr>
            <w:tcW w:w="4530" w:type="dxa"/>
            <w:tcBorders/>
            <w:shd w:fill="FFFFFF" w:val="clear"/>
          </w:tcPr>
          <w:p>
            <w:pPr>
              <w:pStyle w:val="TableContents"/>
              <w:spacing w:before="0" w:after="57"/>
              <w:jc w:val="center"/>
              <w:rPr>
                <w:sz w:val="26"/>
              </w:rPr>
            </w:pPr>
            <w:r>
              <w:rPr>
                <w:sz w:val="26"/>
              </w:rPr>
              <w:t>Приложение № 1</w:t>
            </w:r>
          </w:p>
          <w:p>
            <w:pPr>
              <w:pStyle w:val="TableContents"/>
              <w:jc w:val="center"/>
              <w:rPr>
                <w:sz w:val="26"/>
              </w:rPr>
            </w:pPr>
            <w:r>
              <w:rPr>
                <w:sz w:val="26"/>
              </w:rPr>
              <w:t>к распоряжению Правительства</w:t>
            </w:r>
          </w:p>
          <w:p>
            <w:pPr>
              <w:pStyle w:val="TableContents"/>
              <w:spacing w:before="0" w:after="57"/>
              <w:jc w:val="center"/>
              <w:rPr>
                <w:sz w:val="26"/>
              </w:rPr>
            </w:pPr>
            <w:r>
              <w:rPr>
                <w:sz w:val="26"/>
              </w:rPr>
              <w:t>Тюменской области</w:t>
            </w:r>
          </w:p>
          <w:p>
            <w:pPr>
              <w:pStyle w:val="TableContents"/>
              <w:spacing w:lineRule="auto" w:line="360" w:before="0" w:after="1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 06 декабря 2019 г. № 1595-рп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sz w:val="22"/>
          <w:szCs w:val="22"/>
        </w:rPr>
      </w:pPr>
      <w:bookmarkStart w:id="0" w:name="Par318"/>
      <w:bookmarkEnd w:id="0"/>
      <w:r>
        <w:rPr>
          <w:sz w:val="22"/>
          <w:szCs w:val="22"/>
        </w:rPr>
        <w:t>ПРЕДЕЛЬНАЯ СТОИМОСТЬ ПУТЕВОК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ПРИОБРЕТАЕМЫХ ЗА СЧЕТ СРЕДСТВ ОБЛАСТНОГО БЮДЖЕТА,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В ОРГАНИЗАЦИИ ОТДЫХА ДЕТЕЙ И ИХ ОЗДОРОВЛЕНИЯ ПО КЛАССАМ &lt;*&gt;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2020 ГОД</w:t>
      </w:r>
      <w:r>
        <w:rPr>
          <w:sz w:val="22"/>
          <w:szCs w:val="22"/>
        </w:rPr>
        <w:t>У</w:t>
      </w:r>
    </w:p>
    <w:p>
      <w:pPr>
        <w:pStyle w:val="Bibliography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2"/>
        <w:gridCol w:w="2834"/>
        <w:gridCol w:w="3233"/>
      </w:tblGrid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или тип организации отдыха детей и их оздоров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стоимость путевок, приобретаемых за счет средств государственной программы Тюменской области "Развитие отрасли «Социальная политик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ая стоимость путевок, приобретаемых за счет средств государственной программы Тюменской области по реализации Договора между органами государственной власти Тюменской области, Ханты-Мансийского автономного округа – Югры «Сотрудни-чество»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дного дня пребывания, руб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дного дня пребывания, руб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тдыха детей и их оздоровления 1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тдыха детей и их оздоровления 2 клас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тдыха детей и их оздоровления 2 класса санаторного ти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тдыха детей и их оздоровления 3 класса и без присвоения класс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отдыха детей и их оздоровления стационарного палаточного ти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&lt;*&gt; Предельная стоимость путевки не применяется в случаях, когда конкурсной документацией при проведении государственных закупок на оказание услуг по организации отдыха и оздоровления несовершеннолетних не предусмотрено применение предельной стоимости путевк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оезд детей и подростков к месту отдыха и обратно оплачивается по фактически сложившимся ценам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0"/>
      </w:tblGrid>
      <w:tr>
        <w:trPr/>
        <w:tc>
          <w:tcPr>
            <w:tcW w:w="5070" w:type="dxa"/>
            <w:tcBorders/>
          </w:tcPr>
          <w:p>
            <w:pPr>
              <w:pStyle w:val="TableContents"/>
              <w:spacing w:lineRule="auto" w:line="360" w:before="0" w:after="113"/>
              <w:rPr/>
            </w:pPr>
            <w:r>
              <w:rPr/>
              <w:t> </w:t>
            </w:r>
          </w:p>
        </w:tc>
        <w:tc>
          <w:tcPr>
            <w:tcW w:w="4530" w:type="dxa"/>
            <w:tcBorders/>
          </w:tcPr>
          <w:p>
            <w:pPr>
              <w:pStyle w:val="TableContents"/>
              <w:spacing w:before="0" w:after="57"/>
              <w:jc w:val="center"/>
              <w:rPr>
                <w:sz w:val="26"/>
              </w:rPr>
            </w:pPr>
            <w:r>
              <w:rPr>
                <w:sz w:val="26"/>
              </w:rPr>
              <w:t>Приложение № 2</w:t>
            </w:r>
          </w:p>
          <w:p>
            <w:pPr>
              <w:pStyle w:val="TableContents"/>
              <w:jc w:val="center"/>
              <w:rPr>
                <w:sz w:val="26"/>
              </w:rPr>
            </w:pPr>
            <w:r>
              <w:rPr>
                <w:sz w:val="26"/>
              </w:rPr>
              <w:t>к распоряжению Правительства</w:t>
            </w:r>
          </w:p>
          <w:p>
            <w:pPr>
              <w:pStyle w:val="TableContents"/>
              <w:spacing w:before="0" w:after="57"/>
              <w:jc w:val="center"/>
              <w:rPr>
                <w:sz w:val="26"/>
              </w:rPr>
            </w:pPr>
            <w:r>
              <w:rPr>
                <w:sz w:val="26"/>
              </w:rPr>
              <w:t>Тюменской области</w:t>
            </w:r>
          </w:p>
          <w:p>
            <w:pPr>
              <w:pStyle w:val="TableContents"/>
              <w:spacing w:lineRule="auto" w:line="360" w:before="0" w:after="1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 06 декабря 2019 г. № 1595-рп</w:t>
            </w:r>
          </w:p>
        </w:tc>
      </w:tr>
    </w:tbl>
    <w:p>
      <w:pPr>
        <w:pStyle w:val="Standard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andard"/>
        <w:jc w:val="center"/>
        <w:rPr/>
      </w:pPr>
      <w:bookmarkStart w:id="1" w:name="Par357"/>
      <w:bookmarkEnd w:id="1"/>
      <w:r>
        <w:rPr/>
        <w:t>СТОИМОСТЬ</w:t>
      </w:r>
    </w:p>
    <w:p>
      <w:pPr>
        <w:pStyle w:val="Standard"/>
        <w:jc w:val="center"/>
        <w:rPr/>
      </w:pPr>
      <w:r>
        <w:rPr/>
        <w:t>НАБОРА П</w:t>
      </w:r>
      <w:r>
        <w:rPr>
          <w:color w:val="000000"/>
        </w:rPr>
        <w:t>РОДУКТОВ ПИТАНИЯ ДЛЯ ДЕТЕЙ  В ЛАГЕРЯХ, ОСУЩЕСТВЛЯЮЩИХ ОРГАНИЗАЦИЮ ОТДЫХА И ОЗДОРОВЛЕНИЯ ОБУЧАЮЩИХСЯ В КАНИКУЛЯРНОЕ ВРЕМЯ (С ДНЕВНЫМ ПРЕБЫВАНИЕМ) 2020 ГОДУ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0"/>
        <w:gridCol w:w="3180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Вид территор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одного набора продуктов питания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ельские (за исключением Уватского муниципального район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3 руб.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ородск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5 руб.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ватский муниципальный рай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3 руб.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0"/>
      </w:tblGrid>
      <w:tr>
        <w:trPr/>
        <w:tc>
          <w:tcPr>
            <w:tcW w:w="5070" w:type="dxa"/>
            <w:tcBorders/>
          </w:tcPr>
          <w:p>
            <w:pPr>
              <w:pStyle w:val="TableContents"/>
              <w:spacing w:lineRule="auto" w:line="360" w:before="0" w:after="113"/>
              <w:rPr/>
            </w:pPr>
            <w:r>
              <w:rPr/>
              <w:t> </w:t>
            </w:r>
          </w:p>
        </w:tc>
        <w:tc>
          <w:tcPr>
            <w:tcW w:w="4530" w:type="dxa"/>
            <w:tcBorders/>
          </w:tcPr>
          <w:p>
            <w:pPr>
              <w:pStyle w:val="TableContents"/>
              <w:spacing w:before="0" w:after="57"/>
              <w:jc w:val="center"/>
              <w:rPr>
                <w:sz w:val="26"/>
              </w:rPr>
            </w:pPr>
            <w:r>
              <w:rPr>
                <w:sz w:val="26"/>
              </w:rPr>
              <w:t>Приложение № 3</w:t>
            </w:r>
          </w:p>
          <w:p>
            <w:pPr>
              <w:pStyle w:val="TableContents"/>
              <w:jc w:val="center"/>
              <w:rPr>
                <w:sz w:val="26"/>
              </w:rPr>
            </w:pPr>
            <w:r>
              <w:rPr>
                <w:sz w:val="26"/>
              </w:rPr>
              <w:t>к распоряжению Правительства</w:t>
            </w:r>
          </w:p>
          <w:p>
            <w:pPr>
              <w:pStyle w:val="TableContents"/>
              <w:spacing w:before="0" w:after="57"/>
              <w:jc w:val="center"/>
              <w:rPr>
                <w:sz w:val="26"/>
              </w:rPr>
            </w:pPr>
            <w:r>
              <w:rPr>
                <w:sz w:val="26"/>
              </w:rPr>
              <w:t>Тюменской области</w:t>
            </w:r>
          </w:p>
          <w:p>
            <w:pPr>
              <w:pStyle w:val="TableContents"/>
              <w:spacing w:lineRule="auto" w:line="360" w:before="0" w:after="1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 06 декабря 2019 г. № 1595-рп</w:t>
            </w:r>
          </w:p>
        </w:tc>
      </w:tr>
    </w:tbl>
    <w:p>
      <w:pPr>
        <w:pStyle w:val="Standard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andard"/>
        <w:jc w:val="center"/>
        <w:rPr/>
      </w:pPr>
      <w:bookmarkStart w:id="2" w:name="Par380"/>
      <w:bookmarkEnd w:id="2"/>
      <w:r>
        <w:rPr/>
        <w:t>Сведения</w:t>
      </w:r>
    </w:p>
    <w:p>
      <w:pPr>
        <w:pStyle w:val="Standard"/>
        <w:jc w:val="center"/>
        <w:rPr/>
      </w:pPr>
      <w:r>
        <w:rPr/>
        <w:t>о финансировании отдыха, оздоровления и занятости</w:t>
      </w:r>
    </w:p>
    <w:p>
      <w:pPr>
        <w:pStyle w:val="Standard"/>
        <w:jc w:val="center"/>
        <w:rPr/>
      </w:pPr>
      <w:r>
        <w:rPr/>
        <w:t>несовершеннолетних в  2020 году &lt;*&gt;</w:t>
      </w:r>
    </w:p>
    <w:p>
      <w:pPr>
        <w:pStyle w:val="ConsPlusNormal"/>
        <w:jc w:val="center"/>
        <w:rPr/>
      </w:pPr>
      <w:r>
        <w:rPr/>
      </w:r>
    </w:p>
    <w:tbl>
      <w:tblPr>
        <w:tblW w:w="10436" w:type="dxa"/>
        <w:jc w:val="left"/>
        <w:tblInd w:w="-7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804"/>
        <w:gridCol w:w="514"/>
        <w:gridCol w:w="675"/>
        <w:gridCol w:w="900"/>
        <w:gridCol w:w="739"/>
        <w:gridCol w:w="633"/>
        <w:gridCol w:w="503"/>
        <w:gridCol w:w="568"/>
        <w:gridCol w:w="964"/>
        <w:gridCol w:w="493"/>
        <w:gridCol w:w="622"/>
        <w:gridCol w:w="503"/>
        <w:gridCol w:w="87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ы организации отдыха и оздоровления дете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рганизаций отдыха и оздоровления, площадок по месту жительства, походов, путешествий, экскурсий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енность оздоровленных де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средств на оздоровительную кампанию детей, тыс. руб. &lt;**&gt;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здоровительную кампанию детей в отчетном периоде, тыс. руб.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sz w:val="14"/>
                <w:szCs w:val="14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(чел.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детей, находящихся в трудной жизненной ситу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sz w:val="14"/>
                <w:szCs w:val="14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средств на оздоровление детей, находящихся в трудной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sz w:val="14"/>
                <w:szCs w:val="14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sz w:val="14"/>
                <w:szCs w:val="1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Тюм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е бюдже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оди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Федерального бюдже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Тюм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е бюджет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родителей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ородные организации отдыха детей и их оздоров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доровительные учреждения с дневным пребывание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и отдыха детей и оздоровления санаторного типа, реабилитационные центр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аточные лагеря продолжительностью от 5 дн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ки по месту житель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дневные походы и экспедиции продолжительностью до 5 дн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устрой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--------------------------------</w:t>
      </w:r>
    </w:p>
    <w:p>
      <w:pPr>
        <w:pStyle w:val="Standard"/>
        <w:jc w:val="both"/>
        <w:rPr/>
      </w:pPr>
      <w:r>
        <w:rPr/>
        <w:t>&lt;*&gt; Отчет предоставлять для свода в территориальные управления социальной защиты населения с нарастающим итогом ежеквартально в срок до 01 числа месяца, следующего за отчетным периодом, в летний период ежемесячно, в срок до 01 числа месяца, следующего за отчетным периодом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/>
        <w:t>&lt;**&gt; Указывать объем выделенных средств с нарастающим итогом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0"/>
      </w:tblGrid>
      <w:tr>
        <w:trPr/>
        <w:tc>
          <w:tcPr>
            <w:tcW w:w="5070" w:type="dxa"/>
            <w:tcBorders/>
          </w:tcPr>
          <w:p>
            <w:pPr>
              <w:pStyle w:val="TableContents"/>
              <w:snapToGrid w:val="false"/>
              <w:spacing w:lineRule="auto" w:line="360" w:before="0" w:after="113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TableContents"/>
              <w:spacing w:before="0" w:after="57"/>
              <w:jc w:val="center"/>
              <w:rPr>
                <w:sz w:val="26"/>
              </w:rPr>
            </w:pPr>
            <w:r>
              <w:rPr>
                <w:sz w:val="26"/>
              </w:rPr>
              <w:t>Приложение № 4</w:t>
            </w:r>
          </w:p>
          <w:p>
            <w:pPr>
              <w:pStyle w:val="TableContents"/>
              <w:jc w:val="center"/>
              <w:rPr>
                <w:sz w:val="26"/>
              </w:rPr>
            </w:pPr>
            <w:r>
              <w:rPr>
                <w:sz w:val="26"/>
              </w:rPr>
              <w:t>к распоряжению Правительства</w:t>
            </w:r>
          </w:p>
          <w:p>
            <w:pPr>
              <w:pStyle w:val="TableContents"/>
              <w:spacing w:before="0" w:after="57"/>
              <w:jc w:val="center"/>
              <w:rPr>
                <w:sz w:val="26"/>
              </w:rPr>
            </w:pPr>
            <w:r>
              <w:rPr>
                <w:sz w:val="26"/>
              </w:rPr>
              <w:t>Тюменской области</w:t>
            </w:r>
          </w:p>
          <w:p>
            <w:pPr>
              <w:pStyle w:val="TableContents"/>
              <w:spacing w:lineRule="auto" w:line="360" w:before="0" w:after="1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 06 декабря 2019 г. № 1595-рп</w:t>
            </w:r>
          </w:p>
        </w:tc>
      </w:tr>
    </w:tbl>
    <w:p>
      <w:pPr>
        <w:pStyle w:val="Standard"/>
        <w:spacing w:before="113" w:after="0"/>
        <w:jc w:val="center"/>
        <w:rPr/>
      </w:pPr>
      <w:bookmarkStart w:id="3" w:name="Par530"/>
      <w:bookmarkEnd w:id="3"/>
      <w:r>
        <w:rPr/>
        <w:t>Мониторинг организации отдыха, оздоровления и занятости</w:t>
      </w:r>
    </w:p>
    <w:p>
      <w:pPr>
        <w:pStyle w:val="Standard"/>
        <w:jc w:val="center"/>
        <w:rPr/>
      </w:pPr>
      <w:r>
        <w:rPr/>
        <w:t>несовершеннолетних в 2020 году</w:t>
      </w:r>
    </w:p>
    <w:p>
      <w:pPr>
        <w:pStyle w:val="Standard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10939" w:type="dxa"/>
        <w:jc w:val="left"/>
        <w:tblInd w:w="-1112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541"/>
        <w:gridCol w:w="2523"/>
        <w:gridCol w:w="622"/>
        <w:gridCol w:w="450"/>
        <w:gridCol w:w="615"/>
        <w:gridCol w:w="385"/>
        <w:gridCol w:w="443"/>
        <w:gridCol w:w="523"/>
        <w:gridCol w:w="572"/>
        <w:gridCol w:w="522"/>
        <w:gridCol w:w="631"/>
        <w:gridCol w:w="729"/>
        <w:gridCol w:w="744"/>
        <w:gridCol w:w="765"/>
        <w:gridCol w:w="874"/>
      </w:tblGrid>
      <w:tr>
        <w:trPr>
          <w:trHeight w:val="56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иды оздоровления и занятости</w:t>
            </w:r>
          </w:p>
        </w:tc>
        <w:tc>
          <w:tcPr>
            <w:tcW w:w="62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bCs/>
                <w:sz w:val="14"/>
                <w:szCs w:val="14"/>
                <w:eastAsianLayout w:vert="true" w:vertCompress="true"/>
              </w:rPr>
            </w:pPr>
            <w:r>
              <w:rPr>
                <w:bCs/>
                <w:sz w:val="14"/>
                <w:szCs w:val="14"/>
                <w:eastAsianLayout w:vert="true" w:vertCompress="true"/>
              </w:rPr>
              <w:t>численность детей 6-18 лет на территории по данным Росстата</w:t>
            </w:r>
          </w:p>
        </w:tc>
        <w:tc>
          <w:tcPr>
            <w:tcW w:w="45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ind w:left="113" w:right="113" w:hanging="0"/>
              <w:jc w:val="both"/>
              <w:rPr>
                <w:bCs/>
                <w:sz w:val="14"/>
                <w:szCs w:val="14"/>
                <w:eastAsianLayout w:vert="true" w:vertCompress="true"/>
              </w:rPr>
            </w:pPr>
            <w:r>
              <w:rPr>
                <w:bCs/>
                <w:sz w:val="14"/>
                <w:szCs w:val="14"/>
                <w:eastAsianLayout w:vert="true" w:vertCompress="true"/>
              </w:rPr>
              <w:t>численность семей с детьми школьного возраста</w:t>
            </w:r>
          </w:p>
        </w:tc>
        <w:tc>
          <w:tcPr>
            <w:tcW w:w="442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хват детей видами отдыха, оздоровления и занятости, чел.</w:t>
            </w:r>
          </w:p>
        </w:tc>
        <w:tc>
          <w:tcPr>
            <w:tcW w:w="15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Cs/>
                <w:sz w:val="14"/>
                <w:szCs w:val="14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sz w:val="14"/>
                <w:szCs w:val="1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3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ind w:left="113" w:right="113" w:hanging="0"/>
              <w:jc w:val="both"/>
              <w:rPr>
                <w:bCs/>
                <w:sz w:val="14"/>
                <w:szCs w:val="14"/>
                <w:eastAsianLayout w:vert="true" w:vertCompress="true"/>
              </w:rPr>
            </w:pPr>
            <w:r>
              <w:rPr>
                <w:bCs/>
                <w:sz w:val="14"/>
                <w:szCs w:val="14"/>
                <w:eastAsianLayout w:vert="true" w:vertCompress="true"/>
              </w:rPr>
              <w:t>дети социально благополучной категории</w:t>
            </w:r>
          </w:p>
        </w:tc>
        <w:tc>
          <w:tcPr>
            <w:tcW w:w="44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ind w:left="113" w:right="113" w:hanging="0"/>
              <w:jc w:val="both"/>
              <w:rPr>
                <w:bCs/>
                <w:sz w:val="14"/>
                <w:szCs w:val="14"/>
                <w:eastAsianLayout w:vert="true" w:vertCompress="true"/>
              </w:rPr>
            </w:pPr>
            <w:r>
              <w:rPr>
                <w:bCs/>
                <w:sz w:val="14"/>
                <w:szCs w:val="14"/>
                <w:eastAsianLayout w:vert="true" w:vertCompress="true"/>
              </w:rPr>
              <w:t>Дети, находящиеся в трудной жизненной ситуации</w:t>
            </w:r>
          </w:p>
        </w:tc>
        <w:tc>
          <w:tcPr>
            <w:tcW w:w="297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том числе</w:t>
            </w:r>
          </w:p>
        </w:tc>
        <w:tc>
          <w:tcPr>
            <w:tcW w:w="15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9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bCs/>
                <w:sz w:val="14"/>
                <w:szCs w:val="14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Cs/>
                <w:sz w:val="14"/>
                <w:szCs w:val="1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</w:rPr>
            </w:pPr>
            <w:r>
              <w:rPr>
                <w:rFonts w:eastAsia="NSimSun" w:cs="Liberation Serif;Times New Roman" w:ascii="Liberation Serif;Times New Roman" w:hAnsi="Liberation Serif;Times New Roman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ind w:left="113" w:right="113" w:hanging="0"/>
              <w:rPr>
                <w:bCs/>
                <w:sz w:val="14"/>
                <w:szCs w:val="14"/>
                <w:eastAsianLayout w:vert="true" w:vertCompress="true"/>
              </w:rPr>
            </w:pPr>
            <w:r>
              <w:rPr>
                <w:bCs/>
                <w:sz w:val="14"/>
                <w:szCs w:val="14"/>
                <w:eastAsianLayout w:vert="true" w:vertCompress="true"/>
              </w:rPr>
              <w:t>Д</w:t>
            </w:r>
            <w:r>
              <w:rPr>
                <w:color w:val="000000"/>
                <w:sz w:val="14"/>
                <w:szCs w:val="14"/>
                <w:eastAsianLayout w:vert="true" w:vertCompress="true"/>
              </w:rPr>
              <w:t>ети-сироты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ind w:left="113" w:right="113" w:hanging="0"/>
              <w:rPr>
                <w:bCs/>
                <w:sz w:val="14"/>
                <w:szCs w:val="14"/>
                <w:eastAsianLayout w:vert="true" w:vertCompress="true"/>
              </w:rPr>
            </w:pPr>
            <w:r>
              <w:rPr>
                <w:bCs/>
                <w:sz w:val="14"/>
                <w:szCs w:val="14"/>
                <w:eastAsianLayout w:vert="true" w:vertCompress="true"/>
              </w:rPr>
              <w:t>Дети, оставшиеся без попечения родителей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ind w:left="113" w:right="113" w:hanging="0"/>
              <w:rPr>
                <w:bCs/>
                <w:sz w:val="14"/>
                <w:szCs w:val="14"/>
                <w:eastAsianLayout w:vert="true" w:vertCompress="true"/>
              </w:rPr>
            </w:pPr>
            <w:r>
              <w:rPr>
                <w:bCs/>
                <w:sz w:val="14"/>
                <w:szCs w:val="14"/>
                <w:eastAsianLayout w:vert="true" w:vertCompress="true"/>
              </w:rPr>
              <w:t>Дети-инвалиды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Cs/>
                <w:sz w:val="14"/>
                <w:szCs w:val="14"/>
                <w:eastAsianLayout w:vert="true" w:vertCompress="true"/>
              </w:rPr>
            </w:pPr>
            <w:r>
              <w:rPr>
                <w:bCs/>
                <w:sz w:val="14"/>
                <w:szCs w:val="14"/>
                <w:eastAsianLayout w:vert="true" w:vertCompress="true"/>
              </w:rPr>
              <w:t>Дети с ограниченными возможностями здоровья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Cs/>
                <w:sz w:val="14"/>
                <w:szCs w:val="14"/>
                <w:eastAsianLayout w:vert="true" w:vertCompress="true"/>
              </w:rPr>
            </w:pPr>
            <w:r>
              <w:rPr>
                <w:bCs/>
                <w:sz w:val="14"/>
                <w:szCs w:val="14"/>
                <w:eastAsianLayout w:vert="true" w:vertCompress="true"/>
              </w:rPr>
              <w:t>Дети, проживающие в малоимущих семьях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ind w:right="113" w:hanging="0"/>
              <w:rPr>
                <w:bCs/>
                <w:sz w:val="14"/>
                <w:szCs w:val="14"/>
                <w:eastAsianLayout w:vert="true" w:vertCompress="true"/>
              </w:rPr>
            </w:pPr>
            <w:r>
              <w:rPr>
                <w:bCs/>
                <w:sz w:val="14"/>
                <w:szCs w:val="14"/>
                <w:eastAsianLayout w:vert="true" w:vertCompress="true"/>
              </w:rPr>
            </w:r>
          </w:p>
          <w:p>
            <w:pPr>
              <w:pStyle w:val="Standard"/>
              <w:ind w:right="113" w:hanging="0"/>
              <w:rPr>
                <w:bCs/>
                <w:sz w:val="14"/>
                <w:szCs w:val="14"/>
                <w:eastAsianLayout w:vert="true" w:vertCompress="true"/>
              </w:rPr>
            </w:pPr>
            <w:r>
              <w:rPr>
                <w:bCs/>
                <w:sz w:val="14"/>
                <w:szCs w:val="14"/>
                <w:eastAsianLayout w:vert="true" w:vertCompress="true"/>
              </w:rPr>
            </w:r>
          </w:p>
          <w:p>
            <w:pPr>
              <w:pStyle w:val="Standard"/>
              <w:ind w:left="113" w:right="113" w:hanging="0"/>
              <w:rPr>
                <w:bCs/>
                <w:sz w:val="14"/>
                <w:szCs w:val="14"/>
                <w:eastAsianLayout w:vert="true" w:vertCompress="true"/>
              </w:rPr>
            </w:pPr>
            <w:r>
              <w:rPr>
                <w:bCs/>
                <w:sz w:val="14"/>
                <w:szCs w:val="14"/>
                <w:eastAsianLayout w:vert="true" w:vertCompress="true"/>
              </w:rPr>
              <w:t>Дети из семей беженцев и вынужденных переселенцев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ind w:left="113" w:right="113" w:hanging="0"/>
              <w:rPr>
                <w:bCs/>
                <w:sz w:val="14"/>
                <w:szCs w:val="14"/>
                <w:eastAsianLayout w:vert="true" w:vertCompress="true"/>
              </w:rPr>
            </w:pPr>
            <w:r>
              <w:rPr>
                <w:bCs/>
                <w:sz w:val="14"/>
                <w:szCs w:val="14"/>
                <w:eastAsianLayout w:vert="true" w:vertCompress="true"/>
              </w:rPr>
              <w:t>Подростки, находящиеся в социально опасном положении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ind w:left="113" w:right="113" w:hanging="0"/>
              <w:rPr>
                <w:color w:val="000000"/>
                <w:sz w:val="14"/>
                <w:szCs w:val="14"/>
                <w:eastAsianLayout w:vert="true" w:vertCompress="true"/>
              </w:rPr>
            </w:pPr>
            <w:r>
              <w:rPr>
                <w:rFonts w:eastAsia="Arial"/>
                <w:color w:val="000000"/>
                <w:sz w:val="14"/>
                <w:szCs w:val="14"/>
                <w:eastAsianLayout w:vert="true" w:vertCompress="true"/>
              </w:rPr>
              <w:t xml:space="preserve"> </w:t>
            </w:r>
            <w:r>
              <w:rPr>
                <w:color w:val="000000"/>
                <w:sz w:val="14"/>
                <w:szCs w:val="14"/>
                <w:eastAsianLayout w:vert="true" w:vertCompress="true"/>
              </w:rPr>
              <w:t>Дети из многодетных семей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14"/>
                <w:szCs w:val="14"/>
                <w:eastAsianLayout w:vert="true" w:vertCompress="true"/>
              </w:rPr>
            </w:pPr>
            <w:r>
              <w:rPr>
                <w:color w:val="000000"/>
                <w:sz w:val="14"/>
                <w:szCs w:val="14"/>
                <w:eastAsianLayout w:vert="true" w:vertCompress="true"/>
              </w:rPr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исленность детей (семей с детьми)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10398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дых, оздоровление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здоровительные учреждения с дневным пребыванием, всего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я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ого развития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ой политики и спорта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.4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ы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анатории и реабилитационные центры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3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ганизации отдыха  детей и их оздоровления санаторного типа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4.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Загородные </w:t>
            </w:r>
            <w:r>
              <w:rPr>
                <w:rFonts w:eastAsia="MS Mincho;ＭＳ 明朝"/>
                <w:b/>
                <w:bCs/>
                <w:sz w:val="14"/>
                <w:szCs w:val="14"/>
                <w:lang w:eastAsia="ja-JP"/>
              </w:rPr>
              <w:t>организации отдыха детей и их оздоровления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.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Палаточные лагеря </w:t>
            </w:r>
            <w:bookmarkStart w:id="4" w:name="__DdeLink__51987_320858758"/>
            <w:r>
              <w:rPr>
                <w:b/>
                <w:bCs/>
                <w:sz w:val="14"/>
                <w:szCs w:val="14"/>
              </w:rPr>
              <w:t>(экологические, туристические, археологические, оборонно-спортивные и т. д.)</w:t>
            </w:r>
            <w:bookmarkEnd w:id="4"/>
            <w:r>
              <w:rPr>
                <w:b/>
                <w:bCs/>
                <w:sz w:val="14"/>
                <w:szCs w:val="14"/>
              </w:rPr>
              <w:t xml:space="preserve"> продолжительностью от 5 дней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6.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етские оздоровительные организации за пределами региона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7.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ощадки по месту жительства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8.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ногодневные походы и экспедиции продолжительностью до 5 дней (альтернативная самостоятельная форма занятости детей и подростков, не входящая в программы загородных лагерей, лагерей с дневным пребыванием и т. д.)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9.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ое обслуживание в стационарной форме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0.</w:t>
            </w:r>
          </w:p>
        </w:tc>
        <w:tc>
          <w:tcPr>
            <w:tcW w:w="25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ое обслуживание в полустационарной форме</w:t>
            </w:r>
          </w:p>
        </w:tc>
        <w:tc>
          <w:tcPr>
            <w:tcW w:w="6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1.</w:t>
            </w:r>
          </w:p>
        </w:tc>
        <w:tc>
          <w:tcPr>
            <w:tcW w:w="25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ружковая деятельность на системной основе (кружки и секции)</w:t>
            </w:r>
          </w:p>
        </w:tc>
        <w:tc>
          <w:tcPr>
            <w:tcW w:w="6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ind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2.</w:t>
            </w:r>
          </w:p>
        </w:tc>
        <w:tc>
          <w:tcPr>
            <w:tcW w:w="25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отдыху, оздоровлению</w:t>
            </w:r>
          </w:p>
        </w:tc>
        <w:tc>
          <w:tcPr>
            <w:tcW w:w="6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10398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рудозанятость (занятость, не приносящая трудовой доход)   </w:t>
            </w:r>
          </w:p>
        </w:tc>
      </w:tr>
      <w:tr>
        <w:trPr>
          <w:trHeight w:val="503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1.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рудозанятость (прохождение учебной и производственной практики (для учащихся НПО и СПО)     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2.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циально-значимая деятельность        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3.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мощь в ведении личного подсобного хозяйства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4.</w:t>
            </w:r>
          </w:p>
        </w:tc>
        <w:tc>
          <w:tcPr>
            <w:tcW w:w="25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бор дикоросов</w:t>
            </w:r>
          </w:p>
        </w:tc>
        <w:tc>
          <w:tcPr>
            <w:tcW w:w="6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5.</w:t>
            </w:r>
          </w:p>
        </w:tc>
        <w:tc>
          <w:tcPr>
            <w:tcW w:w="25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трудозанятости</w:t>
            </w:r>
          </w:p>
        </w:tc>
        <w:tc>
          <w:tcPr>
            <w:tcW w:w="6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10398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рудоустройство (занятость, приносящая трудовой доход)</w:t>
            </w:r>
          </w:p>
        </w:tc>
      </w:tr>
      <w:tr>
        <w:trPr>
          <w:trHeight w:val="259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1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рудоустроены через Центр занятости       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 с выплатой материальной поддержки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1.1.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устроены на базе учреждений бюджетной сферы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1.2.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устроены на базе предприятий, организаций всех форм собственности (за исключением предприятий бюджетной сферы)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2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рудоустроены на предприятиях и учреждениях различных форм собственности (без участия ЦЗ)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2.1.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устроены на базе учреждений бюджетной сферы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843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2.2.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устроены на базе предприятий, организаций всех форм собственности (за исключением предприятий бюджетной сферы)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3.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трудоустройству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58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Standard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567" w:top="90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/>
        <w:t>&lt;*&gt; Отчет составлять в пределах своей компетенции и направлять для свода в территориальные управления социальной защиты населения с нарастающим итогом ежеквартально в срок до 01 числа месяца, следующего за отчетным периодом, в летний период ежемесячно в срок до 01 числа месяца, следующего за отчетным периодом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0"/>
      </w:tblGrid>
      <w:tr>
        <w:trPr/>
        <w:tc>
          <w:tcPr>
            <w:tcW w:w="5070" w:type="dxa"/>
            <w:tcBorders/>
          </w:tcPr>
          <w:p>
            <w:pPr>
              <w:pStyle w:val="TableContents"/>
              <w:spacing w:lineRule="auto" w:line="360" w:before="0" w:after="113"/>
              <w:rPr/>
            </w:pPr>
            <w:r>
              <w:rPr/>
              <w:t> </w:t>
            </w:r>
          </w:p>
        </w:tc>
        <w:tc>
          <w:tcPr>
            <w:tcW w:w="4530" w:type="dxa"/>
            <w:tcBorders/>
          </w:tcPr>
          <w:p>
            <w:pPr>
              <w:pStyle w:val="TableContents"/>
              <w:spacing w:before="0" w:after="57"/>
              <w:jc w:val="center"/>
              <w:rPr>
                <w:sz w:val="26"/>
              </w:rPr>
            </w:pPr>
            <w:r>
              <w:rPr>
                <w:sz w:val="26"/>
              </w:rPr>
              <w:t>Приложение № 5</w:t>
            </w:r>
          </w:p>
          <w:p>
            <w:pPr>
              <w:pStyle w:val="TableContents"/>
              <w:jc w:val="center"/>
              <w:rPr>
                <w:sz w:val="26"/>
              </w:rPr>
            </w:pPr>
            <w:r>
              <w:rPr>
                <w:sz w:val="26"/>
              </w:rPr>
              <w:t>к распоряжению Правительства</w:t>
            </w:r>
          </w:p>
          <w:p>
            <w:pPr>
              <w:pStyle w:val="TableContents"/>
              <w:spacing w:before="0" w:after="57"/>
              <w:jc w:val="center"/>
              <w:rPr>
                <w:sz w:val="26"/>
              </w:rPr>
            </w:pPr>
            <w:r>
              <w:rPr>
                <w:sz w:val="26"/>
              </w:rPr>
              <w:t>Тюменской области</w:t>
            </w:r>
          </w:p>
          <w:p>
            <w:pPr>
              <w:pStyle w:val="TableContents"/>
              <w:spacing w:lineRule="auto" w:line="360" w:before="0" w:after="11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 06 декабря 2019 г. № 1595-рп</w:t>
            </w:r>
          </w:p>
        </w:tc>
      </w:tr>
    </w:tbl>
    <w:p>
      <w:pPr>
        <w:pStyle w:val="ConsPlusNormal"/>
        <w:spacing w:before="113" w:after="0"/>
        <w:jc w:val="center"/>
        <w:rPr>
          <w:sz w:val="24"/>
        </w:rPr>
      </w:pPr>
      <w:bookmarkStart w:id="5" w:name="Par1016"/>
      <w:bookmarkEnd w:id="5"/>
      <w:r>
        <w:rPr>
          <w:sz w:val="24"/>
        </w:rPr>
        <w:t>Сведения о малых формах досуга (за</w:t>
      </w:r>
      <w:r>
        <w:rPr>
          <w:color w:val="000000"/>
          <w:sz w:val="24"/>
        </w:rPr>
        <w:t>нятости) в 2020 го</w:t>
      </w:r>
      <w:r>
        <w:rPr>
          <w:sz w:val="24"/>
        </w:rPr>
        <w:t>ду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2315"/>
        <w:gridCol w:w="1314"/>
        <w:gridCol w:w="1326"/>
        <w:gridCol w:w="1185"/>
        <w:gridCol w:w="1727"/>
        <w:gridCol w:w="126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 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ая форма досуга (занятости)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личество малых форм досуга (занятости) детей, проведенных в  </w:t>
            </w:r>
            <w:r>
              <w:rPr>
                <w:color w:val="000000"/>
                <w:sz w:val="14"/>
                <w:szCs w:val="14"/>
              </w:rPr>
              <w:t>2020 год</w:t>
            </w:r>
            <w:r>
              <w:rPr>
                <w:sz w:val="14"/>
                <w:szCs w:val="14"/>
              </w:rPr>
              <w:t>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и детей, участвующих в малых формах досуга (занятос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детей, охваченных малыми формами досуга (занятости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овых средств, затраченных на организацию малых форм досуга (занятости) детей 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ревнования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тель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стивал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ии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енно-патриотическ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истская деятельность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педи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е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урс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ая деятельность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овые объединения, брига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енное трудоустрой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нтерские отря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суговая деятельность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оровые площад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убная рабо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тер-класс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пар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илактическая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фор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ourceText">
    <w:name w:val="Source Text"/>
    <w:qFormat/>
    <w:rPr>
      <w:rFonts w:ascii="Liberation Mono" w:hAnsi="Liberation Mono" w:eastAsia="NSimSun" w:cs="Liberation Mono"/>
    </w:rPr>
  </w:style>
  <w:style w:type="character" w:styleId="Emphasis">
    <w:name w:val="Emphasis"/>
    <w:qFormat/>
    <w:rPr>
      <w:i/>
      <w:iCs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next w:val="Bibliography1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hi-IN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3:00Z</dcterms:created>
  <dc:creator>ZheltovaYuM</dc:creator>
  <dc:description/>
  <dc:language>en-US</dc:language>
  <cp:lastModifiedBy>Директор Зиновской школы</cp:lastModifiedBy>
  <cp:lastPrinted>2019-12-09T20:20:00Z</cp:lastPrinted>
  <dcterms:modified xsi:type="dcterms:W3CDTF">2020-02-12T09:33:00Z</dcterms:modified>
  <cp:revision>2</cp:revision>
  <dc:subject/>
  <dc:title>ПРАВИТЕЛЬСТВО  ТЮМЕНСКОЙ  ОБЛАСТИ</dc:title>
</cp:coreProperties>
</file>