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АСПОРТ</w:t>
      </w:r>
    </w:p>
    <w:p>
      <w:pPr>
        <w:pStyle w:val="Standard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рганизации отдыха детей и их оздоровления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агерь с дневным пребыванием детей «Летняя Школярия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а базе филиала МАОУ «Беркутская СОШ» «Зиновская СОШ»</w:t>
      </w:r>
    </w:p>
    <w:p>
      <w:pPr>
        <w:pStyle w:val="Standard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(наименование организации)</w:t>
      </w:r>
    </w:p>
    <w:p>
      <w:pPr>
        <w:pStyle w:val="Standard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по состоянию на «25» января 2020 г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2"/>
        <w:gridCol w:w="3235"/>
        <w:gridCol w:w="152"/>
        <w:gridCol w:w="388"/>
        <w:gridCol w:w="392"/>
        <w:gridCol w:w="153"/>
        <w:gridCol w:w="355"/>
        <w:gridCol w:w="485"/>
        <w:gridCol w:w="141"/>
        <w:gridCol w:w="700"/>
        <w:gridCol w:w="38"/>
        <w:gridCol w:w="408"/>
        <w:gridCol w:w="359"/>
        <w:gridCol w:w="38"/>
        <w:gridCol w:w="158"/>
        <w:gridCol w:w="115"/>
        <w:gridCol w:w="115"/>
        <w:gridCol w:w="512"/>
        <w:gridCol w:w="393"/>
        <w:gridCol w:w="93"/>
        <w:gridCol w:w="473"/>
        <w:gridCol w:w="121"/>
        <w:gridCol w:w="164"/>
        <w:gridCol w:w="354"/>
        <w:gridCol w:w="637"/>
      </w:tblGrid>
      <w:tr>
        <w:trPr/>
        <w:tc>
          <w:tcPr>
            <w:tcW w:w="10681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 об организации отдыха детей и их оздоровл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 отдыха детей и их оздоровления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ерь с дневным пребыванием «Летняя Школярия» на базе Филиала МАОУ «Беркутская СОШ» «Зиновская средняя общеобразовательная школа»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ИНН 722800229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32, Россия, Тюменская область, Ялуторовский район, село Беркут, улица Первомайская, 2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 местонахождения,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7031, Россия, Тюменская область, Ялуторовский район, село Зиново, пер. Школьный, 2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/факс 8 (345 35) 99 217 / 8 (345 35) 99 28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- </w:t>
            </w:r>
            <w:hyperlink r:id="rId2">
              <w:r>
                <w:rPr>
                  <w:rStyle w:val="InternetLink1"/>
                  <w:rFonts w:cs="Arial" w:ascii="Arial" w:hAnsi="Arial"/>
                  <w:color w:val="000000"/>
                  <w:sz w:val="22"/>
                  <w:szCs w:val="22"/>
                </w:rPr>
                <w:t>zinovo@mail.ru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сайта: </w:t>
            </w:r>
            <w:hyperlink r:id="rId3">
              <w:r>
                <w:rPr>
                  <w:rStyle w:val="InternetLink1"/>
                  <w:rFonts w:cs="Arial" w:ascii="Arial" w:hAnsi="Arial"/>
                  <w:color w:val="000000"/>
                  <w:sz w:val="22"/>
                  <w:szCs w:val="22"/>
                </w:rPr>
                <w:t>http://zinovo.depon72.ru/</w:t>
              </w:r>
            </w:hyperlink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ность от ближайшего населенного пункта, расстояние до него от организации</w:t>
            </w:r>
          </w:p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м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оложен в 10 км от г. Ялуторовска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редитель организации (полное наименование)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Ялуторовского район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луторовский район, село Памятное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л. Чкалова, д. 22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 35) 2 04 6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льгенберг Андрей Соломонович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Ялуторовского район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луторовский район, село Памятное,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Чкалова, д. 2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(345 35) 2 04 6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льгенберг Андрей Соломонович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.И.О. (без сокращений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Ирина Викторовн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разование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8 л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тактный телефон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(345 35) 91 170</w:t>
            </w:r>
          </w:p>
        </w:tc>
      </w:tr>
      <w:tr>
        <w:trPr>
          <w:trHeight w:val="184" w:hRule="atLeast"/>
        </w:trPr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рганизации*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агерь с дневным пребыванием дете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мощность организации (какое количество детей может принять одновременно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мен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ость смен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рабочих дней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-я смен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-я смен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-я смен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-я смен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раст детей, принимаемых организацией на отдых и оздоровление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6,5 до 16 лет включительно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этажность</w:t>
            </w:r>
          </w:p>
        </w:tc>
        <w:tc>
          <w:tcPr>
            <w:tcW w:w="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од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стройки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лощадь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кв. м)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епень износ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в %)</w:t>
            </w:r>
          </w:p>
        </w:tc>
        <w:tc>
          <w:tcPr>
            <w:tcW w:w="8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 какое количество детей рассчитано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од последнего капитального ремонт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здание, 2 этажа</w:t>
            </w:r>
          </w:p>
        </w:tc>
        <w:tc>
          <w:tcPr>
            <w:tcW w:w="84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1001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9,1</w:t>
            </w:r>
          </w:p>
        </w:tc>
        <w:tc>
          <w:tcPr>
            <w:tcW w:w="113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,00%</w:t>
            </w:r>
          </w:p>
        </w:tc>
        <w:tc>
          <w:tcPr>
            <w:tcW w:w="851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cs="Arial" w:ascii="Arial" w:hAnsi="Arial"/>
                <w:sz w:val="22"/>
                <w:szCs w:val="22"/>
              </w:rPr>
              <w:t>автобусы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кроавтобусы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ощадь озеленения (га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сейн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уд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еро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хранилище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ре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оборудованного пляжа, в том числе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душевой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уалет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угунное ограждение - перед фасадом здания, металлопрофиль – с трёх сторон 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хран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ЧОП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415" w:hRule="atLeast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</w:t>
            </w:r>
          </w:p>
        </w:tc>
        <w:tc>
          <w:tcPr>
            <w:tcW w:w="4819" w:type="dxa"/>
            <w:gridSpan w:val="1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0"/>
              <w:ind w:firstLine="1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66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личество (чел.)</w:t>
            </w:r>
          </w:p>
        </w:tc>
        <w:tc>
          <w:tcPr>
            <w:tcW w:w="4678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32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 штату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 наличии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ысшее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едне-специальное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едне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</w:t>
            </w:r>
          </w:p>
          <w:p>
            <w:pPr>
              <w:pStyle w:val="Textbody1"/>
              <w:spacing w:lineRule="auto" w:line="240" w:before="0" w:after="0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работники</w:t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пищеблока</w:t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.</w:t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указать какие) – водитель, уборщицы</w:t>
            </w:r>
          </w:p>
        </w:tc>
        <w:tc>
          <w:tcPr>
            <w:tcW w:w="932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0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82" w:type="dxa"/>
            <w:gridSpan w:val="10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условиях размещения детей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6744" w:type="dxa"/>
            <w:gridSpan w:val="2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пальные помещения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 этаж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 этаж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лощадь спального помещения (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2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(шт.)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2066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08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15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амеры хранения личных вещей детей</w:t>
            </w:r>
          </w:p>
        </w:tc>
        <w:tc>
          <w:tcPr>
            <w:tcW w:w="3609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135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од постройки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ло-щадь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кв. м)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епень износа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(в %)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 какое количество детей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ссчитано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од послед-него капиталь-ного ремонт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лейбол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9,2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,00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кетбол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дминтон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стольного теннис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ыжков в длину, высоту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говая дорожка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утбольное поле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сейн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ругие (указать какие)</w:t>
            </w:r>
          </w:p>
        </w:tc>
        <w:tc>
          <w:tcPr>
            <w:tcW w:w="93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81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ind w:firstLine="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инозал (количество мест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овые комнаты-3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ы для работы кружков-3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ттракционов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39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, в том числе компьютерной техники</w:t>
            </w:r>
          </w:p>
        </w:tc>
        <w:tc>
          <w:tcPr>
            <w:tcW w:w="3940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napToGrid w:val="false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(кв.м)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</w:t>
            </w:r>
          </w:p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 в соответствии с нормами (да, нет)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 (ввода в эксплуатацию)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од пос-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бинет врача-педиатр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74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7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377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1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6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12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979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й показатель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сметический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оромясорубка, электрошкаф, электроплита, электротитан, протирочная машина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рмиты 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ытовые холодильники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17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25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9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2541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орячее водоснабжение:</w:t>
            </w:r>
          </w:p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, бойлерная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467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255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7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7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лощадки для мусора,</w:t>
            </w:r>
          </w:p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 для мусора оборудована, 2 бак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0681" w:type="dxa"/>
            <w:gridSpan w:val="2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четом особых потребностей детей-инвалидов</w:t>
            </w:r>
          </w:p>
          <w:p>
            <w:pPr>
              <w:pStyle w:val="Standard"/>
              <w:ind w:left="-108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упность инфраструктуры организации  для лиц с ограниченными возможностями в том числе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ритория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автотранспорт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2"/>
                <w:szCs w:val="22"/>
              </w:rPr>
              <w:t>с учетом особых потребностей детей инвалидов: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46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30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5"/>
        <w:gridCol w:w="4710"/>
        <w:gridCol w:w="2553"/>
        <w:gridCol w:w="2743"/>
      </w:tblGrid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rFonts w:cs="Arial" w:ascii="Arial" w:hAnsi="Arial"/>
                <w:sz w:val="22"/>
                <w:szCs w:val="22"/>
              </w:rPr>
              <w:t xml:space="preserve"> (в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утевк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00,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9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койко-дня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,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6,0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9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rFonts w:cs="Arial" w:ascii="Arial" w:hAnsi="Arial"/>
                <w:sz w:val="22"/>
                <w:szCs w:val="22"/>
              </w:rPr>
              <w:t>(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й год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</w:t>
            </w:r>
          </w:p>
        </w:tc>
        <w:tc>
          <w:tcPr>
            <w:tcW w:w="4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25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иль организации (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*</w:t>
            </w:r>
          </w:p>
        </w:tc>
        <w:tc>
          <w:tcPr>
            <w:tcW w:w="1000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</w:tr>
    </w:tbl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          _________________________             Рябкова И.В.</w:t>
      </w:r>
    </w:p>
    <w:p>
      <w:pPr>
        <w:pStyle w:val="Standard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подпись</w:t>
      </w:r>
    </w:p>
    <w:p>
      <w:pPr>
        <w:pStyle w:val="Standard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М. П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 PragmaticaCondC"/>
    <w:charset w:val="00"/>
    <w:family w:val="swiss"/>
    <w:pitch w:val="variable"/>
  </w:font>
  <w:font w:name="Century">
    <w:charset w:val="cc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4">
    <w:name w:val="Верхний колонтитул Знак"/>
    <w:qFormat/>
    <w:rPr>
      <w:rFonts w:ascii="Arial, PragmaticaCondC;Arial" w:hAnsi="Arial, PragmaticaCondC;Arial" w:eastAsia="Arial, PragmaticaCondC;Arial" w:cs="Arial, PragmaticaCondC;Arial"/>
      <w:sz w:val="24"/>
    </w:rPr>
  </w:style>
  <w:style w:type="character" w:styleId="Style15">
    <w:name w:val="Нижний колонтитул Знак"/>
    <w:qFormat/>
    <w:rPr>
      <w:rFonts w:ascii="Arial, PragmaticaCondC;Arial" w:hAnsi="Arial, PragmaticaCondC;Arial" w:eastAsia="Arial, PragmaticaCondC;Arial" w:cs="Arial, PragmaticaCondC;Arial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1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Arial, PragmaticaCondC;Arial" w:hAnsi="Arial, PragmaticaCondC;Arial" w:eastAsia="Times New Roman" w:cs="Arial, PragmaticaCondC;Arial"/>
      <w:sz w:val="20"/>
      <w:szCs w:val="20"/>
      <w:lang w:bidi="ar-SA"/>
    </w:rPr>
  </w:style>
  <w:style w:type="character" w:styleId="Style17">
    <w:name w:val="Основной текст Знак"/>
    <w:qFormat/>
    <w:rPr>
      <w:rFonts w:ascii="Century" w:hAnsi="Century" w:eastAsia="Times New Roman" w:cs="Times New Roman"/>
      <w:kern w:val="0"/>
      <w:sz w:val="20"/>
      <w:szCs w:val="20"/>
      <w:lang w:val="en-US" w:bidi="ar-SA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textAlignment w:val="auto"/>
    </w:pPr>
    <w:rPr>
      <w:rFonts w:ascii="Century" w:hAnsi="Century" w:eastAsia="Times New Roman"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4"/>
      <w:szCs w:val="20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, PragmaticaCondC;Arial" w:hAnsi="Arial, PragmaticaCondC;Arial" w:eastAsia="Times New Roman" w:cs="Arial, PragmaticaCondC;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left">
    <w:name w:val="Header left"/>
    <w:basedOn w:val="Standard"/>
    <w:qFormat/>
    <w:pPr>
      <w:suppressLineNumbers/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Style20">
    <w:name w:val="Текст сноски"/>
    <w:basedOn w:val="Standard"/>
    <w:qFormat/>
    <w:pPr>
      <w:suppressAutoHyphens w:val="true"/>
    </w:pPr>
    <w:rPr>
      <w:sz w:val="20"/>
    </w:rPr>
  </w:style>
  <w:style w:type="paragraph" w:styleId="HeaderLeft1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http://zinovo.depon7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1:00Z</dcterms:created>
  <dc:creator>User</dc:creator>
  <dc:description/>
  <dc:language>en-US</dc:language>
  <cp:lastModifiedBy>Директор Зиновской школы</cp:lastModifiedBy>
  <cp:lastPrinted>2018-04-06T20:48:00Z</cp:lastPrinted>
  <dcterms:modified xsi:type="dcterms:W3CDTF">2020-02-12T09:21:00Z</dcterms:modified>
  <cp:revision>2</cp:revision>
  <dc:subject/>
  <dc:title>Приказ Департамента социальной защиты населения Вологодской области от 30.06.2017 N 1096"О формировании и ведении реестра организаций отдыха детей и их оздоровления, осуществляющих деятельность на территории Вологодской области"(вместе с "Положением о формировании и ведении реестра организаций отдыха детей и их оздоровления, осуществляющих деятельность на территории Вологодской области (далее - Положение)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