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pt;margin-top:-17.75pt;width:175.95pt;height:17.7pt;mso-wrap-style:none;v-text-anchor:middle" type="_x0000_t136">
            <v:path textpathok="t"/>
            <v:textpath on="t" fitshape="t" string="ПОЖЕЛАНИЯ ВЗРОСЛЫМ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в поле зрения ребенка игрушек не должно быть слишком мно</w:t>
        <w:softHyphen/>
        <w:t>го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игрушка не должна быть слишком большой или слишком маленькой; она должна быть прочной и безопасной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игрушечная мебель, конструктор должны быть достаточно больших размеров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если игрушка долго находится в игровом уголке и не востре</w:t>
        <w:softHyphen/>
        <w:t>бована ребенком, то необходимо обратить на нее его внима</w:t>
        <w:softHyphen/>
        <w:t>ние, подсказать, как с нею можно играть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чтобы старые игрушки не надоедали, их можно на время пря</w:t>
        <w:softHyphen/>
        <w:t>тать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не следует давать малышу для постоянного пользования нуж</w:t>
        <w:softHyphen/>
        <w:t>ные в совместных занятиях игрушки, чтобы у него не пропал к ним интерес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особо «уважительно» относитесь к любимой игрушке ребен</w:t>
        <w:softHyphen/>
        <w:t>ка: позволяйте малышу с ней есть, спать, гулять и ездить в гости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b/>
          <w:b/>
          <w:iCs/>
        </w:rPr>
      </w:pPr>
      <w:r>
        <w:rPr>
          <w:rFonts w:eastAsia="Garamond"/>
        </w:rPr>
        <w:t xml:space="preserve"> </w:t>
      </w:r>
      <w:r>
        <w:rPr/>
        <w:t>хранить игрушки лучше в нескольких коробках небольшого размера, чтобы ребенку было удобно их переносить по мере надобности</w:t>
      </w:r>
      <w:r>
        <w:rPr>
          <w:b/>
        </w:rPr>
        <w:t>.</w:t>
      </w:r>
    </w:p>
    <w:p>
      <w:pPr>
        <w:pStyle w:val="Normal"/>
        <w:shd w:fill="FF99CC" w:val="clear"/>
        <w:autoSpaceDE w:val="false"/>
        <w:spacing w:lineRule="auto" w:line="240"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220" w:hanging="220"/>
        <w:rPr>
          <w:rFonts w:ascii="Bookman Old Style" w:hAnsi="Bookman Old Style" w:cs="Arial"/>
          <w:b/>
          <w:b/>
          <w:iCs/>
          <w:sz w:val="20"/>
          <w:lang w:eastAsia="ru-RU"/>
        </w:rPr>
      </w:pPr>
      <w:r>
        <w:rPr>
          <w:rFonts w:cs="Arial" w:ascii="Bookman Old Style" w:hAnsi="Bookman Old Style"/>
          <w:b/>
          <w:iCs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lang w:eastAsia="ru-RU"/>
        </w:rPr>
      </w:pPr>
      <w:r>
        <w:rPr>
          <w:rFonts w:cs="Arial" w:ascii="Bookman Old Style" w:hAnsi="Bookman Old Style"/>
          <w:sz w:val="20"/>
          <w:lang w:eastAsia="ru-RU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u w:val="single"/>
          <w:lang w:eastAsia="ru-RU"/>
        </w:rPr>
      </w:pPr>
      <w:r>
        <w:rPr>
          <w:rFonts w:cs="Arial" w:ascii="Bookman Old Style" w:hAnsi="Bookman Old Style"/>
          <w:b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иновский детский сад «Колосок»</w:t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первая младшая            группа «Одуванчики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АМЯТКА </w:t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ЛЯ РОДИТЕЛЕЙ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pict>
          <v:shape id="shape_0" fillcolor="#9400ed" stroked="t" o:allowincell="f" style="position:absolute;margin-left:21.7pt;margin-top:1.15pt;width:197.95pt;height:110pt;mso-wrap-style:none;v-text-anchor:middle" type="_x0000_t136">
            <v:path textpathok="t"/>
            <v:textpath on="t" fitshape="t" string="&quot;Игрушки&#10;для детей&#10;от 2-х до 3-х лет&quot;" style="font-family:&quot;Arial Black&quot;;font-size:12pt"/>
            <v:fill o:detectmouseclick="t" color2="blue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61290</wp:posOffset>
            </wp:positionV>
            <wp:extent cx="2648585" cy="2648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8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shd w:fill="FF99CC" w:val="clear"/>
        <w:ind w:right="-33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  <w:t>Воспитатель:</w:t>
      </w:r>
    </w:p>
    <w:p>
      <w:pPr>
        <w:pStyle w:val="Style16"/>
        <w:shd w:fill="FF99CC" w:val="clear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Паничева Светлана Валерьевна</w:t>
      </w:r>
    </w:p>
    <w:p>
      <w:pPr>
        <w:pStyle w:val="Style16"/>
        <w:ind w:right="-337" w:hanging="0"/>
        <w:jc w:val="center"/>
        <w:rPr>
          <w:rFonts w:ascii="Bookman Old Style" w:hAnsi="Bookman Old Style" w:cs="Bookman Old Style"/>
          <w:b w:val="false"/>
          <w:b w:val="false"/>
          <w:i/>
          <w:i/>
          <w:iCs/>
          <w:color w:val="000000"/>
          <w:sz w:val="20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iCs/>
          <w:color w:val="000000"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180340</wp:posOffset>
                </wp:positionV>
                <wp:extent cx="10127615" cy="69176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7520" cy="6917760"/>
                          <a:chOff x="0" y="0"/>
                          <a:chExt cx="10127520" cy="69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787200"/>
                            <a:ext cx="10127520" cy="31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27520" cy="37872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4.2pt;width:797.45pt;height:544.7pt" coordorigin="-220,-284" coordsize="15949,10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5680;width:15948;height:4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ff99cc" stroked="f" o:allowincell="f" style="position:absolute;left:-220;top:-284;width:15948;height:5963;mso-wrap-style:none;v-text-anchor:middle">
                  <v:fill o:detectmouseclick="t" type="solid" color2="#006633" opacity="0.97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9400ed" stroked="t" o:allowincell="f" style="position:absolute;margin-left:16.5pt;margin-top:-7.1pt;width:731.45pt;height:31.9pt;mso-wrap-style:none;v-text-anchor:middle" type="_x0000_t136">
            <v:path textpathok="t"/>
            <v:textpath on="t" fitshape="t" string="Содержание игрового уголка" style="font-family:&quot;Arial Black&quot;;font-size:12pt"/>
            <v:fill o:detectmouseclick="t" color2="blue"/>
            <v:stroke color="black" weight="19080" joinstyle="miter" endcap="flat"/>
            <w10:wrap type="square"/>
          </v:shape>
        </w:pict>
      </w:r>
    </w:p>
    <w:p>
      <w:pPr>
        <w:pStyle w:val="Style16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У ребенка должно быть свое жизненное пространство в доме, свой угол или своя комната, где помещались бы все атрибуты детской жизни.</w:t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ля развития познавательной сферы, крупной и мелкой мотор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зн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цветные куби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и лег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ные наборы;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тор «Лего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а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рамид</w:t>
        <w:softHyphen/>
        <w:t xml:space="preserve">ки, матрешки,   сборно-разборные          игруш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з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е или пластмассовые панели с отверстиями разной геометрической формы (треу-гольная, прямоугольная, круг-лая) и соответствую</w:t>
        <w:softHyphen/>
        <w:t xml:space="preserve">щими фигурк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ые коробки всех форм и разме</w:t>
        <w:softHyphen/>
        <w:t xml:space="preserve">р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и с крышками, вышедшие из употребл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ч</w:t>
        <w:softHyphen/>
        <w:t xml:space="preserve">ки, совочки, ведерко, лопат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вающие предме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дные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ля развития ходьбы, бе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гровом уголке необходимы:</w:t>
      </w:r>
    </w:p>
    <w:p>
      <w:pPr>
        <w:pStyle w:val="Normal"/>
        <w:numPr>
          <w:ilvl w:val="0"/>
          <w:numId w:val="10"/>
        </w:numPr>
        <w:shd w:fill="FF99CC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99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чи,</w:t>
      </w:r>
    </w:p>
    <w:p>
      <w:pPr>
        <w:pStyle w:val="Normal"/>
        <w:numPr>
          <w:ilvl w:val="0"/>
          <w:numId w:val="10"/>
        </w:numPr>
        <w:shd w:fill="FF99CC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99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ы, </w:t>
      </w:r>
    </w:p>
    <w:p>
      <w:pPr>
        <w:pStyle w:val="Normal"/>
        <w:numPr>
          <w:ilvl w:val="0"/>
          <w:numId w:val="10"/>
        </w:numPr>
        <w:shd w:fill="FF99CC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99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алки, </w:t>
      </w:r>
    </w:p>
    <w:p>
      <w:pPr>
        <w:pStyle w:val="Normal"/>
        <w:numPr>
          <w:ilvl w:val="0"/>
          <w:numId w:val="10"/>
        </w:numPr>
        <w:shd w:fill="FF99CC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99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ушки на колесиках             </w:t>
      </w:r>
    </w:p>
    <w:p>
      <w:pPr>
        <w:pStyle w:val="Normal"/>
        <w:shd w:fill="FF99CC" w:val="clear"/>
        <w:autoSpaceDE w:val="fals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длинной ру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витию речи, фантазии, творчеству способству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жетно-образные игрушки и их атрибути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л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ушки-животны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шин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ольная мебель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ор посуды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</w:t>
        <w:softHyphen/>
        <w:t>кая коляска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, утюг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ие игрушки (шприц, расчес</w:t>
        <w:softHyphen/>
        <w:t xml:space="preserve">ка, детские ножницы и т.д.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 также предме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и» (ненужные вещи или так называемый «бросо</w:t>
        <w:softHyphen/>
        <w:t>вый» материал: коробки, катушки, баночки, разноцветные лоскуты ткани, обертки от конфет, полоски бумаги, природ</w:t>
        <w:softHyphen/>
        <w:t>ный матер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59"/>
        </w:tabs>
        <w:ind w:left="302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  <w:b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 2" w:hAnsi="Wingdings 2" w:cs="Wingdings 2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 2" w:hAnsi="Wingdings 2" w:cs="Wingdings 2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3:00Z</dcterms:created>
  <dc:creator/>
  <dc:description/>
  <cp:keywords/>
  <dc:language>en-US</dc:language>
  <cp:lastModifiedBy/>
  <cp:lastPrinted>2001-04-24T17:11:00Z</cp:lastPrinted>
  <dcterms:modified xsi:type="dcterms:W3CDTF">2020-03-17T08:43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