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36"/>
          <w:szCs w:val="36"/>
        </w:rPr>
      </w:pPr>
      <w:r>
        <w:rPr>
          <w:rFonts w:cs="Arial" w:ascii="Arial" w:hAnsi="Arial"/>
          <w:b/>
          <w:color w:val="008080"/>
          <w:sz w:val="36"/>
          <w:szCs w:val="36"/>
        </w:rPr>
        <w:t>Вредные продукты питания</w:t>
      </w:r>
    </w:p>
    <w:p>
      <w:pPr>
        <w:pStyle w:val="Normal"/>
        <w:rPr>
          <w:rFonts w:ascii="Arial" w:hAnsi="Arial" w:cs="Arial"/>
          <w:b/>
          <w:b/>
          <w:vanish/>
          <w:color w:val="008080"/>
          <w:sz w:val="36"/>
          <w:szCs w:val="36"/>
        </w:rPr>
      </w:pPr>
      <w:r>
        <w:rPr>
          <w:rFonts w:cs="Arial" w:ascii="Arial" w:hAnsi="Arial"/>
          <w:b/>
          <w:vanish/>
          <w:color w:val="008080"/>
          <w:sz w:val="36"/>
          <w:szCs w:val="36"/>
        </w:rPr>
      </w:r>
    </w:p>
    <w:p>
      <w:pPr>
        <w:pStyle w:val="Style15"/>
        <w:spacing w:before="0" w:after="0"/>
        <w:jc w:val="both"/>
        <w:rPr/>
      </w:pPr>
      <w:r>
        <w:rPr/>
        <w:t xml:space="preserve">Эти продукты распространены очень широко, без них не мыслит жизни ни один человек. И все же, если вы стали приверженцем здорового, правильного питания от нижеперечисленного необходимо отказаться. Хотя бы на время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187325</wp:posOffset>
            </wp:positionV>
            <wp:extent cx="1166495" cy="842010"/>
            <wp:effectExtent l="0" t="0" r="0" b="0"/>
            <wp:wrapTight wrapText="bothSides">
              <wp:wrapPolygon edited="0">
                <wp:start x="-162" y="0"/>
                <wp:lineTo x="-162" y="21214"/>
                <wp:lineTo x="21600" y="21214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Соль </w:t>
      </w:r>
    </w:p>
    <w:p>
      <w:pPr>
        <w:pStyle w:val="Normal"/>
        <w:ind w:left="720" w:hanging="0"/>
        <w:rPr/>
      </w:pPr>
      <w:r>
        <w:rPr/>
        <w:t xml:space="preserve">В идеальном питании соль почти не употребляется, а также сводятся к минимуму соленые огурцы, помидоры, грибы и т.п., исключаются хрустящий картофель, соленые крекеры, некоторые сыры и другие пересоленные продукты. Квашеная капуста с минимумом соли допускается, когда нет других источников витаминов. 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ахар 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9500</wp:posOffset>
            </wp:positionH>
            <wp:positionV relativeFrom="paragraph">
              <wp:posOffset>593725</wp:posOffset>
            </wp:positionV>
            <wp:extent cx="1600200" cy="1455420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ахар и все продукты, куда он входит - кондитерские изделия, варенья, джемы, компоты, мороженое, подслащенные соки и др. В принципе, травяной чай с сахаром или с вареньем в качестве отдельной еды иногда можно позволить, но в сочетании с другой пищей сладкое решительно противопоказано. Съеденный с крахмалами или белками, сахар вызывает гнилостное брожение, с фруктами он закисляет кровь. Фрукты - мощный источник щелочи, но с сахаром они становятся такими же мощными источниками кислоты. </w:t>
      </w:r>
    </w:p>
    <w:p>
      <w:pPr>
        <w:pStyle w:val="Style15"/>
        <w:spacing w:before="0" w:after="0"/>
        <w:ind w:left="720" w:hanging="0"/>
        <w:rPr/>
      </w:pPr>
      <w:r>
        <w:rPr/>
        <w:t>Одна маленькая баночка кока-колы содержит 10 чайных ложек сахара. Баночка в день на протяжении 10 лет и сахарный диабет вам обеспечен. Риск развития ожирения увеличивается примерно на 50% с каждой дополнительной порцией сладкого газированного напитка в день.</w:t>
      </w:r>
    </w:p>
    <w:p>
      <w:pPr>
        <w:pStyle w:val="Normal"/>
        <w:ind w:left="720" w:hanging="0"/>
        <w:rPr/>
      </w:pPr>
      <w:r>
        <w:rPr/>
        <w:t>Мед в умеренных количествах подобных реакций не вызывает, понемногу мед можно добавлять во многие блюда. Заготовки из ягод с сахаром значительно менее вредны, чем просто сахар. Дело в том, что при хранении ферменты ягод и фруктов переводят часть сахара во фруктозу, к тому же подобные смеси содержат немало витаминов. Но все равно, варенья, джемы и прочие "живые" изделия на основе сахара - продукты, которые нужно есть понемногу, в виде лакомства. </w:t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ргарин, искусственные жиры, растительное сало</w:t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5740</wp:posOffset>
            </wp:positionH>
            <wp:positionV relativeFrom="paragraph">
              <wp:posOffset>6350</wp:posOffset>
            </wp:positionV>
            <wp:extent cx="2514600" cy="1649730"/>
            <wp:effectExtent l="0" t="0" r="0" b="0"/>
            <wp:wrapTight wrapText="bothSides">
              <wp:wrapPolygon edited="0">
                <wp:start x="-43" y="0"/>
                <wp:lineTo x="-43" y="21425"/>
                <wp:lineTo x="21600" y="21425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ваше здоровье вам не безразлично, то употребление в пищу вышеперечисленных продуктов следует ограничить. Маргарин представляет смесь животных и растительных жиров, подвергнутых гидрогенизации - насыщению молекул жирных кислот атомами водорода. Трансизомеры (мутированные молекулы жирных кислот), доля которых в гидрогенизированном маргарине достигает 40%, повышают уровень холестерина в крови, нарушают нормальную работу клеточных мембран, способствуют развитию сосудистых заболеваний, отрицательно сказываются на половой потенции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2460</wp:posOffset>
            </wp:positionH>
            <wp:positionV relativeFrom="paragraph">
              <wp:posOffset>44450</wp:posOffset>
            </wp:positionV>
            <wp:extent cx="1905000" cy="1530985"/>
            <wp:effectExtent l="0" t="0" r="0" b="0"/>
            <wp:wrapTight wrapText="bothSides">
              <wp:wrapPolygon edited="0">
                <wp:start x="-27" y="0"/>
                <wp:lineTo x="-27" y="21539"/>
                <wp:lineTo x="21600" y="21539"/>
                <wp:lineTo x="21600" y="0"/>
                <wp:lineTo x="-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Консервы</w:t>
      </w:r>
    </w:p>
    <w:p>
      <w:pPr>
        <w:pStyle w:val="Normal"/>
        <w:ind w:left="720" w:hanging="0"/>
        <w:rPr/>
      </w:pPr>
      <w:r>
        <w:rPr/>
        <w:t xml:space="preserve">Это мертвые продукты. Мясные и рыбные консервы к тому же пересыщены солью и консервантами. Овощные консервы иногда бывают съедобны. Часто бывают приемлемы также фруктовые и овощные пюре для детского питания. Но годятся они лишь на самые крайние случаи, когда невозможно найти ничего свежего. Итак, большинство консервов - продукты особой вредности. И даже те редкие представители, которые не очень вредны, обычно не полезны. Можно, однако, делать фруктовые и овощные заготовки самим. Но лучше, по возможности, обходиться всем свежим. Капуста, картофель, морковь, свекла сохраняются до самой весны, зелень же можно выращивать либо покупать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407670</wp:posOffset>
            </wp:positionV>
            <wp:extent cx="1541780" cy="1748790"/>
            <wp:effectExtent l="0" t="0" r="0" b="0"/>
            <wp:wrapTight wrapText="bothSides">
              <wp:wrapPolygon edited="0">
                <wp:start x="-121" y="0"/>
                <wp:lineTo x="-121" y="21452"/>
                <wp:lineTo x="21600" y="21452"/>
                <wp:lineTo x="21600" y="0"/>
                <wp:lineTo x="-1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Химические напитки </w:t>
      </w:r>
    </w:p>
    <w:p>
      <w:pPr>
        <w:pStyle w:val="Normal"/>
        <w:ind w:left="720" w:hanging="0"/>
        <w:jc w:val="both"/>
        <w:rPr/>
      </w:pPr>
      <w:r>
        <w:rPr/>
        <w:t xml:space="preserve">На полках магазинов – разнообразие газированной воды со множеством вкусов. Независимо от ценовой категории, они одинаково разрушительно влияют на организм. Помните, лучший из всех напитков - чистая вода! Пищевые красители, консерванты, содержащиеся в «неоновых» напитках - источник ксенобиотиков (устойчивых и трудно выводимых веществ). Их накопление в клетках, особенно жировых служит причиной синдрома хронической усталости, снижения иммунитета, приводит к функциональным расстройствам систем организма - запорам, кожным заболевания, опухоли желудка, раку пищевода. </w:t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19600</wp:posOffset>
            </wp:positionH>
            <wp:positionV relativeFrom="paragraph">
              <wp:posOffset>549275</wp:posOffset>
            </wp:positionV>
            <wp:extent cx="1728470" cy="1296670"/>
            <wp:effectExtent l="0" t="0" r="0" b="0"/>
            <wp:wrapTight wrapText="bothSides">
              <wp:wrapPolygon edited="0">
                <wp:start x="-36" y="0"/>
                <wp:lineTo x="-36" y="21516"/>
                <wp:lineTo x="21600" y="21516"/>
                <wp:lineTo x="21600" y="0"/>
                <wp:lineTo x="-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Мясопродукты глубокой переработки</w:t>
      </w:r>
    </w:p>
    <w:p>
      <w:pPr>
        <w:pStyle w:val="Normal"/>
        <w:ind w:left="720" w:hanging="0"/>
        <w:rPr/>
      </w:pPr>
      <w:r>
        <w:rPr/>
        <w:t xml:space="preserve">К ним относятся все колбасы, а также копченая рыба, ветчина, копченая грудинка. Пожалуй, многие согласятся, что вареную колбасу сегодня трудно даже назвать продуктом. Сосиски по качеству чуть лучше, но и они не могут служить сносной пищей. В копченостях много раздражающих веществ и соли, они довольно ощутимо "бьют" по пищеварительным и выделительным органам и очень сильно закисляют кровь. </w:t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19600</wp:posOffset>
            </wp:positionH>
            <wp:positionV relativeFrom="paragraph">
              <wp:posOffset>415925</wp:posOffset>
            </wp:positionV>
            <wp:extent cx="1676400" cy="1117600"/>
            <wp:effectExtent l="0" t="0" r="0" b="0"/>
            <wp:wrapTight wrapText="bothSides">
              <wp:wrapPolygon edited="0">
                <wp:start x="-40" y="0"/>
                <wp:lineTo x="-40" y="21500"/>
                <wp:lineTo x="21600" y="21500"/>
                <wp:lineTo x="21600" y="0"/>
                <wp:lineTo x="-40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>Жареные продукты</w:t>
      </w:r>
    </w:p>
    <w:p>
      <w:pPr>
        <w:pStyle w:val="Normal"/>
        <w:ind w:left="720" w:hanging="0"/>
        <w:rPr/>
      </w:pPr>
      <w:r>
        <w:rPr/>
        <w:t xml:space="preserve">Все жареное. При жарении образуются ядовитые и канцерогенные вещества (особенно когда жир со сковородки пускают в ход по несколько раз). Много ядовитых соединений получается и при нагревании всех растительных масел, кроме кукурузного. Если в виде исключения все же приходится что-нибудь обжаривать, то лучше это делать только на топленом масле. Румяные корочки, такие аппетитные и вкусные, чрезвычайно трудно усваиваются и способствуют гастритам, колитам, язвам, заболеваниям печени и почек. </w:t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Специи</w:t>
      </w:r>
    </w:p>
    <w:p>
      <w:pPr>
        <w:pStyle w:val="Normal"/>
        <w:ind w:left="720" w:hanging="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0060</wp:posOffset>
            </wp:positionH>
            <wp:positionV relativeFrom="paragraph">
              <wp:posOffset>184150</wp:posOffset>
            </wp:positionV>
            <wp:extent cx="1828800" cy="1253490"/>
            <wp:effectExtent l="0" t="0" r="0" b="0"/>
            <wp:wrapTight wrapText="bothSides">
              <wp:wrapPolygon edited="0">
                <wp:start x="-35" y="0"/>
                <wp:lineTo x="-35" y="21512"/>
                <wp:lineTo x="21600" y="21512"/>
                <wp:lineTo x="21600" y="0"/>
                <wp:lineTo x="-35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Уксус, перец, томатные соусы, горчица, маринады и другие острые или кислые приправы. Эти продукты призваны "улучшить" вкус блюд. Да, они прекрасно справляются с поставленной задачей, но при этом сильно раздражают пищеварительные и выделительные органы, мешают их нормальной работе и способствуют многим болезням. Такие раздражители допустимо употреблять лишь в микродозах и, разумеется, не постоянно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ялые, несвежие овощи</w:t>
      </w:r>
    </w:p>
    <w:p>
      <w:pPr>
        <w:pStyle w:val="Normal"/>
        <w:ind w:left="720" w:hanging="0"/>
        <w:rPr/>
      </w:pPr>
      <w:r>
        <w:rPr/>
        <w:t xml:space="preserve">Они не только не полезны, но даже могут вызвать отравление. То же относится и ко вчерашним салатам. Приготовленный салат уже через полчаса теряет половину своей ценности. Более того, в нем начинают усиленно развиваться микроорганизмы (особенно если заправлять сметаной или майонезом) и нитраты активно превращаются в нитриты. Поэтому никогда не готовьте впрок пятилитровую кастрюлю салата, лучше приготовить добавки, чем черпать из кастрюли вредоносную смесь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518795</wp:posOffset>
            </wp:positionV>
            <wp:extent cx="1310640" cy="1751965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Майонез </w:t>
      </w:r>
    </w:p>
    <w:p>
      <w:pPr>
        <w:pStyle w:val="Normal"/>
        <w:ind w:left="720" w:hanging="0"/>
        <w:jc w:val="both"/>
        <w:rPr/>
      </w:pPr>
      <w:r>
        <w:rPr/>
        <w:t xml:space="preserve">Продукт средней категории «вредности». 1 столовая ложка майонеза более, чем на 50% обеспечивает суточную потребность организма человека в витамине Е и почти на 70% - в полиненасыщенных жирных кислотах. Вместе с тем следует помнить, что майонез высококалорийный продукт, более чем на 65% состоящий из жира. В нем содержится большое количество натрия и холестерина. Переизбыток натрия уменьшает поступление питательных веществ в клетку, замедляет выход продуктов обмена веществ, снижает активность клеток. Холестерин, как известно, является основным фактором риска возникновения артеросклероза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вторно разогретая или несвежая пища</w:t>
      </w:r>
    </w:p>
    <w:p>
      <w:pPr>
        <w:pStyle w:val="Normal"/>
        <w:ind w:left="720" w:hanging="0"/>
        <w:rPr/>
      </w:pPr>
      <w:r>
        <w:rPr/>
        <w:t xml:space="preserve">При повторном разогревании теряются также почти все ценные вещества. Остаются калории и продукты бактериальной деятельности (ведь микробы развиваются даже в холодильнике, хотя и гораздо медленнее, чем при комнатной температуре). </w:t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ухофрукты, обработанные консервантами и отбеливателями </w:t>
      </w:r>
    </w:p>
    <w:p>
      <w:pPr>
        <w:pStyle w:val="Normal"/>
        <w:ind w:left="720" w:hanging="0"/>
        <w:rPr/>
      </w:pPr>
      <w:r>
        <w:rPr/>
        <w:t xml:space="preserve">Диетологи не рекомендуют сухофрукты, обработанные раствором сернистой кислоты или сернистым газом. А по технологии подобной обработке у нас подвергают яблоки,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1828800" cy="13716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руши и большую часть абрикосов. Курага без двуокиси серы имеет более темный, почти коричневый, до бурого, цвет. Обработанные сухофрукты желательно замачивать на несколько минут в чуть теплой воде, тогда большая часть двуокиси серы перейдет в раствор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50:00Z</dcterms:created>
  <dc:creator>Я</dc:creator>
  <dc:description/>
  <cp:keywords/>
  <dc:language>en-US</dc:language>
  <cp:lastModifiedBy>Директор Зиновской школы</cp:lastModifiedBy>
  <dcterms:modified xsi:type="dcterms:W3CDTF">2020-08-21T10:50:00Z</dcterms:modified>
  <cp:revision>2</cp:revision>
  <dc:subject/>
  <dc:title>Вредные продукты питания</dc:title>
</cp:coreProperties>
</file>