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174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мировой художественной куль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ркова Галина Александр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о МХК для обучающихся 11 класса составлена с учетом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компонента государственного стандарта образования, утвержденного приказом Минобразования России от 5 марта 2004 года №1089 (ред. от 19.10.2009, с изм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о МХК для обучающихся 10–11 классов под редакцией Л.А. Рапацкой (Москва, Гуманитарный издательский центр «Владос», 2014г.).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а Министерства образования и науки Российской Федерации от 31.032014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 о структуре, порядке разработки и утверждения рабочих программ учебных курсов, предметов, дисциплин (модулей) МАОУ «Беркутская СОШ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образовательная программа основного общего и среднего общего образования Филиала МАОУ «Беркутская СОШ» «Зиновская СОШ».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УРСА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курса: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соотнесения ценностей зарубежного и русского художественного творчества сформировать у учащих</w:t>
        <w:softHyphen/>
        <w:t>ся целостное представление о роли, месте, значении русской художественном культуры в контексте мирового культурного процесса XIX-XX в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т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раскрыть мировую художественную культуру как феномен человеческой деятельности;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учащихся представление и знания об истоках и основных этапах разви</w:t>
        <w:softHyphen/>
        <w:t>тия русской художественной культуры, выявить закономерно</w:t>
        <w:softHyphen/>
        <w:t>сти ее эволюции в соотнесенности с традициями зарубежной художественной культуры Востока и Запада; роли и месте русской национальной культуры современности.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ы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художественно-эстетический вкус; потребность в освоении духовно-нравственный ценностей мировой культуры и осознанному формированию собственной культурной среды.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-методический компле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реподавание предмета «Мировая художественная культура» в 11 классе  осуществляется на основе   УМК  Учебник для общеобразовательных  учреждений. Мировая художественная культура. Для 11 классов. Ч.1./ Л.А.Рапацкая  – М.: Гуманитарный изд. центр ВЛАДОС, 2014. Допущено Министерством образования и науки РФ.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личество час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 школьном учебном плане на изучение предмета «Мировая художественная культура»» отводится в 11 классе 1 час из базисного учебного плана.  Таким образом, в 11 классе за год должно быть проведено 34 часа, в т. ч. 10 минут на тестирование знаний по теме урока и 25 мин. на изучение нового материал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учебного процесса: комбинированный урок, урок-лекция урок-беседа, урок-экскурсия, урок-путешествие. Преобладающие формы текущего контроля знаний, умений и  навыков: устная и тестовая, а также выполнения художественно-практических заданий  и написания сочинений (эссе). Учащиеся в качестве итоговой формы могут избрать экзамен или реферат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предмета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ограмма по предмету «Мировая художественная культура,11 класс», рассчитана на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4 часа (1 час в неделю)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нная рабочая програм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по предмету «Мировая художественная культура,11 класс»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читана на 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1 час в неделю), что соответствует учебному графику, и расписанием уроков.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рабочей программы учебного предмета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1. Основные течения в художественной европейской культуре XIX начала X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ка. 12 часов. 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Романтизм в художественной культуре Европы 19 века; открытие внутреннего мира человека.(3)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.Байрон — властитель дум современников. Фантастический мир сказок Гофмана.         Романтизм в художественной культуре Франции 19 века. Творчество Ф. Гойи. Борения человека со стихией в работе яр</w:t>
        <w:softHyphen/>
        <w:t>кого романтика Т. Жерико. Революционное вдохновение восставшего народа в работах Э. Делакру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Шедевры  музыкального искусства эпохи романтизма.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лощение в музыке сложных и противоречивых жизнен</w:t>
        <w:softHyphen/>
        <w:t>ных ситуаций. Вена и Париж — крупнейшие европейские центры развития музы</w:t>
        <w:softHyphen/>
        <w:t>кального искусства романтизма. Оперы-драмы. Великие композиторы 19 века восточных земель Европы. Жизнь и творчество Ф. Шопена. Жизнь и творчество Ф. Листа.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3. Импрессионизм: поиск ускользающей красоты.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узский импрессионизм. Новая трактовка материала и формы в скульптуре. Музыкальный импрессионизм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Экспрессионизм. Действительность сквозь призму страха.(1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рессионизм, его исторические истоки. Круг образов. Экспрессионизм в литературе. Экспрессионизм в музыке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Мир реальности и «мир новой реальности»: Традиционные и нетрадиционные течения в искусстве 19-20 веков. (4)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импрессионистические искания французских худож</w:t>
        <w:softHyphen/>
        <w:t>ников. Группа фовистов. Кубизм П.Пикассо. Эстетика символизма Новые направления в живописи и скульптур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бстракционизм — новый взгляд на форму и цвет в живописи. Теоретики новой архитектуры  В. Гропиус и Ле Кор</w:t>
        <w:softHyphen/>
        <w:t>бюзье. Сюрреализм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Фундамент национальной классики: шедевры русской художественной культуры первой половины 19 века.(2)      </w:t>
      </w:r>
    </w:p>
    <w:p>
      <w:pPr>
        <w:pStyle w:val="Normal"/>
        <w:spacing w:lineRule="atLeast" w:line="25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картина мира в искусст</w:t>
        <w:softHyphen/>
        <w:t>ве пушкинской эпохи. Сохранение рационализма в литерату</w:t>
        <w:softHyphen/>
        <w:t>ре, зодчестве, музыке, живописи, переплетение идеалов классицизма с новыми романтическими общественными взглядами. А.С. Пушкин; значение его творчества для развития  русского искусства. М.И. Глинка — основоположник русской классической му</w:t>
        <w:softHyphen/>
        <w:t>зыки. Крупнейшие зодчие начала XIX в. Архитектур</w:t>
        <w:softHyphen/>
        <w:t>ные ансамбли — новое слово зодчества (творчество К.И. Росси, В.П. Стасова). Черты кризиса монументального зодчества в про</w:t>
        <w:softHyphen/>
        <w:t>екте Исаакиевского собора М.Ю. Лермонтов и русский романтизм.  Переплетение романтических и реалистических тенденций в русском изобразительном искусстве. Венецианов — родоначальник бытового жанра. Творчество К.П. Брюллова.  А. Федотова. А.С. Даргомыжского. М.П. Мусоргского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2.  Художественная культура России 19-20 веков. 10 часо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Русская художественная культура пореформенной эпохи: вера  в высокую миссию русского народа.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пореформенной эпохи. Изменение общественного статуса живописи. Творчество В.Г. Перова. «Товарищество передвижных выставок».  Творчество П. Чайковского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Переоценка ценностей в художественной культуре «серебряного века»: открытие символизма.(2)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изм - художественное и философское течений «серебряного века». Творчество B.C. Соловьева, К.Д. Бальмонта, Вяч.И. Ива</w:t>
        <w:softHyphen/>
        <w:t>нова, В.Я. Брюсова, А.Белого, А.А. Блока, М.А. Врубеля, В.Э. Бори</w:t>
        <w:softHyphen/>
        <w:t>сова-Мусатова. Музыка А.Н. Скрябин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9.Эстетика эксперимента и ранний русский авангард.        «Русский футуриз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)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юз московских живописцев «Бубновый валет». Кубизм в творчестве П.П. Кончаловского.  Гротескно-грубоватые образы М.Ф. Ларионова. Красочный мир живописи А.В. Лен</w:t>
        <w:softHyphen/>
        <w:t>тулова. Абстракт</w:t>
        <w:softHyphen/>
        <w:t>ноя живопись В.В.Кандинского. «Черный квадрат» К.С. Ма</w:t>
        <w:softHyphen/>
        <w:t>левича. Футуризм в поэзии. Творче</w:t>
        <w:softHyphen/>
        <w:t>ство Б. Л. Пастернака. Поэзия В.Хлебников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0.  В поисках утраченных идеалов: неоклассицизм  и поздний романтиз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троспективные тенденции в художественной культуре «серебряного века». Акмеизм в поэзии. Журнал «Аполлон». Идеи неоклассицизма в архитектуре. Стиль модерн.  Творческое объединение «Мир искусства». С.П. Дягилев — антрепренер и тонкий знаток искусства. В. Идея слияния танца, живописи и музыки; ее воплощение в спектаклях «Русских сезонов» в Париже. Знаменитые хореографы. «Русский период» в творчестве И.Ф. Стравинского и С.В.Рахманинова. Тема Родины в творчестве русских художнико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3.  Европа и Америка:  Художественная культура 20 века. 6 часо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1.  Художественная литература 20 века. Полюсы добра и зла.(1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 Ф.Кафки. Экзистенциализм. Творчество А.Камю; Ж.Сартр. Признанный классик английского модернизма Д.Джойс. Жанр «интеллектуальный роман».  Творчество Г.Гесса, Э.Ремарка, Р.Рильке, Г.Лорки. Постмодернизм. Творчество Агаты Кристи и Жорж Сименон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12. Музыкальное искусство в нотах и без нот. «Музыкальный авангард» 20 века. 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тво Г.Малера. Неоклассицизм в музыке П.Хиндемита, К.Орфа,  М.Фалья. Творчество         Б.Бартока, Б.Бриттена. Музыкальный  авангард. Массовые музыкальные жанры. Рождение рок-н- ролл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3.  Театр и киноискусство 20 века; культурная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ждение и первые шаги кинематографа. Великий немой Ч. С. Чаплин — выдающийся комик мирового экрана и его лучшие роли. Рождение звукового кино и  национального кинематографа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14. Художественная культура Америки: обаяние молодости. 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летение традиций европейского, мексиканского, африкан</w:t>
        <w:softHyphen/>
        <w:t>ского и других народов. Расцвет американской литературы в XX в., Творчество Р.Кента. Статуя Свободы — символ США. Небоскребы разных стилей в Нью-Йорке, Лос-Анджелесе. Музыкальное искусство США. Жанр мюзикла: Ф. Лоу, Л. Бернстайн. Джаз и его истоки. Регтайм. Свинг. Эсте</w:t>
        <w:softHyphen/>
        <w:t>тика импровизации.. Искусство Латинской Америки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4. Русская художественная культура 20 века  от эпохи тоталитаризма до возвращения к истокам.</w:t>
        <w:br/>
        <w:t>6 часов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5. Социалистический реализм: глобальная политизация художественной культуры 20-30 гг.(1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ая художественная культура 20-30-х гг. Рож</w:t>
        <w:softHyphen/>
        <w:t>дение советского искусства и доктрины социалистического реа</w:t>
        <w:softHyphen/>
        <w:t>лизма. Насаждение атеизма и политизация изобразительного искусства. Творчество К.С. Петрова-Водкина, П.Д. Корина, А.А. Дейнеки, И.И.Машкова, М.В.Нестерова. Образы новой советской живописи в творчестве Б.В. Иогансона, А.А. Пластова, СВ. Герасимова. Монументальное зодчество и скульптура. Оптимизм массовых песен. Творчество И.О. Дуна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6. Смысл высокой трагедии, образы искусства военных лет и образы войны в искусстве второй половины 20 века(1).     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сство военных лет. Агитационные плакаты Кукрыниксов. Мощь русского народа в творчестве П.Д. Корина. Символы великой Победы: песня «Священная война» (А.В. Алек</w:t>
        <w:softHyphen/>
        <w:t>сандров) и монумент «Воин-освободитель» (Е.В. Вучетич). Пес</w:t>
        <w:softHyphen/>
        <w:t>ни о войне в наши дни. Возвращение «русской темы» в искусство второй половины XX в. Судьбы писателей, композиторов, художников в эпоху застоя. Диссидентское движение и искусство. Многонациональный характер советской музыки. Творчество А. И. Хачатуряна. Творчество А.А.Пластова, И.Грабаря, Н.Крымов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7.Общечеловеческие ценности и « русская тема» в советском искусстве периода «оттепели».(2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живописи и музыки в 60-е годы. Творчество В.Попкова. Д.Жилинского, П.Оссовского. Поэзия Е.А.Евтушенко, А.А.Вознесенского, Р.И.Рождественского, Н.М.Рубцов. Поэты–песенники Б.Ш.Окуджава, А.А.Галич, В.С.Высоцкий. Рождение лирической мелодрамы. Творчество Г.В. Свиридов. Четырнадцатая симфония Д.Д.Шостаковича. Творчество И.С.Глазунов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8. Противоречия в отечественной художественной культуре последних десятилетий 20 века.(1) 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м Христа Спасителя в Москве. Противо</w:t>
        <w:softHyphen/>
        <w:t>речивый облик художественной культуры, экспансия массовых жанров. Многообразие новых творческих решений в живописи и скульптуре. Поиск положительного героя в искусстве постперестроечного времени. Развитие искусства на пороге нового тысячелетия. Молодежная субкультура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уровню подготовки, обучающихся на конец учебного года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ть / понимать: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и жанры искусства;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девры мировой художественной культуры;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языка различных видов искусства.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5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ть учебные и творческие задания (доклады, сообщения).</w:t>
      </w:r>
    </w:p>
    <w:p>
      <w:pPr>
        <w:pStyle w:val="Normal"/>
        <w:spacing w:lineRule="atLeast" w:line="255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ора путей своего культурного развития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личного и коллективного досуга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0" w:hanging="3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ок самостоятельного художественного творчества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5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0:00Z</dcterms:created>
  <dc:creator>ASUS</dc:creator>
  <dc:description/>
  <cp:keywords/>
  <dc:language>en-US</dc:language>
  <cp:lastModifiedBy>Пользователь</cp:lastModifiedBy>
  <dcterms:modified xsi:type="dcterms:W3CDTF">2020-10-22T08:15:00Z</dcterms:modified>
  <cp:revision>6</cp:revision>
  <dc:subject/>
  <dc:title/>
</cp:coreProperties>
</file>