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sz w:val="16"/>
            <w:szCs w:val="16"/>
            <w:lang w:val="en-US"/>
          </w:rPr>
          <w:t>Berkutskajaschkol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yandex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rPr>
          <w:b/>
          <w:b/>
          <w:color w:val="000000"/>
          <w:sz w:val="22"/>
          <w:szCs w:val="24"/>
        </w:rPr>
      </w:pPr>
      <w:r>
        <w:rPr>
          <w:lang w:val="en-US" w:eastAsia="en-US"/>
        </w:rPr>
        <w:drawing>
          <wp:inline distT="0" distB="0" distL="0" distR="0">
            <wp:extent cx="6342380" cy="1837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обществознанию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left="680" w:right="2"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6-9</w:t>
      </w:r>
      <w:r>
        <w:rPr>
          <w:sz w:val="32"/>
          <w:szCs w:val="32"/>
        </w:rPr>
        <w:t xml:space="preserve"> класса</w:t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ind w:left="680" w:right="2" w:firstLine="708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0"/>
        <w:jc w:val="right"/>
        <w:rPr>
          <w:b/>
          <w:b/>
          <w:sz w:val="24"/>
          <w:szCs w:val="28"/>
          <w:u w:val="single"/>
        </w:rPr>
      </w:pPr>
      <w:r>
        <w:rPr>
          <w:b/>
          <w:sz w:val="28"/>
          <w:szCs w:val="28"/>
          <w:u w:val="single"/>
        </w:rPr>
        <w:t>Ронжина Виктория Сергеевна</w:t>
      </w:r>
    </w:p>
    <w:p>
      <w:pPr>
        <w:pStyle w:val="Normal"/>
        <w:spacing w:before="0" w:after="0"/>
        <w:jc w:val="right"/>
        <w:rPr>
          <w:sz w:val="24"/>
          <w:szCs w:val="20"/>
        </w:rPr>
      </w:pPr>
      <w:r>
        <w:rPr>
          <w:sz w:val="24"/>
          <w:szCs w:val="20"/>
        </w:rPr>
        <w:t>(первая квалификационная категория)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-2021 учебный год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b/>
          <w:sz w:val="24"/>
          <w:szCs w:val="24"/>
        </w:rPr>
        <w:t>Личностные, метапредметные  и  предметные  результаты  освоения   учебного  предмета «Обществознание»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заинтересованность  не  только  в  личном  успехе,  но  и  в  развитии  различных  сторон жизни общества, благополучия и процветания своей стран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ценностные  ориентиры,  основанные  на  идеях  патриотизма,  любви  и  уважения  к Отечеству, на отношении к человеку, его правам и свободам как высшей ценност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в умении сознательно организовывать свою познавательную деятельность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в  умении  объяснять  явления  и  процессы  социальной  действительности  с  научных, социально-философских позици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в  способности  анализировать  реальные  социальные  ситуации,  выбирать  адекватные способы деятельности и модели поведения в рамках реализуемых социальных рол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в умении выполнять познавательные и практические задания, в том числе проектной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относительно целостное представление о человек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основных  принципов  жизни  общества,  роли  окружающей  среды как важного фактора формирования качеств личности, ее социализ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ряда ключевых понятий, умения объяснять их с позиций явления социальной действительности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нимание значения коммуникации в межличностном общен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комство с отдельными приемами и техниками преодоления конфликтов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умение  взаимодействовать  в  ходе  выполнения  групповой  работы,  вести  диалог, аргументировать собственную точку зрен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мотивированность и направленность на активное и созидательное участие в будущем в общественной и государствен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аинтересованность  не  только  в  личном  успехе,  но  и  в  развитии  различных  сторон жизни общества, в благополучии и процветании своей стран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ценностные  ориентиры,  основанные  на  идеях  патриотизма,  любви  и  уважения  к Отечеству;  на  отношении  к  человеку,  его  правам  и  свободам  как  высшей  ценности;  на стремлении  к  укреплению  исторически  сложившегося  государственного  единства;  на признании  равноправия  народов,  единства  разнообразных  культур;  на  убежденности  в важности  для  общества  семьи  и  семейных  традиций;  на  осознании  необходимости поддержания гражданского мира и согласия и своей ответственности за судьбу страны перед нынешними и грядущими поколениям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и  сознательно  организовывать  свою  познавательную  деятельность  (от постановки цели до получения и оценки результата)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и  объяснять  явления  и  процессы  социальной  действительности  с  научных, социально-философских  позиций;  рассматривать  их  комплексно  в  контексте  сложившихся реалий и возможных перспекти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способности  анализировать  реальные  социальные  ситуации,  выбирать  адекватные способы  деятельности  и  модели  поведения  в  рамках  реализуемых  основных  социальных ролей (производитель, потребитель и др.)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овладении  различными  видами  публичных  выступлений  (высказывания,  монолог, дискуссия) и следовании этическим нормам и правилам ведения диалог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и  выполнять  познавательные  и  практические  задания,  в  том  числе  с использованием проектной деятельности на уроках и в доступной социальной практике, на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использование элементов причинно-следственного анализ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) исследование несложных реальных связей и зависимос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)  определение  сущностных  характеристик  изучаемого  объекта;  выбор  верных критериев для сравнения, сопоставления, оценки объектов; поиск  и  извлечение  нужной  информации  по  заданной  теме  в  адаптированных источниках различного тип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) перевод информации из одной знаковой системы в другую (из текста в таблицу, из аудиовизуального  ряда  в  текст  и  др.),  выбор  знаковых  систем  адекватно  познавательной  и коммуникативной ситу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) объяснение изученных положений на конкретных примера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8)  определение  собственного  отношения  к  явлениям  современной  жизни, формулирование своей точки зрения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Формирование  и  развитие  экологического  мышления,  умение  применять  его  в познавательной,  коммуникативной,  социальной  практике  и  профессиональной  ориентаци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может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пределять свое отношение к природной сред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ировать  влияние  экологических  факторов  на  среду  обитания  живых организм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спространять экологические знания и участвовать в практических делах по защите окружающей сред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ражать  свое  отношение  к  природе  через  рисунки,  сочинения,  модели,  проектные работы. Формирование  и  развитие  компетентности  в  области  использования  информационно-коммуникационных технологий (далее – ИКТ)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учающийся сможет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целенаправленно искать и использовать информационные ресурсы, необходимые для решения учебных и практических задач с помощью средств ИКТ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ыбирать, строить и использовать адекватную информационную модель для передачи своих  мыслей  средствами  естественных  и  формальных  языков  в  соответствии  с  условиями коммуник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компьютерные  технологии  (включая  выбор  адекватных  задаче инструментальных  программно-аппаратных  средств  и  сервисов)  для 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использовать информацию с учетом этических и правовых норм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создавать информационные ресурсы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относительно  целостное  представление  об  обществе  и  о  человеке,  о  сферах  и областях общественной жизни, механизмах и регуляторах деятельности люд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знание  ряда  ключевых  понятий  базовых  для  школьного  обществознания  наук: социологии,  экономической  теории,  политологии,  культурологии,  правоведения,  этики, социальной  психологии и  философии;  умение  объяснять  с  их  позиций явления  социальной действи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я  находить  нужную  социальную  информацию  в  различных  источниках; адекватно  ее  воспринимать,  применяя  основные  обществоведческие  термины  и  понятия; преобразовывать  в  соответствии  с  решаемой  задачей  (анализировать,  обобщать, систематизировать,  конкретизировать  имеющиеся  данные,  соотносить  их  с 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сновных нравственных и правовых понятий, норм и правил, понимание их роли  как  решающих  регуляторов  общественной  жизни,  умение  применять  эти  нормы  и правила  к  анализу  и  оценке  реальных  социальных  ситуаций,  установка  на 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риверженность  гуманистическим  и  демократическим  ценностям,  патриотизму  и гражданств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анализировать информацию об экономической жизни общества из адаптированных источников  различного  типа;  анализировать  несложные  статистические  данные, отражающие экономические явления и процесс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 особенностей  труда  как  одного  из  основных  видов  деятельности  человека; основных  требований  трудовой  этики  в  современном  обществе;  правовых  норм, регулирующих трудовую деятельность несовершеннолетних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демонстрировать  на  примерах  взаимосвязь  природы  и  общества,  раскрывать  роль природы в жизни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нимание значения трудовой деятельности для личности и для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знание  новых  возможностей  для  коммуникации  в  современном  обществе,  умение использовать  современные  средства  связи  и  коммуникации  для  поиска  и  обработки необходимой социальной информ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языка  массовой  социально-политической  коммуникации,  позволяющее осознанно  воспринимать  соответствующую  информацию;  умение  различать  факты, аргументы, оценочные сужд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нимание значения коммуникации в межличностном общен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е  взаимодействовать  в  ходе  выполнения  групповой  работы,  вести  диалог, участвовать в дискуссии, аргументировать собственную точку зр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комство с отдельными приемами и техниками преодоления конфликтов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мотивированность на посильное и созидательное участие в жизни общества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заинтересованность не только в личном успехе, но и в благополучии и процветании своей страны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ценностные  ориентиры,  основанные  на  идеях  патриотизма,  любви  и  уважения  к Отечеству;  необходимости  поддержания  гражданского  мира  и  согласия;  отношении  к человеку,  его  правам  и  свободам  как  высшей  ценности;  стремлении  к  укреплению исторически  сложившегося  государственного  единства;  признании  равноправия  народов, единства разнообразных культур; убеждённости в важности для общества семьи и семейных традиций;  осознании  своей  ответственности  за  страну  перед  нынешними  и  грядущими поколениями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самостоятельно  определять  цели  своего  обучения,  ставить  и 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самостоятельно  планировать  пути  достижения  целей,  в  том  числе альтернативные, осознанно  выбирать  наиболее  эффективные  способы  решения  учебных  и познавательных задач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соотносить  свои  действия  с  планируемыми  результатами,  осуществлять контроль  своей  деятельности  в  процессе  достижения  результата,  определять  способы действий  в  рамках  предложенных  условий  и  требований,  корректировать  свои  действия  в соответствии с изменяющейся ситуаци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оценивать  правильность  выполнения  учебной  задачи,  собственные возможности её реш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владение  основами  самоконтроля,  самооценки,  принятия  решений  и  осуществления осо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создавать,  применять  и  преобразовывать  знаки  и  символы,  модели  и  схемы для решения учебных и познавательных задач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навыки смыслового чт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организовывать  учебное  сотрудничество  и  совместную  деятельность  с учителем и  сверстниками;  работать  индивидуально  и  в  группе:  находить  общее  решение  и разрешать  конфликты  на  основе  согласования  позиций  и  учёта  интересов;  формулировать, аргументировать и отстаивать своё мнени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;  владение  устной  и  письменной  речью,  монологической контекстной речью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и развитие компетентности в области использования информационно-коммуникационных технологий (далее ИКТ–компетенции)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формирование  и  развитие  экологического  мышления,  умение  применять  его  в познавательной, коммуникативной, социальной практике и профессиональной ориентаци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знавательной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тносительно целостное представление об обществе и о человеке, о сферах и областях общественной жизни, механизмах и регуляторах деятельности люд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е  ряда  ключевых  понятий  базовых  для  школьного  обществознания  наук: социологии,  экономической  теории,  политологии,  культурологии,  правоведения,  этики, социальной  психологии и  философии;  умение  объяснять  с  их  позиций явления  социальной действи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я, умения и ценностные 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я  находить  нужную  социальную  информацию  в  различных  источника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адекватно  ее  воспринимать,  применяя  основные  обществоведческие  термины  и  понятия; преобразовывать  в  соответствии  с  решаемой  задачей  (анализировать,  обобщать, систематизировать,  конкретизировать  имеющиеся  данные,  соотносить  их  с  собственными знаниями); давать оценку взглядам, подходам, событиям, процессам с позиций одобряемых в современном российском обществе социальных ценнос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ценностно-мотивационной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 побудительной  роли  мотивов  в  деятельности  человека,  места  ценностей  в мотивационной структуре личности, их значения в жизни человека и развитии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е  основных  нравственных  и  правовых  понятий,  норм  и  правил,  понимание  их роли  как  решающих  регуляторов  общественной  жизни,  умение  применять  эти  нормы  и правила  к  анализу  и  оценке  реальных  социальных  ситуаций,  установка  на  необходимость руководствоваться этими нормами и правилами в собственной повседнев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риверженность  гуманистическим  и  демократическим  ценностям,  патриотизму  и гражданств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е  особенностей  труда  как  одного  из  основных  видов  деятельности  человека; основных  требований  трудовой  этики  в  современном  обществе;  правовых  норм, регулирующих трудовую деятельность несовершеннолетни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значения трудовой деятельности для личности и для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ние  новых  возможностей  для  коммуникации  в  современном  обществе,  умение использовать  современные  средства  связи  и  коммуникации  для  поиска  и  обработки необходимой социальной информ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 языка  массовой  социально-политической  коммуникации,  позволяющее осознанно  воспринимать  соответствующую  информацию;  умение  различать  факты, аргументы, оценочные сужд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понимание значения коммуникации в межличностном общен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умение  взаимодействовать  в  ходе  выполнения  групповой  работы,  вести  диалог,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вовать в дискуссии, аргументировать собственную точку зр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знакомство с отдельными приемами и техниками преодоления конфликтов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мотивированность на посильное и созидательное участие в жизни общества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аинтересованность  не  только в личном  успехе, но и  в благополучии и процветании своей страны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ценностные  ориентиры,  основанные  на  идеях  патриотизма,  любви  и  уважения  к Отечеству;  необходимости  поддержания  гражданского  мира  и  согласия;  отношении  к человеку,  его  правам  и  свободам  как  высшей  ценности;  стремлении  к  укреплению исторически  сложившегося  государственного  единства;  признании  равноправия  народов, единства разнообразных культур; убеждённости в важности для общества семьи и семейных традиций;  осознании  своей  ответственности  за  страну  перед  нынешними  и  грядущими поколениями. 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АПРЕДМЕТНЫЕ РЕЗУЛЬТАТЫ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умении  сознательно  организовывать  свою  познавательную  деятельность  (от постановки  цели  до  получения  и  оценки  результата)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умении  объяснять  явления  и  процессы  социальной  действительности  с  научных, социально-философских  позиций;  рассматривать  их  комплексно  в  контексте  сложившихся реалий  и  возможных  перспекти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способности  анализировать  реальные  социальные  ситуации,  выбирать  адекватные способы  деятельности  и  модели  Поведения  в  рамках  реализуемых  основных  социальных ролей  (производитель,  потребитель…)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овладении  различными  видами  публичных  выступлений  (высказывания,  монолог, дискуссия)  и  следовании  этическим  нормам  и  правилам  ведения  диалог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умении  выполнять  познавательные  и  практические  задания,  в  том  числе  с использованием проектной деятельности на уроках и в доступной социальной практике, на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1)   использование  элементов  причинно-следственного  анализ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2)  исследование  несложных  реальных  связей  и  зависимос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3) определение сущностных характеристик изучаемого объекта; выбор верных критериев для сравнения,  сопоставления,  оценки  объект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4) поиск и извлечение нужной информации по заданной теме в адаптированных источниках различного  тип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5)  перевод  информации  из  одной  знаковой  системы  в  другую  (из  текста  в  таблицу,  из аудиовизуального  ряда  в  текст  и  др.),  выбор  знаковых  систем  адекватно  познавательной  и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муникативной  ситу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6)  объяснение  изученных  положений  на  конкретных  примера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7)  оценку  своих  учебных  достижений,  поведения,  черт  своей  личности  с  учетом 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8)  определение  собственного  отношения  к  явлениям  современной  жизни,  формулирование своей точки зрения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МЕТНЫЕ РЕЗУЛЬТАТЫ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знавательной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относительно  целостное  представление  об  обществе  и  о  человеке,  о  сферах  и областях  общественной  жизни,  механизмах  и  регуляторах  деятельности  люд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ряда ключевых понятий базовых для школьного обществознания наук: социологии, экономической  теории,  политологии,  культурологии,  правоведения,  этики,  социальной психологии  и  философии;  умение  объяснять  с  их  позиций  явления  социальной действи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знания,  умения  и  ценностные  установки,  необходимые  для  сознательного  выполнения старшими  подростками  основных  социальных  ролей  в  пределах  своей  дееспособ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 соответствии  с  решаемой  задачей  (анализировать,  обобщать,  систематизировать, конкретизировать  имеющиеся  данные,  соотносить  их  с  собственными  знаниями);  давать оценку  взглядам,  подходам,  событиям,  процессам  с  позиций  одобряемых  в  современном российском  обществе  социальных  ценнос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ценностно-мотивационной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побудительной  роли  мотивов  в  деятельности  человека,  места  ценностей  в мотивационной  структуре  личности,  их  значения  в  жизни  человека  и  развитии  общества;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- знание основных нравственных и правовых понятий, норм и правил, понимание их роли как решающих  регуляторов  общественной  жизни,  умение  применять  эти  нормы  и  правила  к анализу  и  оценке  реальных  социальных  ситуаций,  установка  на  необходимость руководствоваться  этими  нормами  и  правилами  в  собственной  повседневной 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риверженность  гуманистическим  и  демократическим  ценностям,  патриотизму  и гражданств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рудовой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особенностей труда как одного из основных видов деятельности человека; основных требований  трудовой  этики  в  современном  обществе;  правовых  норм,  регулирующих трудовую  деятельность  несовершеннолетни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значения  трудовой  деятельности  для  личности  и  для 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стетической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специфики  познания  мира  средствами  искусства  в  соотнесении  с  другими способами позна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понимание  роли  искусства  в  становлении  личности  и  в  жизни 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ммуникативной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ние  определяющих  признаков  коммуникативной  деятельности  в  сравнении  с  другими видами 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знание  новых  возможностей  для  коммуникации  в  современном  обществе,  умение использовать  современные  средства  связи  и  коммуникации  для  поиска  и  обработки необходимой  социальной  информа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языка  массовой  социально-политической  коммуникации,  позволяющее осознанно  воспринимать  соответствующую  информацию;  умение  различать  факты, аргументы,  оценочные  сужд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 понимание  значения  коммуникации  в  межличностном  общен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умение взаимодействовать в ходе выполнения групповой работы, вести диалог, участвовать в  дискуссии,  аргументировать  собственную  точку  зр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- знакомство с отдельными приемами и техниками преодоления конфликтов.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изучения учебного курса «Обществознание»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. Деятельность человека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знания  о  биологическом  и  социальном  в  человеке  для  характеристики его природ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основные  возрастные  периоды  жизни  человека,  особенности подросткового возраст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и  иллюстрировать  конкретными  примерами  группы  потребностей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иводить примеры основных видов деятельности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 несложные  практические  задания  по  анализу  ситуаций,  связанных  с различными  способами  разрешения  межличностных  конфликтов;  выражать собственное  отношение  к  различным  способам  разрешения  межличностных конфликтов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несложные практические задания, основанные на ситуациях, связанных с деятельностью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ценивать роль деятельности в жизни человека и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ценивать  последствия  удовлетворения  мнимых  потребностей,  на  примерах показывать  опасность  удовлетворения  мнимых  потребностей,  угрожающих здоровью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элементы  причинно-следственного  анализа  при  характеристике межличностных конфликт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моделировать  возможные  последствия  позитивного  и  негативного  воздействия группы на человека, делать вывод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о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демонстрировать  на  примерах  взаимосвязь  природы  и  общества,  раскрывать  роль природы в жизни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познавать на основе приведенных данных основные типы общест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движение от одних форм общественной жизни к другим; оценивать социальные явления с позиций общественного прогресс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 экономические,  социальные,  политические,  культурные  явления  и процессы обществен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 несложные  познавательные  и  практические  задания,  основанные  на ситуациях жизнедеятельности человека в разных сферах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экологический  кризис  как  глобальную  проблему  человечества, раскрывать причины экологического кризис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  основе  полученных  знаний  выбирать  в  предлагаемых  модельных  ситуациях  и осуществлять на практике экологически рациональное поведени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 влияние  современных  средств  массовой  коммуникации  на  общество  и личность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нкретизировать примерами опасность международного терроризма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блюдать и характеризовать явления и события, происходящие в различных сферах общественно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являть  причинно-следственные  связи  общественных  явлений  и  характеризовать основные направления общественного развит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сознанно содействовать защите природ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е нормы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отдельные виды социальных норм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основные нормы морал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ритически  осмысливать  информацию  морально-нравственного  характера, полученную  из  разнообразных  источников,  систематизировать,  анализировать полученные  данные;  применять  полученную  информацию  для 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 сущность  патриотизма,  гражданственности;  приводить  примеры проявления этих качеств из истории и жизни современного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специфику норм пра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равнивать нормы морали и права, выявлять их общие черты и особен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сущность процесса социализации лич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причины отклоняющегося повед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 негативные  последствия  наиболее  опасных  форм  отклоняющегося повед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элементы  причинно-следственного  анализа  для  понимания  влияния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оральных устоев на развитие общества и челове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ценивать социальную значимость здорового образа жизн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фера духовной культуры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i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развитие  отдельных  областей  и  форм  культуры,  выражать  свое мнение о явлениях культур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явления духовной культур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причины возрастания роли науки в современном мир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ценивать роль образования в современном обществ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уровни общего образования в Росс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ходить и извлекать социальную информацию о достижениях и проблемах развития культуры из адаптированных источников различного тип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 духовные  ценности  российского  народа  и  выражать  собственное отношение к ним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необходимость непрерывного образования в современных условия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учитывать  общественные  потребности  при  выборе  направления  своей  будущей профессиональн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роль религии в современном обществ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особенности искусства как формы духовной культуры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 процессы  создания,  сохранения,  трансляции  и  усвоения  достижений культур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основные  направления  развития  отечественной  культуры  в современных условия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ритически  воспринимать  сообщения  и  рекламу  в  СМИ  и  Интернете  о  таких направлениях массовой культуры, как шоу-бизнес и мод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ая сфера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 социальную  структуру  в  обществах  разного  типа,  характеризовать основные социальные общности и групп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взаимодействие социальных общностей и групп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ведущие  направления  социальной  политики  Российского государ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делять параметры, определяющие социальный статус лич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приводить примеры предписанных и достигаемых статус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писывать основные социальные роли подростк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нкретизировать примерами процесс социальной моби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межнациональные отношения в современном мир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причины межнациональных конфликтов и основные пути их разрешения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,  раскрывать  на  конкретных  примерах  основные  функции  семьи  в обществ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основные роли членов семьи;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основные  слагаемые  здорового  образа  жизни;  осознанно  выбирать верные критерии для оценки безопасных условий жизн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 несложные  практические  задания  по  анализу  ситуаций,  связанных  с различными  пособами  разрешения  семейных  конфликтов.  Выражать  собственное отношение к различным способам разрешения семейных конфликтов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 понятия  «равенство»  и  «социальная  справедливость»  с  позиций историзм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ражать  и  обосновывать  собственную  позицию  по  актуальным  проблемам молодеж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 несложные  практические  задания  по  анализу  ситуаций,  связанных  с различными  способами  разрешения  семейных  конфликтов;  выражать  собственное отношение к различным способам разрешения семейных конфликт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формировать  положительное  отношение  к  необходимости  соблюдать  здоровый образ  жизни;  корректировать  собственное  поведение  в  соответствии  с требованиями безопасности жизне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элементы  причинно-следственного  анализа  при  характеристике семейных конфликт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ходить  и  извлекать  социальную  информацию  о  государственной  семейной политике из адаптированных источников различного тип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итическая сфера жизни общества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роль политики в жизни обще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и сравнивать различные формы правления, иллюстрировать их примерам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давать характеристику формам государственно-территориального устрой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различные типы политических режимов, раскрывать их основные признак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на конкретных примерах основные черты и принципы демократ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зывать признаки политической партии, раскрывать их на конкретных примера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различные формы участия граждан в политической жизни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ознавать  значение  гражданской  активности  и  патриотической  позиции  в  укреплении нашего государ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относить  различные  оценки  политических  событий  и  процессов  и  делать  обоснованные вывод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ин и государство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государственное  устройство  Российской  Федерации,  называть органы государственной власти страны, описывать их полномочия и компетенцию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порядок формирования органов государственной власти РФ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достижения российского народ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и конкретизировать примерами смысл понятия «гражданство»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зывать  и  иллюстрировать  примерами  основные  права  и  свободы  граждан, гарантированные Конституцией РФ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сознавать значение патриотической позиции в укреплении нашего государ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конституционные обязанности гражданина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ргументировано  обосновывать  влияние  происходящих  в  обществе  изменений  на положение России в мир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знания и умения для формирования способности уважать права других людей, выполнять свои обязанности гражданина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ы российского законодательства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систему российского законодатель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особенности гражданской дееспособности несовершеннолетни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гражданские правоотнош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смысл права на труд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роль трудового договор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ъяснять  на  примерах  особенности  положения  несовершеннолетних  в  трудовых отношения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права и обязанности супругов, родителей, дет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особенности уголовного права и уголовных правоотношени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конкретизировать примерами виды преступлений и наказания за ни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специфику уголовной ответственности несовершеннолетни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связь права на образование и обязанности получить образовани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ировать  несложные  практические  ситуации,  связанные  с  гражданскими, семейными,  трудовыми  правоотношениями;  в  предлагаемых  модельных  ситуациях определять признаки правонарушения, проступка, преступлени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следовать  несложные  практические  ситуации,  связанные  с  защитой  прав  и интересов детей, оставшихся без попечения родителей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ходить, извлекать и осмысливать информацию правового характера, полученную из доступных  источников,  систематизировать,  анализировать  полученные  данны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именять  полученную  информацию  для  соотнесения  собственного  поведения  и поступков других людей с нормами поведения, установленными законом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ценивать  сущность  и  значение  правопорядка  и  законности,  собственный возможный вклад в их становление и развити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кономика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научит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проблему ограниченности экономических ресурс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зличать  основных  участников  экономической  деятельности:  производителей  и потребителей,  предпринимателей  и  наемных  работников;  раскрывать  рациональное поведение субъектов экономическ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факторы, влияющие на производительность труд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основные  экономические  системы,  экономические  явления  и процессы, сравнивать их; анализировать и систематизировать полученные данные об экономических системах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 механизм  рыночного  регулирования  экономики;  анализировать действие рыночных законов, выявлять роль конкуренци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ъяснять  роль  государства  в  регулировании  рыночной  экономики;  анализировать структуру бюджета государ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называть и конкретизировать примерами виды налог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функции денег и их роль в экономике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социально-экономическую роль и функции предпринимательств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ировать  информацию  об  экономической  жизни  общества  из  адаптированных источников  различного  типа;  анализировать  несложные  статистические  данные, отражающие экономические явления и процессы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формулировать  и  аргументировать  собственные  суждения,  касающиеся  отдельных вопросов экономической  жизни  и  опирающиеся  на  экономические  знания  и  личный опыт;  использовать  полученные  знания  при  анализе  фактов  поведения  участников экономической  деятельности; оценивать  этические  нормы  трудовой  и предпринимательск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аскрывать рациональное поведение субъектов экономическ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характеризовать экономику семьи; анализировать структуру семейного бюджета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использовать  полученные  знания  при  анализе  фактов  поведения  участников экономической деятельност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обосновывать связь профессионализма и жизненного успеха. </w:t>
      </w:r>
    </w:p>
    <w:p>
      <w:pPr>
        <w:pStyle w:val="Normal"/>
        <w:spacing w:lineRule="auto" w:line="240" w:before="0" w:after="0"/>
        <w:ind w:left="0" w:righ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ировать  с  опорой  на  полученные  знания  несложную  экономическую информацию, получаемую из неадаптированных источников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выполнять практические задания, основанные на ситуациях, связанных с описанием состояния российской экономики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анализировать и оценивать с позиций экономических знаний сложившиеся практики и модели поведения потребителя;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решать  с  опорой  на  полученные  знания  познавательные  задачи,  отражающие типичные ситуации в экономической сфере деятельности человека; </w:t>
      </w:r>
    </w:p>
    <w:p>
      <w:pPr>
        <w:pStyle w:val="Normal"/>
        <w:spacing w:lineRule="auto" w:line="240" w:before="0" w:after="0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грамотно  применять  полученные  знания  для  определения  экономически рационального поведения и порядка действий в конкретных ситуациях; </w:t>
      </w:r>
    </w:p>
    <w:p>
      <w:pPr>
        <w:pStyle w:val="Normal"/>
        <w:spacing w:lineRule="auto" w:line="240" w:before="0" w:after="0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сопоставлять  свои  потребности  и  возможности,  оптимально  распределять  свои материальные и трудовые ресурсы, составлять семейный бюджет. </w:t>
      </w:r>
    </w:p>
    <w:p>
      <w:pPr>
        <w:pStyle w:val="Normal"/>
        <w:spacing w:lineRule="auto" w:line="240" w:before="0" w:after="0"/>
        <w:ind w:left="0" w:right="0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142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держание учебного предмета «Обществознание»</w:t>
      </w:r>
    </w:p>
    <w:p>
      <w:pPr>
        <w:pStyle w:val="Normal"/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lineRule="auto" w:line="240" w:before="0" w:after="0"/>
        <w:ind w:left="0" w:right="2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 </w:t>
      </w:r>
    </w:p>
    <w:p>
      <w:pPr>
        <w:pStyle w:val="Normal"/>
        <w:spacing w:lineRule="auto" w:line="240" w:before="0" w:after="0"/>
        <w:ind w:left="0" w:right="2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 </w:t>
      </w:r>
    </w:p>
    <w:p>
      <w:pPr>
        <w:pStyle w:val="Normal"/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Человек. Деятельность человека</w:t>
      </w:r>
    </w:p>
    <w:p>
      <w:pPr>
        <w:pStyle w:val="Normal"/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Биологическое и социальное в человеке. </w:t>
      </w:r>
      <w:r>
        <w:rPr>
          <w:i/>
          <w:sz w:val="24"/>
          <w:szCs w:val="24"/>
        </w:rPr>
        <w:t>Черты сходства и различий человека и животного. Индивид, индивидуальность, личность.</w:t>
      </w:r>
      <w:r>
        <w:rPr>
          <w:sz w:val="24"/>
          <w:szCs w:val="24"/>
        </w:rPr>
        <w:t xml:space="preserve"> Основные возрастные периоды жизни человека. Отношения между поколениями. Особенности подросткового возраста. Способности и потребности человека. Особые потребности людей с ограниченными возможностями. Понятие деятельности. Многообразие видов деятельности. Игра, труд, учение. Познание человеком мира и самого себя. Общение. Роль деятельности в жизни человека и общества. Человек в малой группе. Межличностные отношения. </w:t>
      </w:r>
      <w:r>
        <w:rPr>
          <w:i/>
          <w:sz w:val="24"/>
          <w:szCs w:val="24"/>
        </w:rPr>
        <w:t xml:space="preserve">Личные и деловые отношения. </w:t>
      </w:r>
      <w:r>
        <w:rPr>
          <w:sz w:val="24"/>
          <w:szCs w:val="24"/>
        </w:rPr>
        <w:t>Лидерство. Межличностные конфликты и способы их разрешения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бщество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Общество как форма жизнедеятельности людей. Взаимосвязь общества и природы. Развитие общества. </w:t>
      </w:r>
      <w:r>
        <w:rPr>
          <w:i/>
          <w:sz w:val="24"/>
          <w:szCs w:val="24"/>
        </w:rPr>
        <w:t>Общественный прогресс.</w:t>
      </w:r>
      <w:r>
        <w:rPr>
          <w:sz w:val="24"/>
          <w:szCs w:val="24"/>
        </w:rPr>
        <w:t xml:space="preserve"> Основные сферы жизни общества и их взаимодействие. Типы обществ. Усиление взаимосвязей стран и народов. Глобальные проблемы современности. Опасность международного терроризма. Экологический кризис и пути его разрешения. Современные средства связи и коммуникации, их влияние на нашу жизнь. Современное российское общество, особенности его развития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ые нормы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Социальные нормы как регуляторы поведения человека в обществе. </w:t>
      </w:r>
      <w:r>
        <w:rPr>
          <w:i/>
          <w:sz w:val="24"/>
          <w:szCs w:val="24"/>
        </w:rPr>
        <w:t>Общественные нравы, традиции и обычаи.</w:t>
      </w:r>
      <w:r>
        <w:rPr>
          <w:sz w:val="24"/>
          <w:szCs w:val="24"/>
        </w:rPr>
        <w:t xml:space="preserve"> Как усваиваются социальные нормы. Общественные ценности. Гражданственность и патриотизм. Уважение социального многообразия. Мораль, ее основные принципы. Нравственность. Моральные нормы и нравственный выбор. Роль морали в жизни человека и общества. Золотое правило нравственности. Гуманизм. Добро и зло. Долг. Совесть. Моральная ответственность. Право, его роль в жизни человека, общества и государства. Основные признаки права. Право и мораль: общее и различия. Социализация личности. </w:t>
      </w:r>
      <w:r>
        <w:rPr>
          <w:i/>
          <w:sz w:val="24"/>
          <w:szCs w:val="24"/>
        </w:rPr>
        <w:t xml:space="preserve">Особенности социализации в подростковом возрасте. </w:t>
      </w:r>
      <w:r>
        <w:rPr>
          <w:sz w:val="24"/>
          <w:szCs w:val="24"/>
        </w:rPr>
        <w:t>Отклоняющееся поведение. Опасность наркомании и алкоголизма для человека и общества. Социальный контроль. Социальная значимость здорового образа жизни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фера духовной культуры</w:t>
      </w:r>
    </w:p>
    <w:p>
      <w:pPr>
        <w:pStyle w:val="Normal"/>
        <w:tabs>
          <w:tab w:val="clear" w:pos="708"/>
          <w:tab w:val="left" w:pos="1311" w:leader="none"/>
        </w:tabs>
        <w:spacing w:lineRule="auto" w:line="240" w:before="0" w:after="0"/>
        <w:ind w:left="0" w:right="2" w:firstLine="709"/>
        <w:rPr/>
      </w:pPr>
      <w:r>
        <w:rPr>
          <w:bCs/>
          <w:sz w:val="24"/>
          <w:szCs w:val="24"/>
        </w:rPr>
        <w:t xml:space="preserve">Культура, ее многообразие и основные формы. </w:t>
      </w:r>
      <w:r>
        <w:rPr>
          <w:sz w:val="24"/>
          <w:szCs w:val="24"/>
        </w:rPr>
        <w:t xml:space="preserve">Наука в жизни современного общества. </w:t>
      </w:r>
      <w:r>
        <w:rPr>
          <w:i/>
          <w:sz w:val="24"/>
          <w:szCs w:val="24"/>
        </w:rPr>
        <w:t>Научно-технический прогресс в современном обществе.</w:t>
      </w:r>
      <w:r>
        <w:rPr>
          <w:sz w:val="24"/>
          <w:szCs w:val="24"/>
        </w:rPr>
        <w:t xml:space="preserve"> Развитие науки в России. Образование, его значимость в условиях информационного общества. Система образования в Российской Федерации. Уровни общего образования. </w:t>
      </w:r>
      <w:r>
        <w:rPr>
          <w:i/>
          <w:sz w:val="24"/>
          <w:szCs w:val="24"/>
        </w:rPr>
        <w:t>Государственная итоговая аттестация</w:t>
      </w:r>
      <w:r>
        <w:rPr>
          <w:sz w:val="24"/>
          <w:szCs w:val="24"/>
        </w:rPr>
        <w:t xml:space="preserve">. Самообразование. Религия как форма культуры. </w:t>
      </w:r>
      <w:r>
        <w:rPr>
          <w:i/>
          <w:sz w:val="24"/>
          <w:szCs w:val="24"/>
        </w:rPr>
        <w:t>Мировые религии.</w:t>
      </w:r>
      <w:r>
        <w:rPr>
          <w:sz w:val="24"/>
          <w:szCs w:val="24"/>
        </w:rPr>
        <w:t xml:space="preserve"> Роль религии в жизни общества. Свобода совести. Искусство как элемент духовной культуры общества. </w:t>
      </w:r>
      <w:r>
        <w:rPr>
          <w:i/>
          <w:sz w:val="24"/>
          <w:szCs w:val="24"/>
        </w:rPr>
        <w:t xml:space="preserve">Влияние искусства на развитие личности. 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Социальная сфера жизни обще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Социальная структура общества. Социальные общности и группы. Социальный статус личности. Социальные роли. Основные социальные роли в подростковом возрасте. Социальная мобильность. Семья и семейные отношения. Функции семьи. Семейные ценности и традиции. Основные роли членов семьи. </w:t>
      </w:r>
      <w:r>
        <w:rPr>
          <w:bCs/>
          <w:i/>
          <w:sz w:val="24"/>
          <w:szCs w:val="24"/>
        </w:rPr>
        <w:t xml:space="preserve">Досуг семьи. </w:t>
      </w:r>
      <w:r>
        <w:rPr>
          <w:bCs/>
          <w:sz w:val="24"/>
          <w:szCs w:val="24"/>
        </w:rPr>
        <w:t xml:space="preserve">Социальные конфликты и пути их разрешения. Этнос и нация. </w:t>
      </w:r>
      <w:r>
        <w:rPr>
          <w:i/>
          <w:sz w:val="24"/>
          <w:szCs w:val="24"/>
        </w:rPr>
        <w:t>Национальное самосознание</w:t>
      </w:r>
      <w:r>
        <w:rPr>
          <w:sz w:val="24"/>
          <w:szCs w:val="24"/>
        </w:rPr>
        <w:t xml:space="preserve">. Отношения между нациями. Россия – многонациональное государство. </w:t>
      </w:r>
      <w:r>
        <w:rPr>
          <w:bCs/>
          <w:sz w:val="24"/>
          <w:szCs w:val="24"/>
        </w:rPr>
        <w:t>Социальная политика Российского государства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Политическая сфера жизни общества</w:t>
      </w:r>
    </w:p>
    <w:p>
      <w:pPr>
        <w:pStyle w:val="Normal"/>
        <w:tabs>
          <w:tab w:val="clear" w:pos="708"/>
          <w:tab w:val="left" w:pos="1321" w:leader="none"/>
        </w:tabs>
        <w:spacing w:lineRule="auto" w:line="240" w:before="0" w:after="0"/>
        <w:ind w:left="0" w:right="2" w:firstLine="709"/>
        <w:rPr/>
      </w:pPr>
      <w:r>
        <w:rPr>
          <w:sz w:val="24"/>
          <w:szCs w:val="24"/>
        </w:rPr>
        <w:t xml:space="preserve">Политика и власть. Роль политики в жизни общества. Государство, его существенные признаки. Функции государства. Внутренняя и внешняя политика государства. Формы правления. Формы государственно-территориального устройства. Политический режим. Демократия, ее основные признаки и ценности. Выборы и референдумы. Разделение властей. Участие граждан в политической жизни. Опасность политического экстремизма. Политические партии и движения, их роль в общественной жизни. Гражданское общество. </w:t>
      </w:r>
      <w:r>
        <w:rPr>
          <w:i/>
          <w:sz w:val="24"/>
          <w:szCs w:val="24"/>
        </w:rPr>
        <w:t>Правовое государство.</w:t>
      </w:r>
      <w:r>
        <w:rPr>
          <w:sz w:val="24"/>
          <w:szCs w:val="24"/>
        </w:rPr>
        <w:t xml:space="preserve"> Местное самоуправление. </w:t>
      </w:r>
      <w:r>
        <w:rPr>
          <w:i/>
          <w:sz w:val="24"/>
          <w:szCs w:val="24"/>
        </w:rPr>
        <w:t>Межгосударственные отношения. Межгосударственные конфликты и способы их разрешения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ражданин и государство</w:t>
      </w:r>
    </w:p>
    <w:p>
      <w:pPr>
        <w:pStyle w:val="Normal"/>
        <w:spacing w:lineRule="auto" w:line="240" w:before="0" w:after="0"/>
        <w:ind w:left="0" w:right="2" w:firstLine="709"/>
        <w:rPr>
          <w:rFonts w:ascii="Times" w:hAnsi="Times" w:cs="Times"/>
          <w:sz w:val="24"/>
          <w:szCs w:val="24"/>
          <w:lang w:eastAsia="ru-RU"/>
        </w:rPr>
      </w:pPr>
      <w:r>
        <w:rPr>
          <w:sz w:val="24"/>
          <w:szCs w:val="24"/>
        </w:rPr>
        <w:t>Наше государство – Российская Федерация. Конституция Российской Федерации – основной закон государства. Конституционные основы государственного строя Российской Федерации. Государственные символы России. Россия – федеративное государство. Субъекты федерации. Органы государственной власти и управления в Российской Федерации. Президент Российской Федерации, его основные функции. Федеральное Собрание Российской Федерации. Правительство Российской Федерации. Судебная система Российской Федерации. Правоохранительные органы. Гражданство Российской Федерации. Конституционные п</w:t>
      </w:r>
      <w:r>
        <w:rPr>
          <w:bCs/>
          <w:sz w:val="24"/>
          <w:szCs w:val="24"/>
        </w:rPr>
        <w:t xml:space="preserve">рава и свободы человека и гражданина в Российской Федерации. </w:t>
      </w:r>
      <w:r>
        <w:rPr>
          <w:sz w:val="24"/>
          <w:szCs w:val="24"/>
        </w:rPr>
        <w:t xml:space="preserve">Конституционные обязанности гражданина Российской Федерации. </w:t>
      </w:r>
      <w:r>
        <w:rPr>
          <w:bCs/>
          <w:sz w:val="24"/>
          <w:szCs w:val="24"/>
        </w:rPr>
        <w:t xml:space="preserve">Взаимоотношения органов государственной власти и граждан. </w:t>
      </w:r>
      <w:r>
        <w:rPr>
          <w:sz w:val="24"/>
          <w:szCs w:val="24"/>
          <w:shd w:fill="FFFFFF" w:val="clear"/>
          <w:lang w:eastAsia="ru-RU"/>
        </w:rPr>
        <w:t>Способы взаимодействия с властью посредством электронного правительства.</w:t>
      </w:r>
      <w:r>
        <w:rPr>
          <w:rFonts w:cs="Times" w:ascii="Times" w:hAnsi="Times"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</w:rPr>
        <w:t xml:space="preserve">Механизмы реализации и защиты прав и свобод человека и гражданина в РФ. </w:t>
      </w:r>
      <w:r>
        <w:rPr>
          <w:i/>
          <w:sz w:val="24"/>
          <w:szCs w:val="24"/>
        </w:rPr>
        <w:t>Основные международные документы о правах человека и правах ребенка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сновы российского законодательств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Система российского законодательства. Источники права. Нормативный правовой акт. Правоотношения. Правоспособность и дееспособность. Признаки и виды правонарушений. Понятие, виды и функции юридической ответственности. Презумпция невиновности. Гражданские правоотношения. Основные виды гражданско-правовых договоров. Право собственности. Права потребителей, защита прав потребителей. Способы защиты гражданских прав. Право на труд и трудовые правоотношения. </w:t>
      </w:r>
      <w:r>
        <w:rPr>
          <w:sz w:val="24"/>
          <w:szCs w:val="24"/>
        </w:rPr>
        <w:t>Трудовой договор и его значение в регулировании трудовой деятельности человека. Семья под защитой государства. Права и обязанности детей и родителей. Защита интересов и прав детей, оставшихся без попечения родителей. Особенности административно-правовых отношений. Административные правонарушения. Виды административного наказания.</w:t>
      </w:r>
      <w:r>
        <w:rPr>
          <w:bCs/>
          <w:sz w:val="24"/>
          <w:szCs w:val="24"/>
        </w:rPr>
        <w:t xml:space="preserve"> Уголовное право, основные понятия и принципы. </w:t>
      </w:r>
      <w:r>
        <w:rPr>
          <w:sz w:val="24"/>
          <w:szCs w:val="24"/>
        </w:rPr>
        <w:t xml:space="preserve">Понятие и виды преступлений. Необходимая оборона. Цели наказания. Виды наказаний. Особенности правового статуса несовершеннолетнего. Права ребенка и их защита. Дееспособность малолетних. Дееспособность несовершеннолетних в возрасте от 14 до 18 лет. Особенности регулирования труда работников в возрасте до 18 лет. Правовое регулирование в сфере образования. Особенности уголовной ответственности и наказания несовершеннолетних. </w:t>
      </w:r>
      <w:r>
        <w:rPr>
          <w:bCs/>
          <w:i/>
          <w:sz w:val="24"/>
          <w:szCs w:val="24"/>
        </w:rPr>
        <w:t>Международное гуманитарное право. Международно-правовая защита жертв вооруженных конфликтов.</w:t>
      </w:r>
    </w:p>
    <w:p>
      <w:pPr>
        <w:pStyle w:val="Normal"/>
        <w:spacing w:lineRule="auto" w:line="240" w:before="0" w:after="0"/>
        <w:ind w:left="0" w:right="2" w:firstLine="709"/>
        <w:rPr>
          <w:b/>
          <w:b/>
          <w:bCs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Экономика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/>
      </w:pPr>
      <w:r>
        <w:rPr>
          <w:bCs/>
          <w:sz w:val="24"/>
          <w:szCs w:val="24"/>
          <w:shd w:fill="FFFFFF" w:val="clear"/>
        </w:rPr>
        <w:t xml:space="preserve">Понятие экономики. Роль экономики в жизни общества. Товары и услуги. Ресурсы и потребности, ограниченность ресурсов. Производство </w:t>
        <w:noBreakHyphen/>
        <w:t xml:space="preserve"> основа экономики. Распределение. Обмен. Потребление. Факторы производства. Производительность труда. Разделение труда и специализация. Собственность. Торговля и ее формы. Реклама. Деньги и их функции. Инфляция, ее последствия. Типы экономических систем. Рынок и рыночный механизм. Предпринимательская деятельность. Издержки, выручка, прибыль. </w:t>
      </w:r>
      <w:r>
        <w:rPr>
          <w:i/>
          <w:sz w:val="24"/>
          <w:szCs w:val="24"/>
        </w:rPr>
        <w:t xml:space="preserve">Виды рынков. Рынок капиталов. </w:t>
      </w:r>
      <w:r>
        <w:rPr>
          <w:bCs/>
          <w:sz w:val="24"/>
          <w:szCs w:val="24"/>
          <w:shd w:fill="FFFFFF" w:val="clear"/>
        </w:rPr>
        <w:t xml:space="preserve">Рынок труда. Каким должен быть современный работник. Выбор профессии. Заработная плата и стимулирование труда. Роль государства в экономике. Экономические цели и функции государства. Государственный бюджет. Налоги: система налогов, </w:t>
      </w:r>
      <w:r>
        <w:rPr>
          <w:i/>
          <w:sz w:val="24"/>
          <w:szCs w:val="24"/>
        </w:rPr>
        <w:t>функции, налоговые системы разных эпох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14" w:leader="none"/>
        </w:tabs>
        <w:spacing w:lineRule="auto" w:line="240" w:before="0" w:after="0"/>
        <w:ind w:left="0" w:right="2" w:firstLine="709"/>
        <w:rPr/>
      </w:pPr>
      <w:r>
        <w:rPr>
          <w:bCs/>
          <w:sz w:val="24"/>
          <w:szCs w:val="24"/>
          <w:shd w:fill="FFFFFF" w:val="clear"/>
        </w:rPr>
        <w:t>Банковские услуги, предоставляемые гражданам</w:t>
      </w:r>
      <w:r>
        <w:rPr>
          <w:sz w:val="24"/>
          <w:szCs w:val="24"/>
        </w:rPr>
        <w:t xml:space="preserve">: депозит, кредит, платежная карта, электронные деньги, денежный перевод, обмен валюты. Формы дистанционного банковского обслуживания: банкомат, мобильный </w:t>
      </w:r>
      <w:r>
        <w:rPr>
          <w:i/>
          <w:sz w:val="24"/>
          <w:szCs w:val="24"/>
        </w:rPr>
        <w:t>банкинг, онлайн-банкинг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Страховые услуги: страхование жизни, здоровья, имущества, ответственности. Инвестиции в реальные и финансовые активы.</w:t>
      </w:r>
      <w:r>
        <w:rPr>
          <w:sz w:val="24"/>
          <w:szCs w:val="24"/>
        </w:rPr>
        <w:t xml:space="preserve"> Пенсионное обеспечение. Налогообложение граждан. Защита от финансовых махинаций. </w:t>
      </w:r>
      <w:r>
        <w:rPr>
          <w:bCs/>
          <w:sz w:val="24"/>
          <w:szCs w:val="24"/>
          <w:shd w:fill="FFFFFF" w:val="clear"/>
        </w:rPr>
        <w:t xml:space="preserve">Экономические функции домохозяйства. Потребление домашних хозяйств. </w:t>
      </w:r>
      <w:r>
        <w:rPr>
          <w:sz w:val="24"/>
          <w:szCs w:val="24"/>
        </w:rPr>
        <w:t>Семейный бюджет. Источники доходов и расходов семьи. Активы и пассивы. Личный финансовый план. Сбережения. Инфляция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 класс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 в курс обществознания 6 класс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то мы уже знаем и умеем. Чем мы будем заниматься в новом учебном году. Как добиваться успехов в работе в классе и дом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а 1. Человек в социальном измерении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ндивид,  индивидуальность,  личность.  Личность  как  совокупность  важнейших человеческих качеств. Индивидуальность человека. Качества сильной лич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пособности и потребности человека. Особые потребности людей с ограниченными возможностями.  Понятие  деятельности.  Многообразие  видов  деятельности.  Игра,  труд, учение.  Познание  человеком  мира  и  самого  себя.  Общение.  Роль  деятельности  в  жизни человека и общества.  Познание  мира.  Познание  самого  себя  (самопознание).  Самопознание  и  самооценка. Способности человека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еятельность  человека,  её  основные  формы  (труд,  игра,  учение).  Особенности  игры как одной  из основных форм деятельности  людей  в  детстве. Связь между деятельностью  и формированием личности. Знания и умения как условие успешной деятель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требности  человека  –  биологические,  социальные,  духовные.  Индивидуальный характер потребностей. Духовный мир человека. Мысли и чувст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а 2. Человек среди людей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еловек в малой группе. Межличностные отношения. Личные и деловые отнош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Лидерство. Межличностные конфликты и способы их разрешения. Общение, средства общ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фликты  в  межличностном  общении  и  способы  их  разрешения.  Посредничество при разрешении конфликтов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Тема 3. Нравственные основы жизни. Добро, смелость и страх. Человечность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тоговое повторение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 класс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 в курс обществознания 7 класс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а 1. Регулирование поведения людей в обществе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е нормы. Многообразие правил поведения. Привычки, обычаи, ритуалы, обряды. Правила этикета и хорошие манеры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а и  свободы  человека и  гражданина  в России,  их  гарантии. Конституционные обязанности  гражданина.  Права  ребёнка  и  их  защита.  Особенности  правового  статуса несовершеннолетних.  Механизмы  реализации  и  защиты  прав  и  свобод  человека  и гражданин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 правоотношений.  Признаки  и  виды  правонарушений.  Понятие  и  виды юридической ответственности. Необходимость соблюдения законов. Закон и правопорядок в обществе. Закон и справедливость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щита  отечества.  Долг  и  обязанность.  Регулярная  армия.  Военная  служба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Важность подготовки к исполнению воинского долга. Международно-правовая защита жертв войн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исциплина  –  необходимое  условие  существования  общества  и  человека. Общеобязательная и специальная дисциплина. Дисциплина, воля и самовоспитание.    Ответственность  за  нарушение  законов.  Знать  закон  смолоду.  Законопослушный человек.  Противозаконное  поведение.  Преступления  и  проступки.  Ответственность несовершеннолетних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щита  правопорядка.  Правоохранительные  органы  на  страже  закона.  Судебные органы. Полиция. Адвокатура. Нотариат. Взаимоотношения органов государственной власти и граждан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а 2. Человек в экономических отношениях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кономика и её основные участки. Экономика и её роль в жизни общества. Основные сферы экономики; производство, потребление, обмен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олотые  руки  работника.  Производство  и  труд.  Производительность  труд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аработная плата. Факторы, влияющие на производительность труд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, затраты, выручка, прибыль. Производство и труд. Издержки, выручка, прибыль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иды  и  формы  бизнеса.  Предпринимательство.  Малое предпринимательство и фермерское хозяйство. Основное организационно-правовые формы предпринимательст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мен,  торговля,  реклама.  Товары  и  услуги.  Обмен,  торговля.  Формы  торговли. Реклам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еньги  и  их  функция.  Понятие  деньги.  Функции  и формы  денег.  Реальные  и  номинальные доходы. Инфляция. Обменные курсы валют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кономика  семьи.  Семейный  бюджет.  Сущность,  формы  страхования.  Формы сбережения  граждан.  Страховые  услуги, предоставляемые  гражданам,  их  роль  в  домашнем хозяйстве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 понятия:  экономика,  техника,  технология,  НТР,  НТП.  Экономическая система,  рыночная  экономика,  рынок,  факторы производства,  конкуренция,  спрос, предложение.  экономические  задачи  государства, государственный  бюджет,  налоговая система, функции денег, бизнес, реклам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ма 3. Человек и природа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оздействие  человека  на  природу.  Экология.  Производящее  хозяйство.  Творчество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хранять  природу  –  значит  охранять  жизнь.  Ответственное  отношение  к  природе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Браконьер.  Последствия  безответственности  Экологическая  мораль.  Господство  над природой. Сотрудничество с природой. Закон на страже природы. Охрана природы. Правила охраны природы, установленные государством.  Биосферные  заповедники.  Государственный  контроль.  Государственные инспекторы. Участие граждан в защите природ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сновные понятия: природа, экология, экологическая катастрофа, охрана природы. Итоговое повторение.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ичностный опыт – социальный опыт. Значение курса в жизни каждого. 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класс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Введение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Что мы уже знаем и умеем. Чем мы будем заниматься в новом учебном году. Как добиваться успехов в работе в классе и дома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ма 1. Личность и общество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Личность. Социализация индивида. Мировоззрение. Жизненные ценности и ориентиры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щество как  форма  жизнедеятельности  людей.  Основные  сферы  общественной  жизни, их взаимосвязь. Общественные отнош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Личность и общество»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Тема 2. Сфера духовной культуры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а  духовной  культуры  и  ее  особенности.  Культура  личности  и  общества.  Тенденции развития духовной культуры в современной Росси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ораль. Основные ценности и нормы морали. Гуманизм. Патриотизм и гражданственность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бро и зло – главные понятия этики. Критерии морального повед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лг и совесть. Объективные обязанности и моральная ответственность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Долг общественный и долг моральный. Совесть – внутренний самоконтроль человек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оральный  выбор.  Свобода  и  ответственность.  Моральные  знания  и  практическое поведение. Критический анализ собственных помыслов и поступков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Значимость  образования  в  условиях  информационного  общества.  Основные  элементы системы образования в РФ. Непрерывность образования. Самообразование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аука, ее значение в жизни современного общества. Нравственные принципы труда ученого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озрастание роли научных исследований в современном мире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лигия  как  одна  из  форм  культуры.  Религиозные  организации  и  объединения,  их  роль  в жизни современного общества. Свобода сове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Сфера духовной культуры»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Тема 3. Социальная сфер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ая  структура  общества.  Социальная  мобильность.  Большие  и  малые  социальные группы. Формальные и неформальные группы. Социальный конфликт, пути его разреш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й  статус  и  социальная  роль.  Многообразие  социальных  ролей  лич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овозрастные  роли  в  современном  обществе.  Социальные  роли  подростка.  Отношения между поколениями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Этнические группы. Межнациональные отношения. Отношение к историческому прошлому, традициям,  обычаям  народа.  Взаимодействие  людей  в  многонациональном  и  многоконфессиональном обществе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тклоняющееся поведение. Опасность наркомании и алкоголизма для человека и общест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ая значимость здорового образа жизн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Социальная сфера».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Тема 4. Экономика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требности  и  ресурсы.  Ограниченность  ресурсов  и  экономический  выбор.  Свободные  и экономические блага. Альтернативная стоимость (цена выбора)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 вопросы  экономики:  что,  как  и  для  кого  производить.  Функции  экономической системы. Модели экономических систем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ственность. Право собственности. Формы собственности. Защита прав собствен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ынок.  Рыночный  механизм  регулирования  экономики.  Спрос  и  предложение.  Рыночное равновесие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оизводство. Товары и услуги. Факторы производства. Разделение труда и специализац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о.  Цели  фирмы,  ее  основные  организационно-правовые формы.  Малое предпринимательство  и  фермерское  хозяйство.  Роль  государства  в  экономике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кономические  цели  и  функции  государства.  Государственный  бюджет.  Налоги, уплачиваемые гражданам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спределение.  Неравенство  доходов.  Перераспределение  доходов.  Экономические  меры социальной поддержки насел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требление.  Семейное  потребление.  Страховые  услуги,  представляемые  гражданам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Экономические основы защиты прав потребител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еальные  и  номинальные  доходы.  Инфляция.  Банковские  услуги,  предоставляемые гражданам. Формы сбережения граждан. Потребительский кредит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Безработица.  Причины  безработицы.  Экономические  и  социальные  последствия безработицы. Роль государства в обеспечении занят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бмен.  Мировое  хозяйство.  Международная  торговля.  Обменные  курсы  валют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нешнеторговая политик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Экономика».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 класс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Что мы уже знаем и умеем. Чем мы будем заниматься в новом учебном году. Как добиваться успехов в работе  в классе и дом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ема 1. Политика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итика и власть. Роль политики в жизни общества. Основные направления политик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осударство,  его  отличительные  признаки.  Государственный  суверенитет.  Внутренние  и внешние функции государства. Формы государст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итический  режим.  Демократия  и  тоталитаризм.  Демократические  ценности.  Развитие демократии в современном мире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овое  государство.  Разделение  властей.  Условия  становления  правового  государства  в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ское  общество.  Местное  самоуправление.  Пути  формирования  гражданского общества в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Участие граждан в политической жизни. Участие в выборах. Отличительные черты выборов в  демократическом  обществе.  Референдум.  Выборы  в  РФ.  Опасность  политического экстремизм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литические партии  и движения,  их роль в  общественной  жизни. Политические  партии  и движении в РФ. Участие партий в выборах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редства  массовой  информации.  Влияние  СМИ  на  политическую  жизнь  общества.  Роль СМИ в предвыборной борьбе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Политика»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Тема 2. Право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о,  его  роль  в  жизни  человека,  общества  и  государства.  Понятие  нормы  пра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Нормативно-правовой  акт.  Виды  нормативных  актов.  Система  законодательства.  Понятие правоотношения. Виды  правоотношений.  Субъекты  права.  Особенности  правового  статуса несовершеннолетних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правонарушение. Признаки и виды правонарушений. Понятие и виды юридической ответственности. Презумпция невиновности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оохранительные органы. Судебная система РФ. Адвокатура. Нотариат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Конституция – основной закон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ы  конституционного  строя  РФ.  Федеративное  устройство.  Органы  государственной власти  в  РФ.  Взаимоотношения  органов  государственной  власти  в  РФ.  Взаимоотношения органов государственной власти и граждан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онятие  прав,  свобод,  обязанностей.  Всеобщая  декларация  прав  человека  –  идеал  права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Взаимодействие  международных  документов  по  правам  человека  на  утверждение  прав  и свобод человека и гражданина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а и 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Гражданские правоотношения. Право собственности. Основные виды гражданско-правовых договоров. Права потребителей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Трудовые  правоотношения.  Право  на  труд.  Правовой  статус  несовершеннолетнего работника. Трудоустройство несовершеннолетних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емейные  правоотношения.  Порядок  и  условия  заключения  брака.  Права  и  обязанности родителей и детей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е  правоотношения. Административное  правонарушение.  Виды административных наказаний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сновные  понятия  и  институты  уголовного  права.  Понятие  преступления.    Пределы допустимой самообороны. Уголовная ответственность несовершеннолетних. 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циальные права. Жилищные правоотноше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Международно-правовая  защита  жертв  вооруженных  конфликтов.  Право  на  жизнь  в условиях вооруженных конфликтов. Защита гражданского населения в период вооруженных конфликтов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вовое регулирование отношений в сфере образования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актикум по теме «Право». </w:t>
      </w:r>
    </w:p>
    <w:p>
      <w:pPr>
        <w:pStyle w:val="Normal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b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 обучающихся</w:t>
            </w:r>
          </w:p>
        </w:tc>
      </w:tr>
      <w:tr>
        <w:trPr>
          <w:trHeight w:val="3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34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Глава 1  Человек в социальном измерении (</w:t>
            </w:r>
            <w:r>
              <w:rPr>
                <w:rFonts w:eastAsia="Calibri"/>
                <w:b/>
                <w:bCs/>
                <w:sz w:val="24"/>
                <w:szCs w:val="24"/>
              </w:rPr>
              <w:t>12 часов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ь. Социальные параметры личности. Индивидуальность человека. Качества сильной лич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ет на конкретных примерах смысл понятия индивидуальность. Использовать элементы причинно-следственного анализа при характеристике социальных параметров личност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мира и себя. Что такое самосознание. На что ты способе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познания человеком  мира и самого себя.</w:t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тицу узнают по полёту, а человека – по работе». «Пчела мала, да и та работает». Жизнь человека многогранн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 деятельность человека, ее отдельные виды. Описывать  и иллюстрировать примерами различные мотивы деятельности. Использовать элементы причинно-следственного анализа для выделения связи  между деятельностью и формированием личности.</w:t>
            </w:r>
          </w:p>
        </w:tc>
      </w:tr>
      <w:tr>
        <w:trPr>
          <w:trHeight w:val="3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потребности. «Не место красит человека.» Мир мыслей. Мир чувст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изовать    и иллюстрировать примерами основные потребности человека, показывать и иллюстрирова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гаемые жизненного успеха. Привычка к труду помогает успеху. Готовимся выбирать профессию. Поддержка близких – залог успеха. Выбор жизненного пу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 конкретизировать  примерами роль труда в достижении успеха  в жизни. Формировать  свою точку зрения  на выбор пути  достижения успех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 человек среди людей (11 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межличностные отношения и их отдельные виды. Показывать проявление сотрудничества и соперничества на конкретных примерах. Описывать с опорой на примеры взаимодействие и сотрудничество людей в обществе. Оценивать собственное отношение к людя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руппы (большие и малые). Человек в малой группе.  Группы формальные и неформальные. Лидеры. Групповые норм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большие и малые, формальные и неформальные группы. Приводить примеры таких групп. Характеризовать    и иллюстрировать примерами групповые нормы.  Описывать с опорой на примеры взаимодействие и сотрудничество людей в обществе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ние – форма отношения человека к окружающему миру, цели общения. Средства общения. Стили общения. Особенности общения со сверстниками, старшими и младши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бщение  как взаимные деловые и дружеские отношения людей. иллюстрировать примерами  различные стили обще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личностные конфликты, причины их возникновения. Агрессивное поведение. Конструктивное решение конфликта. Как победить обиду и устранить конфли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ущность и причины возникновения межличностных конфликтов. Характеризовать варианты поведения в конфликтах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  Нравственные основы жизни (10 часов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славен добрыми делами. Доброе – значит хорошее. Мораль. Золотое правило морали.  Учимся делать добр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   и иллюстрировать примерами проявления добра. Приводить примерами, иллюстрирующие  золотое правило морал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лость. Страх – защитная реакция человека. Преодоление страха. Смелость и отвага. Противостояние зл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кретных примерах дать оценку проявлениям мужества, смелости. Случаям преодоления людьми страха в критических ситуациях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чность. Гуманизм – уважение и любовь к людям.  Внимание к тем кто, нуждается в поддержк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на примерах смысл понятия «человечность». Давать оценку с позиции гуманизма конкретным поступкам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уже знаем и умеем. Чем мы будем заниматься в новом учебном году. Как добиваться успехов в работе в классе и дом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онятие обще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своё мнение о значимости изучения курс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конкретные ситуации, приводить примеры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Регулирование поведения людей в обществ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нормы. Многообразие правил поведения. Привычки, обычаи, ритуалы, обряды. Правила этикета и хорошие манер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 свободы  человека и  гражданина  в России,  их  гарантии. Конституционные обязанности  гражданина.  Права  ребёнка  и  их  защита.  Особенности  правового  статуса несовершеннолетних.  Механизмы  реализации  и  защиты  прав  и  свобод  человека  и гражданин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 правоотношений.  Признаки  и  виды  правонарушений.  Понятие  и  виды юридической ответственности. Необходимость соблюдения законов. Закон и правопорядок в обществе. Закон и справедлив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отечества.  Долг  и  обязанность.  Регулярная  армия.  Военная  служб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жность подготовки к исполнению воинского долга. Международно-правовая защита жерт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йн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циплина  –  необходимое  условие  существования  общества  и  человека. Общеобязательная и специальная дисциплина. Дисциплина, воля и самовоспитание.    Ответственность  за  нарушение  законов.  Знать  закон  смолоду.  Законопослушный человек.  Противозаконное  поведение.  Преступления  и  проступки.  Ответственность несовершеннолетни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 правопорядка.  Правоохранительные  органы  на  страже  закона.  Судебные органы. Полиция. Адвокатура. Нотариат. Взаимоотношения органов государственной власти и граждан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значение слова «норма», «правило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 классифицировать социальные нормы, их роль в общественной жизн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необходимость социальных норм для общ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вою деятельность с позиций социальных нор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Конституции в жизни общ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социальную информацию о правах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ывать и раскрывать сущность понятий закон, справедливость. Анализировать несложные практические ситуации, связанные с реализацией прав и свобод. Находить информацию о механизмах защиты прав, предусмотренных законодательством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делировать несложные ситуации, связанные с последствиями нарушения конституционных обязанностей граждан РФ. Называть и объяснять сущность священной обязанности каждого граждани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бъяснять обязанности граждан РФ. Раскрывать связь прав и обязанностей. Обосновывать важность соблюдения дисциплины. Моделировать ситуации, связанные с последствиями несоблюдения дисципли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обязанностей граждан. Обосновывать неотвратимость ответственности за противоправные действ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правонарушений, различать виды правонарушений. Приводить примеры юридической ответственности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Человек в экономических отношениях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и её основные участки. Экономика и её роль в жизни общества. Основные сферы экономики; производство, потребление, обме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ые  руки  работника.  Производство  и  труд.  Производительность  тру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аботная плата. Факторы, влияющие на производительность труд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, затраты, выручка, прибыль. Производство и труд. Издержки, выручка, прибыл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 и  формы  бизнеса.  Предпринимательство.  Малое предпринимательство и фермерское хозяйство. Основное организационно-правовые формы предприниматель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,  торговля,  реклама.  Товары  и  услуги.  Обмен,  торговля.  Формы  торговли. Реклам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ги  и  их  функция.  Понятие  деньги.  Функции  и формы  денег.  Реальные  и  номинальные доходы. Инфляция. Обменные курсы валю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 семьи.  Семейный  бюджет.  Сущность,  формы  страхования.  Формы сбережения  граждан.  Страховые  услуги, предоставляемые  гражданам,  их  роль  в  домашнем хозяйств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понятия:  экономика,  техника,  технология,  НТР,  НТП.  Экономическая система,  рыночная  экономика,  рынок,  факторы производства,  конкуренция,  спрос, предложение.  экономические  задачи  государства, государственный  бюджет,  налоговая система, функции денег, бизнес, реклам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б участниках экономических отношений. Характеризовать себя как потреби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экономики в жизни общ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ind w:left="0"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факторы производства, их роль в процессе создания материальных благ. Определять роль производителя, характеризовать мастерство, экономический выбор. Выражать собственное отношение к экономическому выбор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чные отнош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явления экономическо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решающую роль производства в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граниченность факторов производства, суть проблемы экономического выбо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различных видов экономической деятельности, факторов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экономической деятельности производи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собственные возможности на рынке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обственное мнение по вопросам трудовой эти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еимущества и недостатки рыночной экономики сущность денежного обращения, роль банков, функции денег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ущность закона спроса и предложения. Иллюстрировать примерами факторы, влияющие на формирование спроса и предло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конкуренции в развитии рыночной экономики, связь семейной экономики с инфляционными процессами в стран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информацию о кредитно-денежной политике государства из адаптированных источников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, описывать и иллюстрировать примерами экономические ресурсы семь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сточники и виды доходов семь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типы семей по характеру и уровню доход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описывать права потребител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граниченность факторов производства, суть проблемы экономического выб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Человек и природ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действие  человека  на  природу.  Экология.  Производящее  хозяйство.  Творчеств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черпываемые богатства. Неисчерпаемые богатства. Загрязнение атмосферы. Естественное загрязнение. Загрязнение атмосферы человеком. Загрязнение воды и почвы. Биосфер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ять  природу  –  значит  охранять  жизнь.  Ответственное  отношение  к  природ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аконьер.  Последствия  безответственности  Экологическая  мораль.  Господство  над природой. Сотрудничество с природой. Закон на страже природы. Охрана природы. Правила охраны природы, установленные государством.  Биосферные  заповедники.  Государственный  контроль.  Государственные инспекторы. Участие граждан в защите природ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: природа, экология, экологическая катастрофа, охрана природы. Итоговое повтор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ный опыт – социальный опыт. Значение курса в жизни каждого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оль природы в общественном прогресс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сурсы стран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взаимодействия общества и приро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социальную информацию о состоянии приро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вязь прав и обязанностей граждан Росс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, моделировать ситуации, связанные с последствиями нарушения конституционных обяза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конституционных обязанност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деятельности правоохранительных органов по защите приро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социальную информацию из педагогически адаптированных источни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слагаемые здорового образа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аходить и извлекать социальную информацию об обществе и природе из педагогически адаптированных источников различного типа.</w:t>
            </w:r>
            <w:r>
              <w:rPr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Раскрывать роль Конституции в жизни общ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раскрывать основные права и свободы граждан РФ. Анализировать несложные практические ситуации, связанные с реализацией гражданами прав и свобод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 извлекать социальную информацию о правах граждан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чные отно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явления экономическо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решающую роль производства в экономик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и характеризовать основные виды экономической деятельности, факторы производ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граниченность факторов производства, суть проблемы экономического выбора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Что мы уже знаем и умеем. Чем мы будем заниматься в новом учебном году. Как добиваться успехов в работе в классе и дом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Личность и общест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ь. Социализация индивида. Мировоззрение. Жизненные ценности и ориентиры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как  форма  жизнедеятельности  людей.  Основные  сферы  общественной  жизни, их взаимосвязь. Общественные отно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изменения и их формы. Развитие общества. Человечество в XXI веке, тенденции развития, основные вызовы и угрозы. Глобальные проблемы современност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ить отличия человека от животных. Объяснять человеческие качества. Различать биологические и природные качества человека. Характеризовать и конкретизировать примерами биологическое и социальное в человеке. Определять своё отношение к различным качествам человека. Выявлять связь между мышлением и речью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снять понятие «самореализация»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и конкретизировать примерами сущностные характеристики деятельности. Приводить примеры основных видов деятель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спользовать элементы причинно-следственного анализа при характеристике социальных параметров личности. Выявлять и сравнивать признаки, характеризующие человека как индивида, индивидуальность и личн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агенты социализации, оказывающие влияние на личность. Исследовать несложные практические ситуации, в которых проявляются различные качества личности, её мировоззрение, жизненные ценности и ориенти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крывать смысл понятия «ноосфера». Оценивать утверждение о связи природы и общества и аргументировать свою оценку. Характеризовать возможности человеческого разума. Раскрывать значение моральных норм. Конкретизировать на примерах влияние природных условий на людей. Анализировать и оценивать текст с заданных позиций. Анализировать факты и обосновывать сделанные выво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зменения социальной структуры, связанные с переходом в постиндустриальное общество. Анализировать факты социальной действительности, связанные с изменением структуры общества. Раскрывать смысл понятия «общественный прогресс». Приводить примеры прогрессивных и регрессивных изменений в обществе. Характеризовать и конкретизировать фактами социальной жизни перемены, происходящие в современном обществе (ускорение общественного развития). Использовать элементы причинно-следственного анализа при характеристике глобальных проблем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Сфера духовной культуры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ера  духовной  культуры  и  ее  особенности.  Культура  личности  и  общества.  Тенденции развития духовной культуры в современной Росс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. Основные ценности и нормы морали. Гуманизм. Патриотизм и гражданственн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 и зло – главные понятия этики. Критерии морального повед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и совесть. Объективные обязанности и моральная ответственность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 общественный и долг моральный. Совесть – внутренний самоконтроль человек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альный  выбор.  Свобода  и  ответственность.  Моральные  знания  и  практическое поведение. Критический анализ собственных помыслов и поступков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имость  образования  в  условиях  информационного  общества.  Основные  элементы системы образования в РФ. Непрерывность образования. Самообразовани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ка, ее значение в жизни современного общества. Нравственные принципы труда ученого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ание роли научных исследований в современном мире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  как  одна  из  форм  культуры.  Религиозные  организации  и  объединения,  их  роль  в жизни современного общества. Свобода совест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ущностные характеристики понятия «культура». Различать и описывать явления духовной культуры. Находить и извлекать социальную информацию о достижениях и проблемах культуры из адаптированных источников. Характеризовать духовные ценности российского народа. Выражать своё отношение к тенденциям в культурном развит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оль морали в жизни общества. Характеризовать основные принципы морали. Характеризовать моральную сторону различных социальных ситуац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морального выбора. Давать нравственные оценки собственным поступкам, поведению других люд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значение образования в информационном обществе. Извлекать информацию о тенденциях в развитии образования из различных источников. Характеризовать с опорой на примеры современную образовательную политику РФ. Обосновывать своё отношение к непрерывному образован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науку как особую систему знаний. Объяснять возрастание роли науки в современном обще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ущностные характеристики религии и её роль в культурной жизни. Объяснять сущность и значение веротерпимости. Раскрывать сущность свободы совести. Оценивать своё отношение к религии и атеизму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 Социальная сфер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 структура  общества.  Социальная  мобильность.  Большие  и  малые  социальные группы. Формальные и неформальные группы. Социальный конфликт, пути его разре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 статус  и  социальная  роль.  Многообразие  социальных  ролей  лич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возрастные  роли  в  современном  обществе.  Социальные  роли  подростка.  Отношения между поколения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е группы. Межнациональные отношения. Отношение к историческому прошлому, традициям,  обычаям  народа.  Взаимодействие  людей  в  многонациональном  и  многоконфессиональном обществ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ееся поведение. Опасность наркомании и алкоголизма для человека и обще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значимость здорового образа жизн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и различать разные социальные общности и группы. Раскрывать причины социального неравенства. Приводить примеры различных видов социальной мобильности. Характеризовать причины социальных конфликтов, используя межпредметные связи, материалы СМИ; показывать пути их разрешения. Находить и извлекать социальную информацию о структуре общества и направлениях её изменения из адаптированных источников различного тип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озиции, определяющие статус личности. Различать предписанный и достигаемый статусы. Раскрывать и иллюстрировать примерами ролевой репертуар личности. Объяснять причины ролевых различий по тендерному признаку, показывать их проявление в различных социальных ситуациях. Описывать основные социальные роли старших подростков. Характеризовать межпоколенческие отношения в современном обществе. Выражать собственное отношение к проблеме нарастания разрыва между поколения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правильно использовать в предлагаемом контексте понятия «этнос», «нация», «национальность». Конкретизировать примерами из прошлого и современности значение общего исторического прошлого, традиций в сплочении народа. Характеризовать противоречивость межнациональных отношений в современном мире. Объяснять причины возникновения межнациональных конфликтов и характеризовать возможные пути их разреш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отклоняющегося поведения. Оценивать опасные последствия наркомании и алкоголизма для человека и общества. Оценивать социальное значение здорового образа жизни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 Эконом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ности  и  ресурсы.  Ограниченность  ресурсов  и  экономический  выбор.  Свободные  и экономические блага. Альтернативная стоимость (цена выбора)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вопросы  экономики:  что,  как  и  для  кого  производить.  Функции  экономической системы. Модели экономических систе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ь. Право собственности. Формы собственности. Защита прав собствен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.  Рыночный  механизм  регулирования  экономики.  Спрос  и  предложение.  Рыночное равновеси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. Товары и услуги. Факторы производства. Разделение труда и специализац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ьство.  Цели  фирмы,  ее  основные  организационно-правовые формы.  Малое предпринимательство  и  фермерское  хозяйство.  Роль  государства  в  экономик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 цели  и  функции  государства.  Государственный  бюджет.  Налоги, уплачиваемые граждан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.  Неравенство  доходов.  Перераспределение  доходов.  Экономические  меры социальной поддержки насел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ение.  Семейное  потребление.  Страховые  услуги,  представляемые  граждана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основы защиты прав потребител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ьные  и  номинальные  доходы.  Инфляция.  Банковские  услуги,  предоставляемые гражданам. Формы сбережения граждан. Потребительский креди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ица.  Причины  безработицы.  Экономические  и  социальные  последствия безработицы. Роль государства в обеспечении занят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.  Мировое  хозяйство.  Международная  торговля.  Обменные  курсы  валю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еторговая полити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роль экономики в жизни общества. Объяснять проблему ограниченности экономических ресурсов. Различать свободные и экономические блага. Приводить примеры принятия решения на основе экономического выбор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и иллюстрировать примерами решения основных вопросов участниками экономики. Различать и сопоставлять основные типы экономических систем. Характеризовать способы координации хозяйственной жизни в различных экономических систем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смысл понятия «собственность». Характеризовать и конкретизировать примерами формы собственности. Называть основания для приобретения права собственности. Анализировать несложные практические ситуации, связанные с реализацией и защитой прав собствен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рыночное хозяйство как один из способов организации экономической жизни. Характеризовать условия функционирования рыночной экономической системы. Описывать действие рыночного механизма формирования цен на товары и услуги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ешающую роль производства как источника экономических благ. Различать товары и услуги как результат производства. Называть и иллюстрировать примерами факторы производства. Находить и извлекать социальную информацию о производстве из адаптированных источник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социально-экономические роль и функции предпринимательства. Сравнивать различные организационно-правовые формы предпринимательской деятельности. Объяснять преимущества и недостатки малого бизнеса. Выражать собственное отношение к проблеме соблюдения морально-этических норм в предприниматель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экономические функции государства. Описывать различные формы вмешательства государства в рыночные отношения. Различать прямые и косвенные налоги. Раскрывать смысл понятия «государственный бюджет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источники доходов граждан. Раскрывать причины неравенства доходов населения. Объяснять необходимость перераспределения доход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 Раскрывать на примерах меры защиты прав потребителе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я граждан. Объяснять связь семейной экономики с инфляционными процессами в стране. Характеризовать роль банков в сохранении и приумножении доходов насе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Раскрывать смысл понятия «обменный валютный курс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мы уже знаем и умеем. Чем мы будем заниматься в новом учебном году. Как добиваться успехов в работе  в классе и дом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нить основные итоги прошлого года обучения. Познакомиться с основным содержанием курса 8 класса. Наметить перспективу совершенствования умений и навыков в процессе учебной деятельности. Определить основные требования к результатам обучения и критерии успешной работы учащихс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Поли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ка и власть. Роль политики в жизни общества. Основные направления полити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,  его  отличительные  признаки.  Государственный  суверенитет.  Внутренние  и внешние функции государства. Формы государст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й  режим.  Демократия  и  тоталитаризм.  Демократические  ценности.  Развитие демократии в современном мире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 государство.  Разделение  властей.  Условия  становления  правового  государства  в РФ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ое  общество.  Местное  самоуправление.  Пути  формирования  гражданского общества в РФ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граждан в политической жизни. Участие в выборах. Отличительные черты выборов в  демократическом  обществе.  Референдум.  Выборы  в  РФ.  Опасность  политического экстремизм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артии  и движения,  их роль в  общественной  жизни. Политические  партии  и движении в РФ. Участие партий в выбора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 массовой  информации.  Влияние  СМИ  на  политическую  жизнь  общества.  Роль СМИ в предвыборной борьбе.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Характеризовать и конкретизировать примерами </w:t>
            </w:r>
            <w:r>
              <w:rPr>
                <w:bCs/>
                <w:sz w:val="24"/>
                <w:szCs w:val="24"/>
              </w:rPr>
              <w:t>политика и власть. Роль политики в жизни общества. Основные направления политик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зовать </w:t>
            </w:r>
            <w:r>
              <w:rPr>
                <w:i/>
                <w:sz w:val="24"/>
                <w:szCs w:val="24"/>
              </w:rPr>
              <w:t>понятия власть и  политика, ее роль  в жизни обще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смысл понятия «Государство, его отличительные признаки. Государственный суверенитет. Внутренние и внешние функции государства. Формы государ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Анализировать и оценивать текст с заданных позиций. Анализировать факты и обосновывать сделанные выводы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признаки суверенит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ы правления и государственного устрой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существенные признаки Политических режимов. Демократия и тоталитаризм. Демократические ценности. Развитие демократии в современном мир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 различные типы политических режим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внивать тоталитарный и авторитарный режимы; характеризовать развитие демократии в современном обществ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крывать принципы правов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. Характеризовать ветви власти; объяснять смысл  понятия «право выше власти»; осуществлять поиск социальной информации; работать со схемо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государство. Разделение властей. Условия становления правового государства в РФ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основные признаки гражданского общества. Гражданское общество. Местное самоуправление. Пути формирования гражданского общества в Р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различия между государственным управлением и местным самоуправлением; работать с документом по заданному алгоритм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ческого экстремизм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услов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нательного участия человека в политической жизн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ивать значение принципов конституционного строя; формулиро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риобретенных правовых знаний собственные суждения и аргументы; применять правовые и социально-экономические знания в процессе решения познавательных и практических задач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тические партии и движения. их роль в общественной жизни. Политические партии и движения в РФ. Участие партий в выбор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политических партий и общественных движ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изировать текст, объяснять смыл понятий; объяснять, почему в обществе возникают общественно-политические движения; анализировать роль политических парт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щественных движений в современном мир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Характеризовать политические режимы и партии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делать выводы, отвечать  на вопросы, высказы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ую точку зрения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 Прав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,  его  роль  в  жизни  человека,  общества  и  государства.  Понятие  нормы  пра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-правовой  акт.  Виды  нормативных  актов.  Система  законодательства.  Понятие правоотношения. Виды  правоотношений.  Субъекты  права.  Особенности  правового  статуса несовершеннолетних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правонарушение. Признаки и виды правонарушений. Понятие и виды юридической ответственности. Презумпция невинов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охранительные органы. Судебная система РФ. Адвокатура. Нотариат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итуция – основной закон РФ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конституционного  строя  РФ.  Федеративное  устройство.  Органы  государственной власти  в  РФ.  Взаимоотношения  органов  государственной  власти  в  РФ.  Взаимоотношения органов государственной власти и граждан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 прав,  свобод,  обязанностей.  Всеобщая  декларация  прав  человека  –  идеал  прав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 международных  документов  по  правам  человека  на  утверждение  прав  и свобод человека и гражданина РФ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и  свободы человека и гражданина в РФ, их гарантии. Конституционные обязанности гражданина. Права ребенка и их защита. Механизмы реализации и защиты прав человека и гражданина РФ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кие правоотношения. Право собственности. Основные виды гражданско-правовых договоров. Права потребител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 правоотношения.  Право  на  труд.  Правовой  статус  несовершеннолетнего работника. Трудоустройство несовершеннолетних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йные  правоотношения.  Порядок  и  условия  заключения  брака.  Права  и  обязанности родителей и дет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 правоотношения. Административное  правонарушение.  Виды административных наказа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 понятия  и  институты  уголовного  права.  Понятие  преступления.    Пределы допустимой самообороны. Уголовная ответственность несовершеннолетних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права. Жилищные правоотношения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о-правовая  защита  жертв  вооруженных  конфликтов.  Право  на  жизнь  в условиях вооруженных конфликтов. Защита гражданского населения в период вооруженных конфлик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регулирование отношений в сфере образования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положения главы «Политика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отвечать на вопросы, высказывать собственную точку зрения или обосновывать извест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и особенности правоотношений, различия и возможности осуществления действий участников правоотношений, мера дозволенного, субъекты правоотношений, правоспособность и дееспособность, физические и юридические лица, юридические действия, правомерные к противоправные юридические действия, событ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 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онарушения. Признаки и виды правонарушений. Понятия и виды юридической ответственности. Презумпция невиновност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убъекты правоотношений; работать с правовыми документами по заданному алгоритм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причины отличий правоотношение от других социальных отно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авоохранительные органы РФ. Судебная система РФ. Адвокатура. Нотариа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ризнаки и виды правонарушений; виды юридической ответствен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ть практически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; определять виды юридической ответственности; работать с документами; на основе ранее изученного материала; решать проблемные зада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азвития Конституции. Закон высшей юридической силы. Главные задачи Конститу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й строй. Основы государства. Основы статуса человека и гражданина. Основные принципы конституционного стро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авонарушение и правомерное повед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нцип правосудия; анализировать действия правоохранительных органов; решать проблемные задач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ав, свобод и обязанностей. Всеобщая декларация прав человека. Воздействие международных документов по правам человека на утверждение прав и свобод человека и гражданина в РФ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 Конституцию РФ как  закон высшей юридической силы; принципы правового государ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этапы развития конституции в России, анализировать основные принципы правового государств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гражданского права. Особенности гражданских правоотношений. Виды договоров. Гражданская дееспособность несовершеннолетних. Зашита прав потребител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особенности юридических норм (прав человека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значимость права; анализировать правовые и юридические документы; делать выводы, отвечать на вопросы, давать определение понятий; определять значимость защиты прав человека; работать с документом по заданному алгоритм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правоотнош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кодекс РФ. Право на труд. Трудовые правоотношения. Права, обязанности и взаимная ответственность работника и работодателя. Особенности положения несовершеннолетних в трудовых правоотношения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гражданских  правовых отно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, в чем проявляется гражданская дееспособность несовершеннолетних; характеризовать виды гражданско-правовых договоров; делать выводы, отвечать на вопросы, давать определение понят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правоотношения. Семейный кодеке РФ. Сущность и особенность семейных правоотношений. Правоотношения супругов. Правоотношения родителей и дете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ава и обязанности входящие в трудовой договор, Характеризовать значение дисциплины тру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документы, делать выводы; характеризовать трудовые правоотнош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равоотношения. Кодекс РФ об административных правонарушениях. Административные правонарушения. Вилы административных наказа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условия вступления в брак и препятств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к его заключению, что такое брачный договор; что понимается под родительскими правами; 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ава и обязанности супругов, родителей и детей, делать выводы, отвечать на вопросы; объяснять нужна ли человеку семь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ая и институты уголовного права. Понятие преступления. Пределы допустимой самообороны. Уголовная ответственность несовершеннолетни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феру общественных отношений, регулируемых административным правом, выделять важнейшие черты административных правоотно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ть с документами; анализировать схему «Административное право»;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, высказывать собственные сужд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 государства. Право на жилище. Право на социальное обеспечение. Здоровье под охраной зако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уголовно-правовых отно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, какие виды наказаний и ответственности несут несовершеннолетние правонарушители; работать с документами; анализировать схемы по теме правовых отнош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е гуманитарное пра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-правовая зашита жертв вооруженных конфликтов. Право на жизнь в условиях вооружённых конфликтов. Защита гражданского населения в период вооруженных конфлик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снять, почему социальные проблемы остаются весьма острыми в нашем обществе; анализирова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пакт об экономических, социальных, культурных правах; выполнять творческие задания в рамках изучен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аконодательство в сфере образования. Получение образования — и право, и обязанност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особенности и значение международного гуманитарного права; работать с документами. Указывать методы и средства ведения войны, которые запрещены. Раскрывать смысл понятия «военные преступления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анализировать модернизацию современного образования; характеризовать основные принципы Конвенции о правах ребенка; работать с документами.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0" w:before="0" w:after="6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80" w:before="0" w:after="65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2" w:gutter="0" w:header="0" w:top="1134" w:footer="0" w:bottom="11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680" w:right="2" w:hanging="37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ru-RU" w:eastAsia="zh-TW"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f3">
    <w:name w:val="ff3"/>
    <w:qFormat/>
    <w:rPr/>
  </w:style>
  <w:style w:type="character" w:styleId="Style16">
    <w:name w:val="_"/>
    <w:qFormat/>
    <w:rPr/>
  </w:style>
  <w:style w:type="character" w:styleId="Ff2">
    <w:name w:val="ff2"/>
    <w:qFormat/>
    <w:rPr/>
  </w:style>
  <w:style w:type="character" w:styleId="Ff1">
    <w:name w:val="ff1"/>
    <w:qFormat/>
    <w:rPr/>
  </w:style>
  <w:style w:type="character" w:styleId="Ls1">
    <w:name w:val="ls1"/>
    <w:qFormat/>
    <w:rPr/>
  </w:style>
  <w:style w:type="character" w:styleId="Ff4">
    <w:name w:val="ff4"/>
    <w:qFormat/>
    <w:rPr/>
  </w:style>
  <w:style w:type="character" w:styleId="Ls2">
    <w:name w:val="ls2"/>
    <w:qFormat/>
    <w:rPr/>
  </w:style>
  <w:style w:type="character" w:styleId="Ls3">
    <w:name w:val="ls3"/>
    <w:qFormat/>
    <w:rPr/>
  </w:style>
  <w:style w:type="character" w:styleId="Ff6">
    <w:name w:val="ff6"/>
    <w:qFormat/>
    <w:rPr/>
  </w:style>
  <w:style w:type="character" w:styleId="Ff8">
    <w:name w:val="ff8"/>
    <w:qFormat/>
    <w:rPr/>
  </w:style>
  <w:style w:type="character" w:styleId="Ff7">
    <w:name w:val="ff7"/>
    <w:qFormat/>
    <w:rPr/>
  </w:style>
  <w:style w:type="character" w:styleId="Ls4">
    <w:name w:val="ls4"/>
    <w:qFormat/>
    <w:rPr/>
  </w:style>
  <w:style w:type="character" w:styleId="Ls5">
    <w:name w:val="ls5"/>
    <w:qFormat/>
    <w:rPr/>
  </w:style>
  <w:style w:type="character" w:styleId="Ls0">
    <w:name w:val="ls0"/>
    <w:qFormat/>
    <w:rPr/>
  </w:style>
  <w:style w:type="character" w:styleId="Ff5">
    <w:name w:val="ff5"/>
    <w:qFormat/>
    <w:rPr/>
  </w:style>
  <w:style w:type="character" w:styleId="Ffa">
    <w:name w:val="ffa"/>
    <w:qFormat/>
    <w:rPr/>
  </w:style>
  <w:style w:type="character" w:styleId="Ffb">
    <w:name w:val="ffb"/>
    <w:qFormat/>
    <w:rPr/>
  </w:style>
  <w:style w:type="character" w:styleId="Ls6">
    <w:name w:val="ls6"/>
    <w:qFormat/>
    <w:rPr/>
  </w:style>
  <w:style w:type="character" w:styleId="Ffd">
    <w:name w:val="ffd"/>
    <w:qFormat/>
    <w:rPr/>
  </w:style>
  <w:style w:type="character" w:styleId="Ffe">
    <w:name w:val="ffe"/>
    <w:qFormat/>
    <w:rPr/>
  </w:style>
  <w:style w:type="character" w:styleId="Lsa">
    <w:name w:val="lsa"/>
    <w:qFormat/>
    <w:rPr/>
  </w:style>
  <w:style w:type="character" w:styleId="Lsb">
    <w:name w:val="lsb"/>
    <w:qFormat/>
    <w:rPr/>
  </w:style>
  <w:style w:type="character" w:styleId="Lsd">
    <w:name w:val="lsd"/>
    <w:qFormat/>
    <w:rPr/>
  </w:style>
  <w:style w:type="character" w:styleId="Ls9">
    <w:name w:val="ls9"/>
    <w:qFormat/>
    <w:rPr/>
  </w:style>
  <w:style w:type="character" w:styleId="Lse">
    <w:name w:val="lse"/>
    <w:qFormat/>
    <w:rPr/>
  </w:style>
  <w:style w:type="character" w:styleId="Lsf">
    <w:name w:val="lsf"/>
    <w:qFormat/>
    <w:rPr/>
  </w:style>
  <w:style w:type="character" w:styleId="Fc0">
    <w:name w:val="fc0"/>
    <w:qFormat/>
    <w:rPr/>
  </w:style>
  <w:style w:type="character" w:styleId="Fc2">
    <w:name w:val="fc2"/>
    <w:qFormat/>
    <w:rPr/>
  </w:style>
  <w:style w:type="character" w:styleId="Ls11">
    <w:name w:val="ls11"/>
    <w:qFormat/>
    <w:rPr/>
  </w:style>
  <w:style w:type="character" w:styleId="Ls12">
    <w:name w:val="ls12"/>
    <w:qFormat/>
    <w:rPr/>
  </w:style>
  <w:style w:type="character" w:styleId="Ls13">
    <w:name w:val="ls13"/>
    <w:qFormat/>
    <w:rPr/>
  </w:style>
  <w:style w:type="character" w:styleId="Ffc">
    <w:name w:val="ffc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46">
    <w:name w:val="c46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right="0" w:hanging="0"/>
      <w:jc w:val="left"/>
    </w:pPr>
    <w:rPr>
      <w:color w:val="000000"/>
      <w:sz w:val="20"/>
      <w:szCs w:val="20"/>
    </w:rPr>
  </w:style>
  <w:style w:type="paragraph" w:styleId="C8">
    <w:name w:val="c8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1:00Z</dcterms:created>
  <dc:creator>acer</dc:creator>
  <dc:description/>
  <cp:keywords/>
  <dc:language>en-US</dc:language>
  <cp:lastModifiedBy>Пользователь</cp:lastModifiedBy>
  <dcterms:modified xsi:type="dcterms:W3CDTF">2020-10-22T06:35:00Z</dcterms:modified>
  <cp:revision>9</cp:revision>
  <dc:subject/>
  <dc:title/>
</cp:coreProperties>
</file>