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10625" cy="1971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06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Arial" w:cs="Times New Roman"/>
          <w:kern w:val="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  <w:t>Пономарева Клавдия Владимировна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(первая квалификационная категория)</w:t>
      </w:r>
    </w:p>
    <w:p>
      <w:pPr>
        <w:pStyle w:val="Normal"/>
        <w:spacing w:before="0" w:after="0"/>
        <w:ind w:left="317" w:hanging="0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C8c48"/>
        <w:spacing w:before="0" w:after="0"/>
        <w:rPr>
          <w:b/>
          <w:b/>
        </w:rPr>
      </w:pPr>
      <w:r>
        <w:rPr>
          <w:rStyle w:val="C34c18"/>
          <w:b/>
        </w:rPr>
        <w:t xml:space="preserve">      </w:t>
      </w:r>
      <w:r>
        <w:rPr>
          <w:bCs/>
          <w:color w:val="000000"/>
          <w:sz w:val="32"/>
          <w:szCs w:val="32"/>
        </w:rPr>
        <w:t xml:space="preserve"> 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  <w:lang w:eastAsia="ru-RU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900" w:hanging="0"/>
        <w:jc w:val="both"/>
        <w:rPr/>
      </w:pPr>
      <w:r>
        <w:rPr>
          <w:rFonts w:cs="Times New Roman" w:ascii="Times New Roman" w:hAnsi="Times New Roman"/>
        </w:rPr>
        <w:t>Рабочая программа по русскому языку для учащихся 11 класса МАОУ «Беркутская СОШ» филиал «Зиновская  СОШ» разработа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каза Министерства образования и науки РФ от 31 января 2012г. №69 «О внесении изменений в федеральный компонент государственных образовательных стандартов начального общего, основного общего и среднего(полного) общего образования, утвержденный приказом Министерства образования Российской Федерации от19декабря 2014г. №1089»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ы для средней (полной) школы (базовый уровень), подготовленный А.И. Власенковым, Л.М. Рыбченковой (М.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свещение, 2011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абочая программа составлена с учётом воспитательных и образовательных целей и задач школы МАОУ «Беркутская СОШ» филиал «Зиновская СОШ».Изучение предмета «русский язык» на этапе среднего (полного) общего образования в 11 классе включено в обязательную часть учебного плана МАОУ «Беркутская СОШ» филиал «Зиновская СОШ».</w:t>
        <w:br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а составлена из расчета 2 часа в неделю и обеспечивает восполняющее повторение при подготовке к единому государственному экзамену (ЕГЭ) по русскому языку.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 курс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повторение, обобщение, систематизация и углубление знаний по русскому языку, полученных в основной школе. Программа охватывает все разделы курса «Русский язык», однако основное внимание уделяется грамматике, орфографии и пунктуации в их взаимосвязи и взаимодействии. При этом предусматривается подача материала крупными блоками, что поможет учащимся глубже осмыслить взаимосвязь между различными разделами науки о языке и представить русский язык как систему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 расположения материала, полнота изложения теоретических сведений, характер отбора материала для упражнений, разнообразие заданий и т.д. направлены на достижение воспитательных, образовательных, информационных целей, обозначенных в Госстандарте, и на формирование коммуникативных, языковых, лингвистических, культуроведческих компетентностей как результат освоения содержания курса «Русский язык»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усский язык тесно связан с другими учебными предметами и, в первую очередь, с литературой. Единство этих дисциплин обеспечивает, прежде всего, общий для всех филологических наук предмет изучения - слово как единица языка и речи, его функционирование в различных сфера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современными требованиями коммуникативной направленности в обучении русскому языку программа предусматривает анализ текстов разных жанров для языкового, стилистического и других видов лингвистического анализа. Для развития речи используются такие виды работ, как пересказ, реферирование, составление тезисов, написание изложений, сочинений-рассуждений и другие творческие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активизации познавательной деятельности учащихся в программу включены разделы «Из истории русского языкознания», «Культура речи», «Стилистика», «Анализ текста», изучение которых предполагает в первую очередь самостоятельное освоение материала первоисточников, анализ текстов разных функциональных стилей, обеспечивает расширение лингвистического кругозора, формирование языкового вкуса, углубление знаний о языке.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Содержание программы по русскому  языку отобрано на основе компетентностного подхода. 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Языковая и языковедческая компетен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углубление знаний о языке как знаковой системе и общественном явлении, его устройстве, развитии и функционировании; о лингвистике как науке и ученых – 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и языковых явлений и фактов; умения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-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ru-RU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– осознание языка как формы выражения культуры, национально- культурной специфика русского языка; расширение знаний взаимосвязи развития языка и истории народа; совершенствование этикетных норм речевого общения, культуры межнационального общ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52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Цели обучения русскому языку 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Изучение русского языка в старшей школе направлен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, к получению высшего гуманитар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и её функциях; функционально – 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е в сфере и ситуации общения; и разграничивать варианты норм и речевые нару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 различных сферах и ситуациях общения.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Данная программа отличается от примерной тем, что в рабочую программу внесены дополнительные темы, обеспечивающие подготовку обучающихся к ЕГЭ по русскому языку: «Основные этапы работы над сочинением-рецензией по русскому языку», «Классификация ошибок», «Самостоятельная оценка предложенного сочинения», «Повторение и обобщение изученного в начале и конце года»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Место предмета в федеральном базисном учебном плане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Федеральный базисный учебный план для образовательных учреждений Российской Федерации (инвариантная часть) предусматривает обязательное изучение русского языка в объёме 1 часа в неделю, из школьного компонента (вариантной части) добавле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1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час. Итого  - 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а в неделю, всего </w:t>
      </w:r>
      <w:r>
        <w:rPr>
          <w:rFonts w:cs="Times New Roman" w:ascii="Times New Roman" w:hAnsi="Times New Roman"/>
          <w:sz w:val="24"/>
          <w:szCs w:val="24"/>
          <w:lang w:eastAsia="ru-RU"/>
        </w:rPr>
        <w:t>68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часов в год в 11 классе при 34 недельной нагрузке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Формы обуч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sz w:val="24"/>
          <w:szCs w:val="24"/>
          <w:lang w:eastAsia="ar-SA"/>
        </w:rPr>
        <w:t>Комбинированный урок, урок-беседа, повторительно-обобщающий урок, урок- исследование, урок-лекция, урок-семинар, урок-практикум, урок развития реч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ar-SA"/>
        </w:rPr>
        <w:t>Методы и приёмы  обу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ающая беседа по изученному материал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личные виды разбора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ды работ, связанные с анализом текста, с его переработкой (целенаправленные выписки, составление плана, тезисов, конспекта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ставление учащимися авторского текста в различных жанрах (подготовка реферата, доклада, написание анализа, рецензии, творческих работ в жанре эссе, очерка, рассказа и т.д)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изложения на основе текстов типа описания, рассуждения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письмо под диктовку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комментирование орфограмм и пунктограмм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иды деятельности учащихся на урок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оценивание устных и письменных высказываний/текстов с точки зрения языкового оформления,уместности, эффективности достижения поставленных коммуникативных задач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взаиморецензирование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ауд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информационная переработка устного и письменного текс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плана текс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сказ текста по плану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ересказ текста с использованием цитат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ереложение текста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должение текс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ение тези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дактирование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создание текстов разных функционально-смысловых типов, стилей и жанров; рефераты,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клады; рецензии, аннот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участие в дискусси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tabs>
          <w:tab w:val="clear" w:pos="708"/>
          <w:tab w:val="left" w:pos="9349" w:leader="none"/>
        </w:tabs>
        <w:spacing w:lineRule="auto" w:line="252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32"/>
          <w:szCs w:val="32"/>
          <w:lang w:val="en-US" w:eastAsia="ru-RU"/>
        </w:rPr>
        <w:t>II</w:t>
      </w: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. Учебно-тематический план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700"/>
        <w:gridCol w:w="1133"/>
        <w:gridCol w:w="3527"/>
        <w:gridCol w:w="5528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9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 том числе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, тесты, практику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витие речи</w:t>
            </w:r>
          </w:p>
        </w:tc>
      </w:tr>
      <w:tr>
        <w:trPr>
          <w:trHeight w:val="516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пред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ое осложнённое пред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ублицистический стиль. Культура реч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Художественный стил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4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ожное предлож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ru-RU"/>
        </w:rPr>
        <w:t>III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ru-RU"/>
        </w:rPr>
        <w:t>. 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ИНТАКСИС И ПУНКТУАЦ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онятия синтаксиса и пунктуации. Классификация словосочетаний. Понятие о предложении. Классификация предложений. Предложения простые и сложные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ст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остом предложении. Инверс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онимия разных типов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lang w:eastAsia="ru-RU"/>
        </w:rPr>
        <w:t>Простое осложнен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таксический разбор прост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днород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Обособлен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араллельные синтаксические констр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сравнительном оборот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ложное предложени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о сложном предлож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. Знаки препинания в период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ложения с чужой речью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Употребление знаков препин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КУЛЬТУРА РЕЧ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а речи как раздел науки о языке, изучающий правильность и чистоту речи. Культура речи и её основные аспекты: нормативный, коммуникативный, этический. Соблюдение норм речевого поведения в различных ситуациях и сферах общения. Основные коммуникативные качества речи и их оценка. Причины коммуникативных неудач, их предупреждение и преодоление. Культура учебно-научного и делового общения (устная и письменная формы). Культура публичной речи. Культура разговорной речи. Культура письм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СТИЛИСТ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илистика как раздел науки о языке, который изучает стили языка и стили речи, а также изобразительно-выразительные сред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Текст. Закономерности построения текс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ункционально-смысловые типы речи: повествование, описание, рассуждение. Информационная переработка текста.  Анализ текстов разных стилей и жанр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eastAsia="ru-RU"/>
        </w:rPr>
        <w:t>ИЗ ИСТОРИИ РУССКОГО ЯЗЫКОЗН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.В. Ломоносов. А.Х. Востоков. Ф.И. Буслаев. В.И. Даль. Я.К. Грот. А.А. Шахматов. Л.В. Щерба. Д.Н. Ушаков. В.В. Виноградов. С.И. Ожегов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0" w:after="0"/>
        <w:jc w:val="center"/>
        <w:outlineLvl w:val="4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80" w:after="0"/>
        <w:jc w:val="center"/>
        <w:outlineLvl w:val="4"/>
        <w:rPr/>
      </w:pP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 xml:space="preserve">Раздел 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caps/>
          <w:sz w:val="24"/>
          <w:szCs w:val="24"/>
          <w:lang w:val="en-US" w:eastAsia="ru-RU"/>
        </w:rPr>
        <w:t>. Требования к уровню</w:t>
        <w:br/>
        <w:t xml:space="preserve">подготовки </w:t>
      </w: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учащихся</w:t>
      </w:r>
    </w:p>
    <w:p>
      <w:pPr>
        <w:pStyle w:val="Normal"/>
        <w:tabs>
          <w:tab w:val="clear" w:pos="708"/>
          <w:tab w:val="left" w:pos="9349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ru-RU"/>
        </w:rPr>
        <w:t>В результате изучения русского языка ученик должен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ункции языка; основные сведения о лингвистике как науке, роли старославянского языка в развитии русского языка, формах существования русского национального языка, литературном языке и его признаках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ненты речевой ситуации; основные условия эффективности речевого общен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аспекты культуры речи; требования, предъявляемые к устным и письменным текстам различных жанров в учебно-научной, обиходно-бытовой, социально-культурной и деловой сферах общения;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различные виды анализа языковых единиц;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одить лингвистический анализ учебно-научных, деловых, публицистических, разговорных и художественных текст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ь фактов языка и истории, языка и культуры русского и других народов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аудирование и чт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раз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12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оворение и письмо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устные и письменные монологические и диалогические высказывания различных типов и жанров в социально-культурной, учебно-научной (на материале изучаемых учебных дисциплин), деловой сферах общения; редактировать собственный текс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глубления лингвистических знаний, расширения кругозора в области филологических наук и получения высшего филологического образова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величения продуктивного, рецептивного и потенциального словаря; расширения круга используемых языковых и речевых средств; совершенствования способности к самооценке через наблюдение за собственной речью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я интеллектуальных и творческих способностей, навыков самостоятельной деятельности, использования языка для самореализации, самовыражения в различных областях человеческой деятельност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довлетворения познавательных интересов в области гуманитарных нау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амообразования и активного участия в производственной, культурной и общественной жизни государства. 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7"/>
        <w:ind w:left="720" w:hanging="0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744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992"/>
        <w:gridCol w:w="1134"/>
        <w:gridCol w:w="4963"/>
        <w:gridCol w:w="4252"/>
        <w:gridCol w:w="368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учебной темы.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ррекция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акт 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одный. Язык. Речь.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онация и ее роль в предложении. Знаки препинания в конце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муникативных-речевых ум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и  ее влияние на пунктуационное оформле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сставлять знаки препинания в соответствии с произношени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екоторые случаи согласования в числе сказуемых с подлежащи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члены предложения и способы их выра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грамматическую связь между главными членами, правильно писать  н и нн в суффиксах прилагательных и причас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нительный и творительный падежи в сказуе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лавные члены предложения и способы их выра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пределять грамматическую связь между главными членами, правильно писать  н и нн в суффиксах прилагательных и причас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ре между подлежащим и сказуемы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вные и второстепенные члены предложе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; 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 расставлять знаки препинания в простом предложении , производить синтаксический разбор простого предлож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равление при словах, близких по зна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доление трудности в выборе вариативных конструкций, различающихся смысловыми или синтаксическими оттенк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коррекция контро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 в практике письма пунктуационные нормы и орфографические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осложнённое 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20 часов, 2 контр. работы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ое осложнённое предложение (20 часов, 2 контр. работы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2-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нородные члены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, осложнённые однородными чле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4-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и препинания при однородных членах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еление  однородных членов пред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авить знаки препи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6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матический контроль по теме «Однородные члены предложен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личия однородных от неоднородных  определ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ставить знаки препин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-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ие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вила обособления опреде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ставлять знаки препинания при обособленных определен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нонимика простых предложений с обособленными определениями .Придаточные определите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собленные члены пред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 практике письма пунктуационные нормы  постановки знаков препинания при обособленных членах предлож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ие одиночных и распространённых приложений.  Дефис в прилож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обление приложений, дефисное написание приложени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 практике письма правила обособления прилож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ие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в практике письма правила обособления обстоятельст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обление дополнений. Уточняющие члены предлож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именение на практике правила обособления дополнений. Умение находить уточняющие члены предложения, расставлять знаки препин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4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 при вводных словах, предложениях и вставных конструк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 на практике пунктуационные правила при вводных словах и предложениях, вставных конструкция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6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нктуация при обращении. Слова-предложения и выделение междометий в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 на практике правила выделения обращений и междомет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ядок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листические функции порядка слов в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9-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нтрольная работа и её анализ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рфографическими, пунктуационными, лексико-грамматическими навыкам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ублицистический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ов, 2 ч. излож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ублицистический ст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8 часов, 2 ч. изложение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обенности публицистического стил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ры публицистического сти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ксты этого жан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ублицистического стиля и используемые в нем средства эмоцион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нности публицистического стиля  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ься общественно-политической лексикой, средствами публицистического стиля, эмоционального воздействия на слушателя, читате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center" w:pos="7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center" w:pos="7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х работ-6  ; развитие речи-9  ; ИКТ-8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5" w:leader="none"/>
                <w:tab w:val="center" w:pos="7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лугодие </w:t>
            </w:r>
          </w:p>
          <w:p>
            <w:pPr>
              <w:pStyle w:val="Normal"/>
              <w:tabs>
                <w:tab w:val="clear" w:pos="708"/>
                <w:tab w:val="left" w:pos="6885" w:leader="none"/>
                <w:tab w:val="center" w:pos="717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контрольных работ-6  ; развитие речи-9  ; ИКТ-8 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3-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анры публицистического стиля. Путевой очерк, портретный очерк, проблемный очерк. Культура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Ж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ры публицистического стиля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 писать портретный очер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ое выступление. Доклад. Дискуссия. Культура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устного выступления, доклада, дискуссии,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ять устное выступление, доклад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Знать и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на практике виды тропов и стилистических  фигур;  знать культуру публич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триотизм: знак вопроса. Культура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куссия для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7-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ложение публицистического стиля с элементами сочинения на морально-этическую тему ;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писа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а с элементами сочинения, высказывать сужд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удожественный и научный ст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 9 ч., 2 ч. р.р. изложение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характеристика художественного сти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 художественного сти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ить текст художественного стиля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0-41-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тропов и стилистических фигу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ыразительные словообразовательные средства. Умение определять тропы и стилистические фигуры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3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-практикум. Анализ лирического произведения. Стихотворение А.А.Вознесенского «Живите не в пространстве, а во времени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в речи предложения разных типов. Развивать умение анализировать стихотворный тек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5-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нтрольное сочинение по тексту художественн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м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дробно излагать текст, высказывать суждение по теме и производить комплексный анализ текста.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Творческ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щая характеристика научного сти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знаки научного сти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ять текст научного сти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ложные предлож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15 часов, 2 к.р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ы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енном предложении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ды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в практике письма правила постановки знаков препинания в сложном предлож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сочинё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оение ССП,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ять на практике пунктуационные правила в СС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уация в предложениях с союзом 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 на практике пунктуационных правил постановки запятых в предложениях с союзом КАК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очная работа по теме «Знаки препинания в сложных предложени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на практике пунктуационные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нализ и коррекция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передачи чужой речи. Знаки препинания при прямой речи. Знаки препинания при диалоге. Знаки препинания при цитата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пособы передачи чужой речи. Знаки препинания при прямой речи. Знаки препинания при диалоге. Знаки препинания при цитат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группы сложноподчинённых предлож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группы СПП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на практике пунктуационные правила постановки знаков препинания в СП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СПП с придаточными изъяснительными, знаки препинания при ни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определительны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,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 на практике пунктуационные прави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обстоятельственны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ноподчинённые предложения с придаточными обстоятельственными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именение на практике пунктуационные правила при СП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ом предложении с одним придаточн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ом предложении с одним придаточны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ом предложении с несколькими придат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в сложноподчинённом предложении с несколькими придаточ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сравнительных оборотах с союзами как, что, чем, и в сложноподчинё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и препинания при сравнительных оборотах с союзами как, что, чем, и в сложноподчинённом пред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-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. Анализ и коррекция контрольной работы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говорный стиль реч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енности разговорного стил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, уметь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тексты этого ст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з истории языкознания. Повторение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(6 ч., 1ч. контр. работа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з истории русского языкознания. Повторение. Фонетика. Графика. Орфографи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вторение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етики, графики, орфографи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ть на практике правила,  знать ведущих учёных-лингвис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Морфология и орф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фологические признаки частей речи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морфологические признаки частей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Словообразование и орфограф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обы образования новых слов,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их на практи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ение. Лексика и фразе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сика и фразеология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, уме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их в текс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вая контрольная раб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 и коррекция контрольной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- методический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н в соответствии с рекомендациями Министерства Образования и науки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юменской области  и рассчитан на базовый уровень освоения знаний.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20"/>
        <w:gridCol w:w="2483"/>
        <w:gridCol w:w="219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ик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дактические материалы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И. Власенков, Л.М. Рыбченкова. «Русский язык. Грамматика. Стили речи: Учебник для 10-11 классов.      М: Просвещение, 2011 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ы общеобразовательных учреждений. Русский язык. 10-11 классы. М.: Просвещение, 20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А.Алентикова и др. Поурочные разработки по русскому языку к учебнику А.И.Власенкова, Л.М. Рыбченковой. «Русский язык. Грамматика. Текст. Стили речи.10-11 кл.», М.: Экзамен, 2009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В.Золотарева и др. Поурочные разработки по русскому языку. 10 кл. М.: ВАКО, 2007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горова Н.В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трольно-измерительные материалы. Русский язык. 10, 11 классы. М.: ВАКО,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ые типы словар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9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митриева Л.П., Егорова Н.В. Поурочные разработки по русскому языку: 11 класс. М.: ВАКО, 200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.Б.Малюшкин. Комплексный анализ текста. Рабочая тетрадь.10-11 класс.- М.: Сфера, 2005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 - методический комплек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бран в соответствии с рекомендациями Министерства Образования и науки </w:t>
      </w:r>
    </w:p>
    <w:p>
      <w:pPr>
        <w:pStyle w:val="Normal"/>
        <w:spacing w:lineRule="auto" w:line="240" w:before="30" w:after="30"/>
        <w:jc w:val="center"/>
        <w:rPr/>
      </w:pPr>
      <w:r>
        <w:rPr/>
        <w:t>Тюменской области  и рассчитан на базовый уровень освоения знаний.</w:t>
      </w:r>
    </w:p>
    <w:tbl>
      <w:tblPr>
        <w:tblW w:w="13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2504"/>
        <w:gridCol w:w="5592"/>
        <w:gridCol w:w="3104"/>
      </w:tblGrid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Учебник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Программа 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Методические пособ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Дидактические материалы.</w:t>
            </w:r>
          </w:p>
        </w:tc>
      </w:tr>
      <w:tr>
        <w:trPr/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.И. Власенков, Л.М. Рыбченкова. «Русский язык. Грамматика. Стили речи: Учебник для 10-11 классов.      М: Просвещение, 2011 »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Программы общеобразовательных учреждений. Русский язык. 10-11 классы. М.: Просвещение, 201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С.А.Алентикова и др. Поурочные разработки по русскому языку к учебнику А.И.Власенкова, Л.М. Рыбченковой. «Русский язык. Грамматика. Текст. Стили речи.10-11 кл.», М.: Экзамен, 2009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.В.Золотарева и др. Поурочные разработки по русскому языку. 10 кл. М.: ВАКО, 2007,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Егорова Н.В. 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Контрольно-измерительные материалы. Русский язык. 10, 11 классы. М.: ВАКО,201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ные типы словарей.</w:t>
            </w:r>
          </w:p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митриева Л.П., Егорова Н.В. Поурочные разработки по русскому языку: 11 класс. М.: ВАКО, 2006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>А.Б.Малюшкин. Комплексный анализ текста. Рабочая тетрадь.10-11 класс.- М.: Сфера, 2005</w:t>
            </w:r>
          </w:p>
        </w:tc>
      </w:tr>
    </w:tbl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autoSpaceDE w:val="fals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sz w:val="22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34c18">
    <w:name w:val="c34 c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8c48">
    <w:name w:val="c8 c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6:06:00Z</dcterms:created>
  <dc:creator>user</dc:creator>
  <dc:description/>
  <cp:keywords/>
  <dc:language>en-US</dc:language>
  <cp:lastModifiedBy>Пользователь</cp:lastModifiedBy>
  <cp:lastPrinted>2016-09-30T08:44:00Z</cp:lastPrinted>
  <dcterms:modified xsi:type="dcterms:W3CDTF">2020-10-21T10:29:00Z</dcterms:modified>
  <cp:revision>6</cp:revision>
  <dc:subject/>
  <dc:title/>
</cp:coreProperties>
</file>