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6320790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I</w:t>
      </w:r>
    </w:p>
    <w:p>
      <w:pPr>
        <w:pStyle w:val="Normal"/>
        <w:numPr>
          <w:ilvl w:val="0"/>
          <w:numId w:val="0"/>
        </w:numPr>
        <w:spacing w:lineRule="atLeast" w:line="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Общие положения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роизводственного контроля разработана в соответствии с действующими законодательными и другими нормативными правовыми актами, содержащими нормативные требования государственных санитарно-эпидемиологических правил и нормативов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изводственного контроля распространяется на структурные подразделения организации и обязательна к применению в области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изводственного контроля устанавливает единую систему организации и осуществления производственного контроля с учетом функций управления должностных лиц филиала и организаций государственного санитарно-эпидемиологического надзор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оизводственного контроля направлена на обеспечение безопасности для здоровья человека выполняемых работ и оказываемых услуг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ый контроль за соблюдением санитарных правил и выполнением санитарно-противоэпидемических (профилактических) мероприятий (далее - производственный контроль) проводится должностными лицами структурных подразделений и администрацией учреждения, на которых возложены функции по осуществлению производственного контроля приказом по производственному подразделению, в соответствии с осуществляемой ими деятельностью по обеспечению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изводственного контроля является обеспечение безопасности и (или) безвредности для человека и среды обитания вредного влияния объектов производственного контроля путем должного выполнения санитарных правил, санитарно-противоэпидемических (профилактических) мероприятий, организации и осуществления контроля  за их соблюдение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ами производственного контроля являются: производственные, общественные помещения, здания, сооружения, санитарно-защитные зоны, оборудование, транспорт, рабочие места,  используемые для выполнения работ, оказания услуг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ый контроль включа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(организация) лабораторных исследований и испытаний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медицинских осмотров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наличием сертификатов, санитарно-эпидемиологических заключений,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ование безопасности для человека и окружающей среды новых видов продукции и технологии ее производства, критериев безопасности и (или) безвредности факторов производственной и окружающей среды и разработку методов контроля, в том числе при хранении, транспортировке и утилизации продукции, а также безопасности процесса выполнения работ, оказания услуг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ние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 об аварийных ситуациях, остановках производства, нарушениях технологических процессов, создающих угрозу санитарно-эпидемиологическому благополучию населени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ый контроль специально уполномоченными должностными лицами (работниками) учреждения за выполнением санитарно-противоэпидемических (профилактических) мероприятий, соблюдением санитарных правил, разработку и реализацию мер, направленных на устранение выявленных нарушений.</w:t>
      </w:r>
    </w:p>
    <w:p>
      <w:pPr>
        <w:pStyle w:val="Normal"/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</w:t>
      </w:r>
    </w:p>
    <w:p>
      <w:pPr>
        <w:pStyle w:val="32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ействующих санитарных правил, гигиенических нормативов и методических указаний, используемых в работе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№ 52- Ф3 от 30.03.1999г. «О санитарно-эпидемиологическом  благополучии населения РФ»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Федеральный закон  № 29-ФЗ от 02.01.00г. « О качестве и безопасности пищевых продуктов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№157-63 от 17.09.98г. « Об иммунопрофилактике инфекционных болезней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З РФ № 90 от 14.03.96г. « О порядке проведения предварительных и периодических медицинских осмотров работников и медицинских регламентов допуска к профессии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З  РФ № 555 от 29.09.89 г. « О совершенствовании системы медицинских осмотров трудящихся и водителей индивидуального транспорта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 МЗ РФ №229 от 27.06.01г. « О национальном календаре профилактических прививок и прививок по эпидемиологическим показаниям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З №342 от 26.11.98г. «Об усилении мероприятий по профилактике эпидемиологического тифа и борьба с педикулёзом»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Приказ Министерства Здравоохранения Российской Федерации №122 от 14.04.2000г. «О личной медицинской книжке и санитарном паспорте на транспортные средства для перевозки пищевых продуктов»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Приказ Министерства здравоохранения и социального развития РФ № 83 от 16.08.04г.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 Правительства РФ №554 от 24.07.00г. «Об утверждении положения о государственной санитарно-эпидемиологической службе РФ и положения о государственном санитарно-эпидемиологическом нормировании»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№ 27 «О мерах по борьбе с грызунами и профилактике природно-очаговых, особо опасных инфекционных заболеваний в Российской Федерации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разовательных учреждениях»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3.2.1324-03 «Гигиенические требования к срокам годности и условиям хранения пищевых продуктов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1.4.1074-01 «Питьевая вода. Гигиенические требования к качеству воды централизованных систем питьевого водоснабжения, контроль качества»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нПиН 2.3.2.1078-01 «Гигиенические требования безопасности и пищевой ценности пищевых продуктов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ПиН 2.2.2./2.4.1340-03 «Гигиенические требования к персональным электронно-вычислительным машинам и организации работы»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нПиН 2.4.5.2409-08 «Санитарно-эпидемиологические требования к организации питания,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.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СП 2.3.6.1079-01 «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4. 969-00 «Гигиенические требования к устройству и содержанию, организации режима в оздоровительном учреждении с дневным пребыванием детей в период летних каникул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3.1.1.  1117-02 «Профилактика  кишечных инфекций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 3.1.2. 1319-03 «Профилактика грипп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3.1/ 3.2. 1379-03 «Общие требования по профилактике инфекционных и паразитных заболеваний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 3.2. 1317-03 «Профилактика энтеробиоза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 2.4.1. 1249 – 03 «Санитарно-эпидемиологические требование к устройству, содержанию и организации режима работы дошкольных образовательных учреждений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№11–14/26–6 от 29.10.84г. Методические рекомендации «Проведение физкультурных занятий на открытом воздухе с детьми в дошкольных учреждениях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№08-14/4-14 от 12.06.80г. Методические рекомендации «Профилактика острых респираторных вирусных инфекций в детских дошкольных учреждениях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№4265-87 от 13.03.07г. Методические рекомендации «Контроль за организацией питания в детских дошкольных учреждениях»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Р №11-49/6 29 от 16.06.80г. Методические рекомендации «По закаливанию детей в дошкольных учрежден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II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работников, которые должны проводить контро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илиал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дующий хозяйством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профкома </w:t>
      </w:r>
    </w:p>
    <w:p>
      <w:pPr>
        <w:pStyle w:val="Normal"/>
        <w:shd w:fill="FFFFFF" w:val="clear"/>
        <w:spacing w:lineRule="auto" w:line="36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язанности должностных лиц школы, на которых возложены функции по осуществлению производственного контроля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ное лицо, на которого возложены функции по осуществлению производственного контроля, при выявлении нарушений санитарных правил на объекте производственного контроля должны принять меры, направленные на устранение выявленных нарушений и недопущение их возникновения, в том числе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становить либо прекратить свою деятельность или работу отдельных участков, эксплуатацию зданий, сооружений, оборудования, транспорта, выполнение отдельных видов работ и оказание услуг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кратить использование в производстве сырья, материалов, не соответствующих установленным требованиям и не обеспечивающих выпуск продукции, безопасной (безвредной) для человека.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ные лица, на которых возложены функции по осуществлению производственного контроля, обязаны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Программы производственного контроля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санитарного законодательства, а также постановлений, предписаний и санитарно-эпидемиологических заключений должностных лиц, осуществляющих государственный санитарно-эпидемиологический надзор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проводить санитарно-противоэпидемические (профилактические) мероприятия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безопасность для здоровья человека выполняемых работ и оказываемых услуг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роизводственный контроль, в т.ч. посредством проведения лабораторных исследований и испытаний, за соблюдением санитарных правил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.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гигиеническое обучение работников.</w:t>
      </w:r>
    </w:p>
    <w:p>
      <w:pPr>
        <w:pStyle w:val="Normal"/>
        <w:spacing w:lineRule="auto" w:line="360" w:before="280" w:after="28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тветственность должностных лиц за осуществление</w:t>
        <w:br/>
        <w:t>Программы производственного контроля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ая ответственность за осуществление программы производственного контроля возлагается на директора филиала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казом по филиалу назначаются должностные лица по осуществлению производственного контроля за соблюдением санитарных правил и выполнением санитарно-противоэпидемических (профилактических) мероприятий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За нарушение санитарного законодательства для должностных лиц, на которых возложены функции по осуществлению производственного контроля, устанавливается дисциплинарная и административная ответственность в соответствии с законодательством Российской Федерации.</w:t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V</w:t>
      </w:r>
    </w:p>
    <w:p>
      <w:pPr>
        <w:pStyle w:val="Normal"/>
        <w:shd w:fill="FFFFFF" w:val="clear"/>
        <w:spacing w:before="0" w:after="120"/>
        <w:ind w:left="480" w:hanging="0"/>
        <w:jc w:val="center"/>
        <w:rPr/>
      </w:pPr>
      <w:r>
        <w:rPr/>
        <w:t>Перечень должностей, подлежащих медосмотрам и профессиональной гигиенической подготовке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02"/>
        <w:gridCol w:w="2126"/>
        <w:gridCol w:w="2835"/>
      </w:tblGrid>
      <w:tr>
        <w:trPr>
          <w:trHeight w:val="74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дицинский осмо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о-гигиеническая подготовка  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фил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а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ебных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хонный работ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хозяй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ит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воспит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2 года</w:t>
            </w:r>
          </w:p>
        </w:tc>
      </w:tr>
    </w:tbl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</w:t>
      </w:r>
    </w:p>
    <w:p>
      <w:pPr>
        <w:pStyle w:val="Style15"/>
        <w:spacing w:before="0" w:after="0"/>
        <w:jc w:val="center"/>
        <w:rPr/>
      </w:pPr>
      <w:r>
        <w:rPr>
          <w:b/>
        </w:rPr>
        <w:t>Характеристика условий размещения объекта питания                                                                         в филиале МАОУ «Киёвская СОШ» «Карабашская СОШ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055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Название объек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Школьная столова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Адрес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с.Карабаш, ул.Школьная, дом 2,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ФИО руководителя школы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Максименко Надежда Сергеевна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ФИО зав.столово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Межевых Екатерина Леонидовна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Бракеражная комиссия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 xml:space="preserve">Имеется  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Размещение объекта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Столовая размещена в здании школы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Холодное водоснабжение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Горячее водоснабжение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Установлено 3 водонагревател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Отопление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Централизованное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Вентиляция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Естественная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 xml:space="preserve">Освещение 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Комбинированное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Набор производственных и вспомогательных помещений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Пищеблок, обеденный зал на 60 мест, продуктовый склад, мясной и рыбный цех, моечные.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/>
            </w:pPr>
            <w:r>
              <w:rPr/>
              <w:t>Доставка продуктов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rPr/>
            </w:pPr>
            <w:r>
              <w:rPr/>
              <w:t>Автотранспорт поставщика (санитарный паспорт имеется)</w:t>
            </w:r>
          </w:p>
        </w:tc>
      </w:tr>
    </w:tbl>
    <w:p>
      <w:pPr>
        <w:pStyle w:val="Style15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5"/>
        <w:rPr>
          <w:b/>
          <w:b/>
          <w:i/>
          <w:i/>
          <w:iCs/>
        </w:rPr>
      </w:pPr>
      <w:r>
        <w:rPr>
          <w:b/>
          <w:i/>
          <w:iCs/>
        </w:rPr>
        <w:t xml:space="preserve">Контролируетс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иологические показатели качества и безопасности продуктов, готовых блюд, во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ведения и оформления соответственной документации на пищеблоке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мытья посуды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и сроки хранения продукт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равность холодильного и технологического оборудования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личной гигиены и своевременное прохождение необходимых осмотров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зинфицирующие мероприятия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итарное состояние столовой. </w:t>
      </w:r>
    </w:p>
    <w:p>
      <w:pPr>
        <w:pStyle w:val="Style15"/>
        <w:spacing w:lineRule="atLeast" w:line="0" w:before="0" w:after="0"/>
        <w:jc w:val="center"/>
        <w:rPr>
          <w:b/>
          <w:b/>
        </w:rPr>
      </w:pPr>
      <w:r>
        <w:rPr>
          <w:b/>
          <w:bCs/>
        </w:rPr>
        <w:t xml:space="preserve">План производственного контроля организации питания в школе и в детском саду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142"/>
        <w:gridCol w:w="2126"/>
        <w:gridCol w:w="2693"/>
      </w:tblGrid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тно-отчетная документация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Входной контроль качества и безопасности поступающего на пищеблок продовольственного сырья и пищевых продуктов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 поставщика на право поставок продоволь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договор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л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предприятием питания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дительная документация на пищев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ая поступающая парт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,        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о-транспортные накладны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анспор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оступающая пар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при выявлении нарушений условий транспортировки)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нтроль качества и безопасности приготовленной продукции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готов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и качеством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ая про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и качеством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бракеража готовой продукции.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рациона питания учащихся, соблюдение санитарных правил в технологическом процессе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12 дней (в школе), 1 раз в 10 дней (в детском сад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и качеством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ое меню, согласованное с ЦГССЭН, ассортиментный перечень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 технической и технолог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и качеством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рецептур. Технологические и калькуляционные карты, ГОСТы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и кулинарная обработка продук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ая пар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 и качеством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и санитарно-эпидемиологическое заключение на пищеблок. Инструкции, журналы, графики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ое технологическое обору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и качеством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температуры теплового оборудования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токами сырья, полуфабрикатов и готовой продукции, за потоками чистой и грязн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контролю за организацией и качеством пита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соответствия и санитарно-эпидемиологическое заключение на пищеблок.</w:t>
            </w:r>
          </w:p>
        </w:tc>
      </w:tr>
      <w:tr>
        <w:trPr>
          <w:trHeight w:val="39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 за соблюдением условий и сроков хранения продуктов (сырья, полуфабрикатов и готовой кулинарной продукции)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продуктов, соблюдение условий и сроков хранения проду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 и качеством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й журнал пищеблока. Журнал температурного режима и относительной влажности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 оборудование (холодильные и морозильные камеры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 и качеством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температурного режима и относительной влаж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  за условиями труда сотрудников                                                                                       и состоянием производственной среды пищеблоко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труда. Производственная среда пищебло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 и качеством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ттестация рабочих мест пищебл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а в 5 л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ссия по АР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рта аттестации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 Контроль   за состоянием помещений пищеблоков                                                (производственных, складских, подсобных), инвентаря и оборудования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, складские, подсобные помещения и оборудования в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и качеством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и оборудование пищебло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 и качеством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й контроль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выполнением санитарно-противоэпидемических мероприятий на пищеблоке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пищебло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и качеством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е книжки сотрудников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ротивоэпидемический режи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и качеством 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и режима обработки оборудования инвентаря, тары, столовой посуды.</w:t>
            </w:r>
          </w:p>
        </w:tc>
      </w:tr>
      <w:tr>
        <w:trPr>
          <w:trHeight w:val="14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за контингентом питающихся, режимом питания и гигиеной приема пищи обучающихся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итающихся дет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(табель посещаемости столовой обучающими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питания обучающихся. Списки детей, подтверждающие статус социально незащищенной семьи, списки детей, относящихся к категории ОВЗ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контролю за организацией и качеством пи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иема пищи.</w:t>
            </w:r>
          </w:p>
        </w:tc>
      </w:tr>
    </w:tbl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й контроль объекта питания в школе и в детском саду.</w:t>
      </w:r>
      <w:r>
        <w:rPr/>
        <w:t xml:space="preserve">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39"/>
        <w:gridCol w:w="2032"/>
        <w:gridCol w:w="1176"/>
        <w:gridCol w:w="1655"/>
        <w:gridCol w:w="1505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сследова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 исследования (обследован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, не мене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но-отчетная форма</w:t>
            </w:r>
          </w:p>
        </w:tc>
      </w:tr>
      <w:tr>
        <w:trPr>
          <w:trHeight w:val="18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готовой продукции -микробиологические исследования проб готовых блюд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, первые, вторые блюда, овощные блюда, напит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блюд, исследуемого приёма пищ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</w:t>
            </w:r>
          </w:p>
        </w:tc>
      </w:tr>
      <w:tr>
        <w:trPr>
          <w:trHeight w:val="18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йность, выход блюд и соответствие химического состава блюд в рецептуре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цион пит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х блюд, исследуемого приёма пищ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</w:t>
            </w:r>
          </w:p>
        </w:tc>
      </w:tr>
      <w:tr>
        <w:trPr>
          <w:trHeight w:val="18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роводимой витаминизации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и блюда (напитки)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людо, исследуемого приёма пищ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  смывов – БГКП на пищеблоках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hanging="0"/>
              <w:rPr/>
            </w:pPr>
            <w:r>
              <w:rPr>
                <w:szCs w:val="24"/>
              </w:rPr>
              <w:t>Оборудование, инвентарь, тара, руки, спецодежда персонала, сырые пищевые продукты (рыба, мясо, зелень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смыв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</w:t>
            </w:r>
          </w:p>
        </w:tc>
      </w:tr>
      <w:tr>
        <w:trPr>
          <w:trHeight w:val="164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hanging="0"/>
              <w:rPr/>
            </w:pPr>
            <w:r>
              <w:rPr>
                <w:szCs w:val="24"/>
              </w:rPr>
              <w:t>Питьевая вода из разводящей сети помещений: моечных столовой и кухонной посуды; цехах: овощном, холодном, горячем, (выборочно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проб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химическим показателям- 1 раз в год, </w:t>
            </w:r>
          </w:p>
          <w:p>
            <w:pPr>
              <w:pStyle w:val="Contents2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</w:t>
            </w:r>
          </w:p>
        </w:tc>
      </w:tr>
      <w:tr>
        <w:trPr>
          <w:trHeight w:val="194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ind w:hanging="0"/>
              <w:rPr>
                <w:bCs/>
                <w:szCs w:val="24"/>
              </w:rPr>
            </w:pPr>
            <w:r>
              <w:rPr>
                <w:szCs w:val="24"/>
              </w:rPr>
              <w:t>По микробиологическим показателям – 2 раза в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роверки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График проведения</w:t>
      </w:r>
      <w:r>
        <w:rPr/>
        <w:t xml:space="preserve"> уборки столово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78"/>
        <w:gridCol w:w="2126"/>
      </w:tblGrid>
      <w:tr>
        <w:trPr>
          <w:trHeight w:val="3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43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столовой проводится после каждого приема пищ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ка столов производится после приема пищи. Мытье столов с горячим мыльным раствор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дневно</w:t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тье посуды осуществляется после приема пищи по схеме согласно сан. миниму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67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чалки, щетки для мытья инвентаря обрабатываются после использования, согласно сан. правил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пищи обеззараживаются и удаляю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2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рьба с мухами и грызу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66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жная уборка варочного зала и подсобн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дневно 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ая уборка помещений с мытьем ок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раза в месяц</w:t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III</w:t>
      </w:r>
    </w:p>
    <w:p>
      <w:pPr>
        <w:pStyle w:val="21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соблюдением противоэпидемических</w:t>
      </w:r>
    </w:p>
    <w:p>
      <w:pPr>
        <w:pStyle w:val="21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 профилактических) мероприятий в ОУ и ДО.</w:t>
      </w:r>
    </w:p>
    <w:p>
      <w:pPr>
        <w:pStyle w:val="21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59"/>
        <w:gridCol w:w="2018"/>
        <w:gridCol w:w="1542"/>
        <w:gridCol w:w="1934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за выполнение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а пр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нители контроля </w:t>
            </w:r>
          </w:p>
        </w:tc>
      </w:tr>
      <w:tr>
        <w:trPr>
          <w:trHeight w:val="232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 за санитарным состоянием помещений в т.ч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текущей уборк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генеральной уборк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ы, помощник воспитат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 школы и детского са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, воспита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нтроль за соблюдением проветривания учебных помещений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ы, помощник воспитат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детского сада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 воспитатели.</w:t>
            </w:r>
          </w:p>
        </w:tc>
      </w:tr>
      <w:tr>
        <w:trPr>
          <w:trHeight w:val="176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наличие моющих средств, уборочного инвентаря, его исправностью и маркировкой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ы, помощник воспитат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омещения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детского са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нтроль за хранением дезсредств (Део-хлор), - приготовления и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дезинфекционных работ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выявлени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ы, помощник воспитателя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омещения школы и детского сад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нтроль  за соблюдением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й гигиены сотрудников и дете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охождение медицинских осмотр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филиала и детского сад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нитарных книже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и детского сада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, </w:t>
            </w:r>
          </w:p>
        </w:tc>
      </w:tr>
      <w:tr>
        <w:trPr>
          <w:trHeight w:val="92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нтроль за сменой постельного белья в детском саду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7 дне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чка, помощник воспитателя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хозяйством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 правильности сбора, хранения и удаления пищевых отход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ухонный работник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школы и детского са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, заведующий хозяйством.</w:t>
            </w:r>
          </w:p>
        </w:tc>
      </w:tr>
      <w:tr>
        <w:trPr>
          <w:trHeight w:val="210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нтроль сбора, хранения и  вывоза твёрдых и жидких отход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цы, помощник воспитателя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КХ (договор, акты выполненных работ)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школы и детского сада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хозяйством. 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нтроль за сбором, хранением, вывозом ртутных ламп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хозяйством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детский сад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</w:t>
            </w:r>
          </w:p>
        </w:tc>
      </w:tr>
      <w:tr>
        <w:trPr>
          <w:trHeight w:val="66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нтроль за уборкой ковров, обработкой игруше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хозяйством. </w:t>
            </w:r>
          </w:p>
        </w:tc>
      </w:tr>
      <w:tr>
        <w:trPr>
          <w:trHeight w:val="177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Контроль за паразитологическим исследованием песка в песочницах, почв на игровых площадках на территории детского сада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 (в сезон - весна)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, заведующая хозяйств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гигиены и эпидемиологии Тюменской области (договор).</w:t>
            </w:r>
          </w:p>
        </w:tc>
      </w:tr>
      <w:tr>
        <w:trPr>
          <w:trHeight w:val="23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Контроль  за проведением огнезащитной обработки деревянных конструкций чердачного помещения школы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, заведующая хозяйств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сервис» (договор, акт выполненных работ)</w:t>
            </w:r>
          </w:p>
        </w:tc>
      </w:tr>
      <w:tr>
        <w:trPr>
          <w:trHeight w:val="21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Контроль  за проведением испытаний  огнезащитной обработки деревянных конструкций чердачного помещения школы.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филиала, заведующая хозяйств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сервис» (договор, акт выполненных работ)</w:t>
            </w:r>
          </w:p>
        </w:tc>
      </w:tr>
      <w:tr>
        <w:trPr>
          <w:trHeight w:val="148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Контроль за работой осветительных прибор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замена неисправных ламп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детский сад.</w:t>
            </w:r>
          </w:p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4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07:00Z</dcterms:created>
  <dc:creator>123</dc:creator>
  <dc:description/>
  <cp:keywords/>
  <dc:language>en-US</dc:language>
  <cp:lastModifiedBy>Директор Карабашской школы</cp:lastModifiedBy>
  <cp:lastPrinted>2015-04-03T10:39:00Z</cp:lastPrinted>
  <dcterms:modified xsi:type="dcterms:W3CDTF">2016-12-28T02:40:00Z</dcterms:modified>
  <cp:revision>69</cp:revision>
  <dc:subject/>
  <dc:title/>
</cp:coreProperties>
</file>