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9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  <w:gridCol w:w="4820"/>
      </w:tblGrid>
      <w:tr>
        <w:trPr/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 xml:space="preserve">Рассмотрено на педсовете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Протокол №______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от «____»_________________2014г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34"/>
              <w:rPr/>
            </w:pPr>
            <w:r>
              <w:rPr/>
              <w:t>директор МАОУ «Карабашская СОШ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firstLine="34"/>
              <w:rPr/>
            </w:pPr>
            <w:r>
              <w:rPr/>
              <w:t>________________Н.С. Максименко</w:t>
            </w:r>
          </w:p>
        </w:tc>
        <w:tc>
          <w:tcPr>
            <w:tcW w:w="482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firstLine="34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и учащихся выпускных классов к государственной итоговой аттестации  в 2014\ 2015 учебном году.</w:t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320"/>
        <w:gridCol w:w="1336"/>
        <w:gridCol w:w="2084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>
          <w:trHeight w:val="112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онно-методическая работа; </w:t>
            </w:r>
          </w:p>
          <w:p>
            <w:pPr>
              <w:pStyle w:val="Normal"/>
              <w:rPr/>
            </w:pPr>
            <w:r>
              <w:rPr/>
              <w:t>Нормативные документы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«Итоги итоговой аттестации 2013-2014 учебного года.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>
          <w:trHeight w:val="136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плана – графика подготовки ОУ к итоговой аттестации выпускников 2014-2015 учебного года; плана – графика внутришкольного тестировани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Совещание при директоре:  «Итоги  КМС по математике и русскому языку  на районном и региональном уровне»,  выработка рекомендаций по ликвидации пробелов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 ,  учителя предметники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региональной информационной системы (РИС) согласно требованиям Постановления Правительства РФ от 31.08.2013 №755:</w:t>
            </w:r>
          </w:p>
          <w:p>
            <w:pPr>
              <w:pStyle w:val="Normal"/>
              <w:rPr/>
            </w:pPr>
            <w:r>
              <w:rPr/>
              <w:t xml:space="preserve">База данных выпускников 9,11 клас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апробации новых моделей проведения ГИ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мере поступления информации из ДОиН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педагог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о-тренировочные сборы для обучающихся 9-11 классов по направлениям: «русский язык» и «математика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 по графику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классные руководители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Изучение нормативных правовых актов, методических рекомендаций регламентирующих организацию и проведение ГИА выпускников 9,11 классов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, Заместитель директора, классные руководители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Создание ведомости учета ознакомления с инструкцией по ЕГЭ и ОГЭ(каждый учащийся знакомится с инструкцией: получает ее на руки и расписывается в ведомости)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я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Статистический отчет по результатам проведения внутришкольного тестирования, районной оценки качества, пробного ЕГЭ и О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-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Подготовка справки о качестве проведения и результатах ЕГЭ и О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Формирование отчетов по результатам ЕГЭ и О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Анализ итоговой аттестации в ОУ. Планирование работы на следующий учебный год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  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учащимис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.Изучение нормативных правовых актов, методических рекомендаций регламентирующих организацию и проведение ГИА выпускников 9,11 классов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Анкетирование: сбор письменных заявлений выпускников о выборе экзамена в форме ЕГЭ и ОГЭ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– ма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классные руководител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 Информирование уч-ся по </w:t>
            </w:r>
          </w:p>
          <w:p>
            <w:pPr>
              <w:pStyle w:val="Normal"/>
              <w:rPr/>
            </w:pPr>
            <w:r>
              <w:rPr/>
              <w:t>вопросам подготовки к ЕГЭ и ОГЭ:</w:t>
            </w:r>
          </w:p>
          <w:p>
            <w:pPr>
              <w:pStyle w:val="Normal"/>
              <w:rPr/>
            </w:pPr>
            <w:r>
              <w:rPr/>
              <w:t>- знакомство с инструкцией по подготовке к ЕГЭ и ОГЭ;</w:t>
            </w:r>
          </w:p>
          <w:p>
            <w:pPr>
              <w:pStyle w:val="Normal"/>
              <w:rPr/>
            </w:pPr>
            <w:r>
              <w:rPr/>
              <w:t>- КИМы, официальные сайты ЕГЭ и О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-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оведение индивидуальных и групповых консультаций по подготовке к ЕГЭ и ГИ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-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оведение единых контрольных работ в рамках муниципальной системы оценки качества образования; региональной системы качества образования,  участие в апробации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-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Работа с бланками: типичные ошибки в заполнении бланков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-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 Индивидуальное отслеживание выпускников по результатам тестирования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- предметник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одителя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роведение круглых столов, собраний по вопросам подготовки к ОГЭ, ЕГЭ  и соблюдению требований законодательства в этом вопрос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Индивидуальное информирование и консультирование по вопросам, связанным с ЕГЭ и О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, учителя – предметники, классные руководител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Индивидуальное информирование  о результатах  внутришкольного тестирования, районной оценки качества, пробного Е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</w:t>
            </w:r>
          </w:p>
          <w:p>
            <w:pPr>
              <w:pStyle w:val="Normal"/>
              <w:rPr/>
            </w:pPr>
            <w:r>
              <w:rPr/>
              <w:t>УВР, учителя – предметники, классные руководители.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Родительское собрание «Как поддержать детей в период подготовки к экзаменам»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едагогическим коллективом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сещение учителями обучающих семинаров, видео конференций  по подготовке к ЕГ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гласно графику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, заместитель директора.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Сбор письменных заявлений выпускников о выборе экзамена в форме ЕГЭ. 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директора  по УВР, 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нтроль проведения внутришкольного тестирования по предметам, выбранным на ГИА в рамках внутришкольной системы оценки качества образования (административные контрольные работы по математике, русскому языку, обществознанию, физике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 (согласно плана ВШ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</w:t>
            </w:r>
          </w:p>
          <w:p>
            <w:pPr>
              <w:pStyle w:val="Normal"/>
              <w:rPr/>
            </w:pPr>
            <w:r>
              <w:rPr/>
              <w:t>УВР, учителя – предметники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Работа с классным руководителем по изучению индивидуальных особенностей учащихся с целью выработки оптимальной стратегии подготовки к экзамену в форме ЕГЭ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</w:t>
            </w:r>
          </w:p>
          <w:p>
            <w:pPr>
              <w:pStyle w:val="Normal"/>
              <w:rPr/>
            </w:pPr>
            <w:r>
              <w:rPr/>
              <w:t>УВР, учителя – предметники, классные руководители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Тематический контроль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посещение предметных курсов в 9, 11 классов;</w:t>
            </w:r>
          </w:p>
          <w:p>
            <w:pPr>
              <w:pStyle w:val="Normal"/>
              <w:rPr/>
            </w:pPr>
            <w:r>
              <w:rPr/>
              <w:t>- посещение уроков  физики и  обществознания в 9, 11  классах;</w:t>
            </w:r>
          </w:p>
          <w:p>
            <w:pPr>
              <w:pStyle w:val="Normal"/>
              <w:rPr/>
            </w:pPr>
            <w:r>
              <w:rPr/>
              <w:t>- посещение уроков математики, русского языка в 9, 11 классах;</w:t>
            </w:r>
          </w:p>
          <w:p>
            <w:pPr>
              <w:pStyle w:val="Normal"/>
              <w:rPr/>
            </w:pPr>
            <w:r>
              <w:rPr/>
              <w:t>- посещение консультаций в 9,11 классах</w:t>
            </w:r>
          </w:p>
          <w:p>
            <w:pPr>
              <w:pStyle w:val="Normal"/>
              <w:rPr/>
            </w:pPr>
            <w:r>
              <w:rPr/>
              <w:t xml:space="preserve">- проведение внутришкольного тестирования по физике и обществознанию в 9, 11 классах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, (согласно плана ВШК)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</w:t>
            </w:r>
          </w:p>
          <w:p>
            <w:pPr>
              <w:pStyle w:val="Normal"/>
              <w:rPr/>
            </w:pPr>
            <w:r>
              <w:rPr/>
              <w:t>УВР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Оперативный контроль: посещение уроков учителей, давших низкое качество (по итогам промежуточного контроля, районного тестирования, пробного ЕГЭ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</w:t>
            </w:r>
          </w:p>
          <w:p>
            <w:pPr>
              <w:pStyle w:val="Normal"/>
              <w:rPr/>
            </w:pPr>
            <w:r>
              <w:rPr/>
              <w:t>УВР, учителя – предметники.</w:t>
            </w:r>
          </w:p>
        </w:tc>
      </w:tr>
      <w:tr>
        <w:trPr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ционное обеспечение ЕГЭ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дготовка информационного стенда «ЕГЭ» для учащихся и родителей:</w:t>
            </w:r>
          </w:p>
          <w:p>
            <w:pPr>
              <w:pStyle w:val="Normal"/>
              <w:rPr/>
            </w:pPr>
            <w:r>
              <w:rPr/>
              <w:t>- в вестибюле;</w:t>
            </w:r>
          </w:p>
          <w:p>
            <w:pPr>
              <w:pStyle w:val="Normal"/>
              <w:rPr/>
            </w:pPr>
            <w:r>
              <w:rPr/>
              <w:t>- в библиотеке.</w:t>
            </w:r>
          </w:p>
          <w:p>
            <w:pPr>
              <w:pStyle w:val="Normal"/>
              <w:rPr/>
            </w:pPr>
            <w:r>
              <w:rPr/>
              <w:t>2.Сводная информация по вопросам подготовки и проведения ГИА на сайте отдела школы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директора по </w:t>
            </w:r>
          </w:p>
          <w:p>
            <w:pPr>
              <w:pStyle w:val="Normal"/>
              <w:rPr/>
            </w:pPr>
            <w:r>
              <w:rPr/>
              <w:t>УВР, библиотекарь.</w:t>
            </w:r>
          </w:p>
        </w:tc>
      </w:tr>
      <w:tr>
        <w:trPr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Оформление доступа к информационным ресурсам для подготовки к ЕГ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учителя – предметники.</w:t>
            </w:r>
          </w:p>
        </w:tc>
      </w:tr>
      <w:tr>
        <w:trPr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убликация информации на сайте школы 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ах подачи заявлений на сдачу ОГЭ, ГВЭ, ЕГЭ (в том числе для выпускников прошлых лет)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о сроках проведения ГИ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ов 9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пускников 11 кла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- о сроках, местах и порядке подачи и рассмотрения апелляци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ов 9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пускников 11 кла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- </w:t>
            </w:r>
            <w:r>
              <w:rPr/>
              <w:t>о сроках, местах и порядке информирования о результатах ГИА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выпускников 9 классов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выпускников 11 классов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1.12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01.04.20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е позднее чем за 2 мес. до экзаме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до 20.04.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 позднее чем за 1 мес. до экзаменов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о 20.04.201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не позднее чем за 1 мес. до экзаменов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директора, ответственный за сай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6T06:56:00Z</dcterms:created>
  <dc:creator>Unattended</dc:creator>
  <dc:description/>
  <cp:keywords/>
  <dc:language>en-US</dc:language>
  <cp:lastModifiedBy>Arsenal</cp:lastModifiedBy>
  <dcterms:modified xsi:type="dcterms:W3CDTF">2014-11-13T04:23:00Z</dcterms:modified>
  <cp:revision>7</cp:revision>
  <dc:subject/>
  <dc:title/>
</cp:coreProperties>
</file>