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4" w:color="000000"/>
        </w:pBdr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«Карабаш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</w:rPr>
        <w:t xml:space="preserve">Школьная ул., д. 2, с. Карабаш, Ялуторовский р-он,  Тюменская область, 627039 тел/факс: 94-130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karabash</w:t>
        </w:r>
        <w:r>
          <w:rPr>
            <w:rStyle w:val="InternetLink"/>
            <w:rFonts w:cs="Times New Roman" w:ascii="Times New Roman" w:hAnsi="Times New Roman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 дежурств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тников МАОУ «Карабашская СОШ» с 31 января по 10 января 2016 год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tbl>
      <w:tblPr>
        <w:tblW w:w="153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1459"/>
        <w:gridCol w:w="2126"/>
        <w:gridCol w:w="2693"/>
        <w:gridCol w:w="4962"/>
        <w:gridCol w:w="3192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/п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Да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ень неде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ремя дежурств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ФИО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Телефон дежурного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1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айгародова Ольг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8871915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Шакирова Гузель Мансу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2915-489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2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уббо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Харланова Наталья Михайл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015846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енкова Оксана Никола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99384544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3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реда Елена Алекс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29248189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сенкова Елен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24836426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йчикова Любовь Дмитри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883968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ва Татьян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262717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цко Вера Дмитри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767806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асильева Наталья Владими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22646734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6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Сре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канов Михаил Юрьевич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99337164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орова Татьян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9262717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7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ндрейчикова Любовь Дмитри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24883968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енич Нин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123926591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8.01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огомолова Марина Александ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12394688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роная Ирина Геннад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829448493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9.12. 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кишева Юлия Серге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829132082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Юсупова Анна Виктор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026249832</w:t>
            </w:r>
          </w:p>
        </w:tc>
      </w:tr>
      <w:tr>
        <w:trPr/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.201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-14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зина Ольга Анатолье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26731997</w:t>
            </w:r>
          </w:p>
        </w:tc>
      </w:tr>
      <w:tr>
        <w:trPr/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lineRule="auto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00-20.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укминова Ателя Халиаминовн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9220446591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abash_school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4:26:00Z</dcterms:created>
  <dc:creator>Arsenal</dc:creator>
  <dc:description/>
  <cp:keywords/>
  <dc:language>en-US</dc:language>
  <cp:lastModifiedBy>Arsenal</cp:lastModifiedBy>
  <cp:lastPrinted>2015-12-11T18:36:00Z</cp:lastPrinted>
  <dcterms:modified xsi:type="dcterms:W3CDTF">2015-12-25T05:24:00Z</dcterms:modified>
  <cp:revision>19</cp:revision>
  <dc:subject/>
  <dc:title/>
</cp:coreProperties>
</file>