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ИЛИАЛ МУНИЦИПАЛЬНОГО АВТОНОМНОГО ОБЩЕОБРАЗОВАТЕЛЬНОГО  УЧРЕЖ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"КИЁВСКАЯ  СРЕДНЯЯ  ОБЩЕОБРАЗОВАТЕЛЬНАЯ  ШКОЛА"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КАРАБАШСКАЯ СРЕДНЯЯ ОБЩЕОБРАЗОВАТЕЛЬНАЯ ШКОЛ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л. Школьная, д.2, село Карабаш, Ялуторовский р-он, Тюменская область, 627039. Тел/факс (34535) 9413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karabas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_school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ограммно-методическое обеспечение реализации учебного плана на 2017-2018</w:t>
      </w:r>
      <w:r>
        <w:rPr/>
        <w:t xml:space="preserve"> учебный год. </w:t>
      </w:r>
    </w:p>
    <w:tbl>
      <w:tblPr>
        <w:tblW w:w="1617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18"/>
        <w:gridCol w:w="94"/>
        <w:gridCol w:w="744"/>
        <w:gridCol w:w="13"/>
        <w:gridCol w:w="1406"/>
        <w:gridCol w:w="24"/>
        <w:gridCol w:w="22"/>
        <w:gridCol w:w="2800"/>
        <w:gridCol w:w="4247"/>
        <w:gridCol w:w="993"/>
        <w:gridCol w:w="532"/>
        <w:gridCol w:w="40"/>
        <w:gridCol w:w="430"/>
        <w:gridCol w:w="63"/>
        <w:gridCol w:w="509"/>
        <w:gridCol w:w="24"/>
        <w:gridCol w:w="548"/>
        <w:gridCol w:w="532"/>
        <w:gridCol w:w="35"/>
        <w:gridCol w:w="425"/>
        <w:gridCol w:w="73"/>
        <w:gridCol w:w="494"/>
        <w:gridCol w:w="39"/>
        <w:gridCol w:w="372"/>
        <w:gridCol w:w="156"/>
      </w:tblGrid>
      <w:tr>
        <w:trPr>
          <w:trHeight w:val="566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ФИО учителя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лассы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</w:t>
            </w:r>
          </w:p>
        </w:tc>
        <w:tc>
          <w:tcPr>
            <w:tcW w:w="2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ограмма 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чебник (автор, наименование,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асы по учебному плану в год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Р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</w:t>
            </w:r>
          </w:p>
        </w:tc>
      </w:tr>
      <w:tr>
        <w:trPr>
          <w:trHeight w:val="30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ч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альное общее образование </w:t>
            </w:r>
          </w:p>
        </w:tc>
        <w:tc>
          <w:tcPr>
            <w:tcW w:w="5265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ейчикова Л.Д.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грамма «Русский язык» В.П. Канакина, В.Г. Горецкий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усский язык, В.П. Канакина, В.Г. Горецкий, Москва, Просвещение, 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2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грамма «Литературное чтение» Л.Ф. Климанов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збука. В.Г. Горецкий, Л.А. Виноградова Москва, Просвещение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тературное чтение. Л.Ф. Климанова, В.Г. Горецкий Москва, Просвещение,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 «Математика» М.И. Моро, С.В. Степанова, Л.А. Волков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оя математика. Учебник  1 кл.  Ч. 1, 2 М.И. Моро, С.В. Степанова, Л.А. Волкова Москва, Просвещение, 201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 «Окружающий мир» А.А. Плешако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ружающий мир. Плешаков А.А. Москва, Просвещение,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торская программа Лутцева Е.А., Зуева Т.П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хнология  Лутцева Е.А., Зуева Т.П. Москва, Просвещение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узыка 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 Е.Д. Критско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зыка, Е.Д. Критская, Сергеева, Москва, Просвещение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 М.Неменского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Ты изображаешь, украшаешь и строишь» М. Неменский Москва, Просвещение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зин А.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вторская программа В.И. Лях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Физическая культура 1-4 класс» В.И. Лях Просвещение,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рзина О.А.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грамма «Русский язык» В.П. Канакина, В.Г. Горецкий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усский язык, В.П. Канакина, В.Г. Горецкий, Москва, Просвещение, 20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64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грамма «Литературное чтение» Л.Ф. Климанов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тературное чтение. Л.Ф. Климанова, В.Г. Горецкий Москва, Просвещение,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 «Математика» М.И. Моро, С.В. Степанова, Л.А. Волков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я математика. Ч. 1, 2 М.И. Моро, С.В. Степанова, Л.А. Волкова Москва, Просвещение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 «Окружающий мир» А.А. Плешако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ружающий мир. Плешаков А.А. Москва, Просвещение,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торская программа Лутцева Е.А., Зуева Т.П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хнология  Лутцева Е.А., Зуева Т.П. Москва, Просвещение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узыка 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 Е.Д. Критско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зыка, Е.Д. Критская, Сергеева, Москва, Просвещение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 М.Неменского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Искусство и ты» М. Неменский Москва, Просвещение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ева О.Т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К Кузовлев В.П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глийский язык  Москва, Просвещение 2015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зин А.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вторская программа В.И. Лях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Физическая культура 1-4 класс» В.И. Лях Просвещение,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рзина О.А.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«Русский язык» В.П. Канакина, В.Г. Горецки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. В.П. Канакина, В.Г. Горецкий Москва Просвещение 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96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«Литературное чтение» Л.Ф Клеманов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ое чтение Л.Ф Клеманова В.Г. Горецкий Москва Просвещение 2013г. Москва Просвещение 2015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.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«Математика» М.И. Моро, С.В Степанова, Л.А. Волков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я математика. Учебник. 3 кл.  Ч. 1, 2, М.И. Моро, С.В Степанова, Л.А. Волкова Москва Просвещение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«Окружающий мир» А.А. Плешако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ружающий мир. А.А. Плешаков  Москва Просвещение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узыка 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 Е.Д. Критско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зыка, Е.Д. Критская, Сергеева, Москва, Просвещение,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 М.Неменского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Ты изображаешь, украшаешь и строишь» М. Неменский Москва, Просвещение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торская программа Лутцева Е.А., Зуева Т.П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хнология  Лутцева Е.А., Зуева Т.П. Москва, Просвещение,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ева О.Т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К Кузовлев В.П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глийский язык  Москва, Просвещение 2014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зин А.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вторская программа В.И. Лях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Физическая культура 1-4 класс» В.И. Лях Просвещение,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цко В.Д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«Русский язык» В.П. Канакина, В.Г. Горецки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. В.П. Канакина, В.Г. Горецкий Москва Просвещение 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98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«Литературное чтение» Л.Ф Клеманов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ое чтение Л.Ф Клеманова В.Г. Горецкий Москва Просвещение 2013г. Москва Просвещение 2016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.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«Математика» М.И. Моро, С.В Степанова, Л.А. Волков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я математика. Учебник. 3 кл.  Ч. 1, 2, М.И. Моро, С.В Степанова, Л.А. Волкова Москва Просвещение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«Окружающий мир» А.А. Плешако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ружающий мир. А.А. Плешаков  Москва Просвещение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узыка 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 Е.Д. Критско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зыка, Е.Д. Критская, Сергеева, Москва, Просвещение,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 М.Неменского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Ты изображаешь, украшаешь и строишь» М. Неменский Москва, Просвещение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торская программа Лутцева Е.А., Зуева Т.П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хнология  Лутцева Е.А., Зуева Т.П. Москва, Просвещение, 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ейчикова Л.Д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КСЭ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общеобразовательных учреждений 4-5 класса А.Я. Данилю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ы мировых религиозных культур, Беглов А.Л. Просвещение, 2017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рзин А.В.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вторская программа В.И. Лях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Физическая культура 1-4 класс» В.И. Лях просвещение,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ева О.Т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нглийский  язык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К Кузовлев В.П., Перегудов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глийский язык.  Кузовлев В.П., Просвещение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образование</w:t>
            </w:r>
          </w:p>
        </w:tc>
      </w:tr>
      <w:tr>
        <w:trPr>
          <w:trHeight w:val="77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орова Т.В.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грамма по русскому языку М.Т. Баранов, Т.А. Ладыженская и др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сский язык Т.А. Ладыженская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.Т. Баран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осква,  Просвещение 201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65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чикова Л.Д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 по математике Е.А. Бунимови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рифметика Геометр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Е.А. Буним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сква, Просвещение 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орова Т.В. 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грамма по литературе В.Я. Коровина и др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.5 кл. Ч. 1, 2  Коровина В.Я, Журавлев В.П.,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уканов М.Ю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тор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right="-25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мерная программа по истории  А.А. Вигасин, авторская программа Годер Г.И. 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я Древнего мира. 5 кл. Вигасин А.А., Годер Г.И., Свенцицкая И.С 20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ева О.Т. 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мецкий язы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мерная программа по иностранному языку М.М. Авери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мецкий язык. Второй иностранный язык М.М. Аверин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сква, Просвещение 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мерная программа В.П. Кузовле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глийский язык, В.П. Кузовлев, Лапа Н.М. Просвещение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2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енко Н.С.  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торская программа И.Н. Пономарево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right="-1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  <w:shd w:fill="FFFFFF" w:val="clear"/>
              </w:rPr>
              <w:t>Биология 5кл., И.Н. Пономарева, И.В. Николаев, О.А. Корнилова. Вентана-Граф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торская программа Г.И. Баринов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  <w:shd w:fill="FFFFFF" w:val="clear"/>
              </w:rPr>
              <w:t>География 5 кл., Г.И. Баринова, А.А. Плешаков, Н.И. Сонин. Дрофа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кишева Ю.С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грамма по музыке В.В. Алеев, Т.И. Науменко, Т.Н. Кигак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. Музыка. Т.И. Науменко, В.В. Алеев, Дрофа, 201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омолова М.А. 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торская программа А.Т. Тищенко, Н.В. Н.В. Синиц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5кл. И.А. Синица Н.В., Самородский П.С., Вентана-Граф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мерная программа Искусство и художественный труд для 1-9 классов Б.М. Неменского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, Н.А. Горяева, О.В. Островская, Просвещение, 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зин А.В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торская программа В.И. Лях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ическая культура 5-7 класс», Просвещение, 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ебтова Д.А. 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 по русскому языку М.Т. Баранов, Т.А. Ладыженска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сский язык. М.Т.Баранов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.А. Ладыженска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осква Просвещение, 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65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енич Н.В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грамма по математике Бунимович Е.А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. Арифметика. Геометрия 6 кл. Бунимович Е.А.  Мордкович, Мнемозина, 201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орова Т.В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вторская программа В.Я. Корови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.6 кл. Ч. 1 Литература.6 кл. Ч. 2 Полухина В.П., Коровина В.Я., Журавлев В.П.201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ева О.Т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мецкий язык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мерная программа по иностранному языку М.М. Авери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мецкий язык. Второй иностранный язык М.М. Аверин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сква, Просвещение 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  В.П. Кузовле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глийский язык, В.П. Кузовлев, Москва  Просвещение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2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канов М.Ю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торская программа Вигасин-Сорокоцюпа, Данилов 2016 г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я средних веков. Арсентьев Н.М., Данилов А.А. 6 кл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13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канов М.Ю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 курса обществознание 5-9 класс. Л.Н. Боголюбо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знание. 6 кл. Л.Н. Боголюбов 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енко Н.С.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мерная программа начальный курс Т.П. Герасимов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. Начальный курс. 6 кл. Герасимова Т.П. Неклюкова Н., Дрофа, 201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енко Н.С. 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 базовый уровень под редакцией И.Н. Пономарево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. Растения. Бактерии. Грибы. Лишайники. 6 кл., Вентана-Граф,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зин А.В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торская программа В.И. Лях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ическая культура 5-7 класс», Просвещение, 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омолова М.А. 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 для 5-8 классов А.Т. Тищенко, Н.В. Синиц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хнология 6 кл. Н.В. Синица, Самородский П.С. Вентана-Граф, 2014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мерная программа Искусство и художественный труд для 1-9 классов Б.М. Неменского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, Л.А. Неменская, Просвещение, 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кишева Ю.С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 по музыке В.В.Алеев, Т.И. Науменко, Т.Н. Кига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. Т.И. Науменко, В.В. Алеев, Дрофа, 201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орова Т.В.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грамма Баранов М.Т., Ладыженская Т.А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сский язык. 7 кл. М.Т. Баранов, Т.А. Ладыженская, Просвещение, 208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65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орова Т.В. 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грамма по литературе под редакцией В.Я. Корови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.7 кл. Ч. 1 Коровина В.Я. Литература.7 кл. Ч. 2 201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5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енич Н.В.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грамма по алгебре  И.И. Зубарева, Д,Г. Мордко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ебра. 7 кл.  Ч. 1 (теория)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рдкович А.Г. Алгебра. 7 кл.  Ч. 2 (задачник) 201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ева О.Т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 по немецкому языку за курс основной школы Аверин М.М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мецкий язык. Аверин М.М., 2017. Москва Просв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МК Кузовлев В.П. 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глийский язык.,Кузовлев В.П.  Москва Просвещение 20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нич Н.В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грамма ОУ 7-9 класс, составитель Бурмистрова Т.А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. 7-9 кл. Атанасян Л.С. и др., Просвещение  201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уканов М.Ю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едметная линия учебников А.А. Вигасина, О.С. Сороко-Цюпы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тория России. Под редакцией А.В. Торкунова, часть1,2, Просвещение 2016г.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уканов М.Ю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анилов А.А. Рабочая программа тематическое планирование курса «История России»6-9 кл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общая история. История нового времени 1500-1800. Юдовская А.Я. М. Просвещение, 201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уканов М.Ю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едметная линия под редакцией Л.Н. Боголюбова 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знание. 7 кл. Боголюбов Л.Н., М. Просвещение 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кишева Ю.С.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вторская программа И.В. Душиной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. 7 кл. Коринская В.А., Душина И.В., Щенев В.А200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кишева Ю.С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 по музыке В.В.Алеев, Т.И. Науменко, Т.Н. Кига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. Т.И. Науменко, В.В. Алеев, Дрофа, 201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 М.Ф.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граммы по физике Н.В. Шаронова, Н.Н. Иванов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ка. 7 кл., Перышкин А.В.,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кишева Ю.С.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грамма общеобразовательного учреждения В.М. Константинов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. Животные. 7 кл.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тантинов В.М., Бабенко В.Г., Кучменко В.С., Вентана-Граф 200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зин А.В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вторская программа В.И. Лях, А.А. Здане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ическая культура 5-7 класс», Просвещение, 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молова М.А.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мерная  программа И.А. Сасова, А.В. Марченко 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хнология. М.Б. Павлова, И.А. Сасова, Вентана-Граф, 2010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мерная программа Искусство и художественный труд для 1-9 классов Б.М. Неменского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, А.С. Питерских, Г.Е. Гуров, Просвещение, 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бтова Д.А.  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мерная программа М.Т. Баранов, Т.А. Ладыженская, Н.М. Шаинский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. 8 кл.   Бархударов С.Г. и др. Просвещение, 201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55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ебтова Д.А.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 по литературе под редакцией В.Я. Коровино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.8 кл. Ч. 1, 2 Коровина В.Я, Журавлев В.П., Коровин В.И.201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ева О.Т. 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К  И.П. Бим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мецкий язык. И.Л. Бим. Москва Просвещение, 2011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МК М.З. Биболетов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глийский язык, М.З. Биболетова, Титул, 2010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енич Н.В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 для ОУ по алгебре 7-9 И.И. Зубарева, Т.А. Бурмистров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ебра. 8 кл. Ч. 1 (теория) Алгебра. 8 кл. Ч. 2(задачник) Мордкович А.Г.200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нич Н.В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 ОУ к УМК  7-9 Т.А. Бурмистров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. 7-9 кл. Атанасян Л.С. и др. Просвещение, 200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уканов М.Ю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мерная программа основного общего образования МО РФ Н.В. Заглади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общая история. История нового времени. XIX- начало XX в.  8 кл2008г.. Загладин Н.В., Минаков С.Т., Козленко С.И., Петров Ю.А., История России М.Т. Боханов, 2007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уканов М.Ю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грамма курса по обществознанию 8-9 кл.  Кравченко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знание. 8 кл. Кравченко А.И. Русское слово, 200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кишева Ю.С.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вторская программа И.В. Душиной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 России. Природа. 8 кл.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нова И.И., Вентана-Граф, 200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 М.Ф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ы по физике Н.В. Шаронова, Н.Н. Иванов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ка. 8 кл.  Перышкин А.В., Дрофа, 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ова Э.Н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торская программа по химии О.С. Габриеля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имия. 8 кл., Габриелян О.С. Дрофа, 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ова Э.Н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торская программа для 5-9 кл. Смирнов А.Г., Хренников Б.О., 201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безопасности жизнедеятельности, А.Т. Смирнов, Б.О. Хренников, Просвещение, 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кишева Ю.С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ы общеобразовательных учреждений В.В. Пасечник, В.В. Латюши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. (Человек). 8 кл. Колесов Д.В., Маш Р.Д., Беляев Н.Н., Дрофа, 200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рзин А.В.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торская программа В.И. Лях, А.А. Зданеви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ическая культура 8-9 класс», Просвещение, 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кова Э.Н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торская  программа по информатике и ИКТ Н.В. Макаров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ка Н.В. Макарова, Питер 200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молова М.А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вторская программа А.Т. Тищенко, Н.В. Синиц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хнология. Н.В. Матяш, А.А. Электов, Вентана-Граф, 2014г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канов М.Ю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вторская программа Г.П. Сергеева, И.Э, Кашеков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Искусство 8-9 класс» Г.П. Сергеева, И.Э. Кашекова, Е.Д. Критская  Просвещение,  2011г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бтова Д.А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вторская программа М.Т. В.В. Бабайцевой 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. 9 кл С.Г. Бархударов, Просвещение,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65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ебтова Д.А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 по русскому языку (5-9 кл) В.Я. Коровино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. 9 кл. Ч. 1, Ч. 2 Коровина В.Я., Коровин В.И., Збарский И.С, Просвещение,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ева О.Т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 И.П. Бим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мецкий язык 9 кл. (Шаги 5)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.Л. Бим, Садом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енич Н.В.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вторская программа И.И. Зубарева, А.Г. Мордко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ебра. 9 кл. Ч. 1 (теория)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ебра. 9 кл. Ч. 2 (задачник) Мордкович А.Г., Семенов П.В., 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енич Н.В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грамма ОУ 7-9 класс, составитель Бурмистрова Т.А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. 7-9 кл. Атанасян Л.С. и др.200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уканов М.Ю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мерная программа по истории МО РФ Н.В. Загладин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тория России. ХХ в. 9 кл. Загладин Н.В., Минаков С.Т., Козленко С.И.,Петров Ю.А. 2008г. , Новая история зарубежных стран, Загладин, Русское слово, 200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уканов М.Ю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вторская программа 8-9 кл. А. Кравченко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знание. 9 кл.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вченко А.И. Русское слово, 200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кишева Ю.С.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мерная программа под редакцией И.В. Душиной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 России. Население и хозяйство. 9 кл. Дронов В.П., Ром В.Я.200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 М.Ф.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ы по физике Н.В. Шаронова, Н.Н. Иванов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ка. 9 кл. Перышкин А.В., Дрофа, 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кова Э.Н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торская программа О.С. Габриеля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имия 9 кл.,  Габриелян О.С., Дрофа,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кишева Ю.С.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азовый уровень под редакцией С.Г. Мамонтов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. Общие закономерности. 9 кл. (стандарт 2010 г.)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монтов С.Г., Захаров В.Б., Сонин Н.И., Агафонова И.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кова Э.Н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 по информатике Н.В. Макарово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ка Н.В. Макарова, Питер 200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зин А.В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торская программа В.И. Лях, А.А. Зданеви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изическая культура 8-9 класс», Просвещение, 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уканов М.Ю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вторская программа Г.П. Сергеева, И.Э, Кашеков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Искусство 8-9 класс» Г.П. Сергеева, И.Э. Кашекова, Е.Д. Критская  Просвещение,  2011г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74" w:hRule="atLeast"/>
        </w:trPr>
        <w:tc>
          <w:tcPr>
            <w:tcW w:w="16019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15877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709"/>
              <w:gridCol w:w="1842"/>
              <w:gridCol w:w="2835"/>
              <w:gridCol w:w="4112"/>
              <w:gridCol w:w="851"/>
              <w:gridCol w:w="533"/>
              <w:gridCol w:w="533"/>
              <w:gridCol w:w="533"/>
              <w:gridCol w:w="533"/>
              <w:gridCol w:w="419"/>
              <w:gridCol w:w="425"/>
              <w:gridCol w:w="533"/>
              <w:gridCol w:w="460"/>
            </w:tblGrid>
            <w:tr>
              <w:trPr>
                <w:trHeight w:val="517" w:hRule="atLeast"/>
              </w:trPr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ИО учителя 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-18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мет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 xml:space="preserve">Программа </w:t>
                  </w:r>
                </w:p>
              </w:tc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Учебник (автор, наименование, год)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20"/>
                      <w:lang w:eastAsia="ru-RU"/>
                    </w:rPr>
                    <w:t>Часы по учебному плану в год</w:t>
                  </w:r>
                </w:p>
              </w:tc>
              <w:tc>
                <w:tcPr>
                  <w:tcW w:w="21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20"/>
                      <w:lang w:eastAsia="ru-RU"/>
                    </w:rPr>
                    <w:t>Из них</w:t>
                  </w:r>
                </w:p>
              </w:tc>
              <w:tc>
                <w:tcPr>
                  <w:tcW w:w="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20"/>
                      <w:lang w:eastAsia="ru-RU"/>
                    </w:rPr>
                    <w:t>КР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20"/>
                      <w:lang w:eastAsia="ru-RU"/>
                    </w:rPr>
                    <w:t>ЛР</w:t>
                  </w:r>
                </w:p>
              </w:tc>
              <w:tc>
                <w:tcPr>
                  <w:tcW w:w="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20"/>
                      <w:lang w:eastAsia="ru-RU"/>
                    </w:rPr>
                    <w:t>ТР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ч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ч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 ч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 ч</w:t>
                  </w:r>
                </w:p>
              </w:tc>
              <w:tc>
                <w:tcPr>
                  <w:tcW w:w="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0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Среднее образование </w:t>
                  </w:r>
                </w:p>
              </w:tc>
              <w:tc>
                <w:tcPr>
                  <w:tcW w:w="482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морова Т.В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ограмма Н.Г. Гольцовой (10-11 кл)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Русский язык. 10-11 кл Гольцова Н.Г., Шамшин И.В.2007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Заморова Т.В. 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тератур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Примерная программа Мин. Обр. 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Литература (Русская литература. XIX век). 10 кл. Ч. 1  Ч. 2  А.Н. Архангельский, 2007г.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2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окаева О.Т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мецкий  язык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Программы И.Л. Бим  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Немецкий язык, И.Л. Бим, Просвещение, 2015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еренич Н.В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лгебра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ограмма «Алгебра и начала анализа 10-11 кл» И.И. Зубарева, А.Г. Мордкович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Алгебра и начала анализа. 10-11 кл. Ч. 1  Ч. 2  Базовый уровень Мордкович А.Г., Мнемозина, 2014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ометр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Программа ОУ Т.А. Бурмистрова 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Геометрия. 10-11 кл. (базовый и профильный уровни) Атанасян Л.С., Бутузов В.Ф., Кадомцев С.Б. и др2008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скова Э.Н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форматик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Авторская  программа по информатике и ИКТ Н.В. Макарова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нформатика и ИКТ. Базовый уровень. 11 кл. Под ред. Макаровой Н.В.2008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уканов М.Ю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тор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Примерные программы Мин. Обр. РФ 2004г. 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стория России и мира, Н.В. Загладин, Н.А. Симония, Русское слово, 2010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уканов М.Ю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Программа «Обществознание в 10-11 классе» А.С. Кравченко 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бществознание. 10 кл. Кравченко А.И., Русское слово, 2007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Чикишева Ю.С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еография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Программа Максаковского В.П.  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География 10 кл. (базовый уровень) Максаковский В.П.2009г., Дрофа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унк М.Ф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к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Программы по физике В.С. Данюшенков, О.В. Коршунова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Физика. 10 кл. (базовый уровень) Мякишев Г.Я., Буховцев Б.Б., Сотский Н.Н.2012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Лискова Э.Н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им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Авторская программа О.С. Габриеляна 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Химия. 10 кл. (базовый уровень) Габриелян О.С., Дрофа, 2007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аксименко Н.С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иолог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ограмма Пономаревой И.Н.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Биология. 10 кл. Пономарева И.Н.  Дрофа, 2010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Лискова Э.Н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Ж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Примерная программа по ОБЖ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-108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сновы безопасности жизнедеятельности, 10 кл, А.Т. Смирнов, Б.О. Хренников, Просвещение, 2013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урзин А.В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Авторская программа В.И. Лях, А.А. Зданевич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Физическая культура 10-11 класс», Просвещение, 2014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огомолова 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.А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ехнология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Примерные программы Мин. ораз. РФ 2004г.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Технология 10-11 кл. , Симоненко В.Д., Москва, Вентана-Граф, 2013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уканов М.Ю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ХК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Авторская программа Л.А. Рапацкая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Мировая художественная культура, ч 1,2, Л.А. Рапацкая, ВЛАДОС, 2014г.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Хребтова Д.А.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имерная программа Мин.обр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Русский язык. 10-11 кл. Гольцова Н.Г., Шамшин И.В.2007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Хребтова Д.А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тератур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Авторская программа В.В. Агеносов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Литература (Русская литература. XX век). 11 кл. Ч. 2  (базовый уровень) Агеносов В.В. и др.2016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2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окаева О.Т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мецкий язык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Программа Бим И.Л. 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Немецкий язык, Бим И.Л.  Просвещение 2007 г.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еренич Н.В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1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лгебр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ограмма 10-11 класса И.И. Зубарева, А.Г. Мордкович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Алгебра и начала анализа. 10-11 кл. Ч. 1  Ч. 2  базовый уровень Мордкович А.Г. Мнемозина, 2014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еренич Н.В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ометр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Программы ОУ Т.А. Бурмистрова 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Геометрия. 10-11 кл. Атанасян Л.С., Бутузов В.Ф., Кадомцев С.Б. и др. 2008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уканов М.Ю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тор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История Отечества С.И. Козленко, Н.В. Загладин 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стория России.  ХХ - начало ХХ1в. 11 кл.   Загладин Н.В., Козленко С.И., Минаков С.Т., Петров Ю.А.2008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Цуканов М.Ю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ограмма «Обществознание в 10-11 классе» А.С. Кравченко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бществознание. 11 кл. Кравченко А.И., Певцова Е.А., Русское слово, 2008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унк М.Ф.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изика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Программы по физике В.С. Данюшенко, О.В. Коршунова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Физика. 11 кл. Мякишев Г.Я., Буховцев Б.Б., Просвещение, 2007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Лискова Э.Н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им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Авторская программа О.С. Габриелян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Химия. 11 кл. (базовый уровень)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аксименко Н.С.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иолог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Программа среднего (полного) образования под ред. И.Н. Пономарёвой 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Биология. 11 кл. Пономарева И.Н., Корнилова О.А.  и др. Вентана-Граф, 20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аксименко Н.С.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ограф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Программа среднего (полного) образования под ред. И.В. Душиной  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География .10 кл. (базовый уровень) Максаковский В.П.2014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Лискова Э.Н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нформатика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Примерная программа общего образования по информатике 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нформатика и ИКТ , Н.В. Макарова , Москва , Питер 2008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Лискова Э.Н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Ж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имерная программа по ОБЖ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сновы безопасности жизнедеятельности, А.Т. Смирнов, Б.О. Хренников, Просвещение, 2014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рзин А.В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Авторская программа В.И. Лях, А.А. Зданевич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Физическая культура 10-11 класс», Просвещение, 2014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2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огомолова 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.А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ехнология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Примерные программы Мин. ораз. РФ 2004г.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Технология 10-11 кл. , Симоненко В.Д., Москва, Вентана-Граф, 2013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bash_schoo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37:00Z</dcterms:created>
  <dc:creator>я</dc:creator>
  <dc:description/>
  <cp:keywords/>
  <dc:language>en-US</dc:language>
  <cp:lastModifiedBy>Директор Карабашской школы</cp:lastModifiedBy>
  <cp:lastPrinted>2015-09-16T11:18:00Z</cp:lastPrinted>
  <dcterms:modified xsi:type="dcterms:W3CDTF">2017-10-18T10:19:00Z</dcterms:modified>
  <cp:revision>7</cp:revision>
  <dc:subject/>
  <dc:title/>
</cp:coreProperties>
</file>