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>
          <w:b/>
          <w:b/>
        </w:rPr>
      </w:pPr>
      <w:r>
        <w:rPr>
          <w:b/>
          <w:i/>
          <w:iCs/>
          <w:spacing w:val="-2"/>
          <w:sz w:val="34"/>
          <w:szCs w:val="34"/>
        </w:rPr>
        <w:t>Зачем работодателю профсоюз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26" w:after="0"/>
        <w:ind w:left="360" w:right="10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спользование профсоюзной организации для мобилизации коллектива на успешную реализацию производственных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07" w:before="317" w:after="0"/>
        <w:ind w:left="360" w:hanging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воспитания через профсоюзную организацию у каждого члена трудового коллектива чувства гордости за свое образовательное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22" w:after="0"/>
        <w:ind w:left="360" w:right="10" w:hanging="34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здание с помощью профсоюзной организации здорового морально-психологического климата в коллекти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 w:before="331" w:after="0"/>
        <w:ind w:left="360" w:right="19" w:hanging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разделения с профкомом ответственности при принятии коллегиальных решений по социально-трудовым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 w:before="331" w:after="0"/>
        <w:ind w:left="360" w:right="14" w:hanging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получения от профсоюзной организации информации о возникающих конфликтах для локализации и регулирования этих конфликт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36" w:after="0"/>
        <w:ind w:left="360" w:right="29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ля развития социального партнерства чтобы иметь помощника в лице профкома, его председателя в решении социально-экономических проблем в вышестоящих органах законодательной и исполнитель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36" w:before="312" w:after="0"/>
        <w:ind w:left="360" w:right="48" w:hanging="34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ние с помощью профсоюзной организации имиджа демократического, думающего о своем коллективе 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326" w:after="0"/>
        <w:ind w:left="1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меть профсоюзную организацию в качестве здоровой оппоз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22" w:after="0"/>
        <w:ind w:left="360" w:right="53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 помощью профсоюзной организации организовать осуществ</w:t>
        <w:softHyphen/>
        <w:t>ление общественного контроля за соблюдением локальных нормативных актов, законодательства о труде, охране труда.</w:t>
      </w:r>
    </w:p>
    <w:p>
      <w:pPr>
        <w:pStyle w:val="Normal"/>
        <w:shd w:fill="FFFFFF" w:val="clear"/>
        <w:spacing w:lineRule="exact" w:line="322" w:before="317" w:after="0"/>
        <w:ind w:left="355" w:right="67" w:hanging="341"/>
        <w:jc w:val="both"/>
        <w:rPr>
          <w:sz w:val="28"/>
          <w:szCs w:val="28"/>
        </w:rPr>
      </w:pPr>
      <w:r>
        <w:rPr>
          <w:sz w:val="28"/>
          <w:szCs w:val="28"/>
        </w:rPr>
        <w:t>Ю.Иметь право, как члену Профсоюза, использовать специалистов выборных профсоюзных органов для правовой индивидуальной защиты самого руководителя.</w:t>
      </w:r>
    </w:p>
    <w:p>
      <w:pPr>
        <w:pStyle w:val="Normal"/>
        <w:shd w:fill="FFFFFF" w:val="clear"/>
        <w:spacing w:lineRule="exact" w:line="322" w:before="331" w:after="0"/>
        <w:ind w:left="350" w:right="77" w:hanging="331"/>
        <w:jc w:val="both"/>
        <w:rPr>
          <w:sz w:val="28"/>
          <w:szCs w:val="28"/>
        </w:rPr>
      </w:pPr>
      <w:r>
        <w:rPr>
          <w:sz w:val="28"/>
          <w:szCs w:val="28"/>
        </w:rPr>
        <w:t>11.Иметь право, как члену профсоюза, получать через профсоюзные органы информацию, бесплатные юридические консультации по вопросам оплаты труда, трудовых отношений и т.д.</w:t>
      </w:r>
    </w:p>
    <w:p>
      <w:pPr>
        <w:pStyle w:val="Normal"/>
        <w:shd w:fill="FFFFFF" w:val="clear"/>
        <w:spacing w:lineRule="exact" w:line="317" w:before="336" w:after="0"/>
        <w:ind w:left="341" w:right="82" w:hanging="341"/>
        <w:jc w:val="both"/>
        <w:rPr>
          <w:sz w:val="28"/>
          <w:szCs w:val="28"/>
        </w:rPr>
      </w:pPr>
      <w:r>
        <w:rPr>
          <w:sz w:val="28"/>
          <w:szCs w:val="28"/>
        </w:rPr>
        <w:t>12.Иметь право, как члену Профсоюза, получать из профсоюзного бюджета материальную помощь.</w:t>
      </w:r>
    </w:p>
    <w:p>
      <w:pPr>
        <w:pStyle w:val="Normal"/>
        <w:shd w:fill="FFFFFF" w:val="clear"/>
        <w:spacing w:lineRule="exact" w:line="317" w:before="336" w:after="0"/>
        <w:ind w:left="341" w:right="82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  <w:i/>
          <w:iCs/>
          <w:spacing w:val="-3"/>
          <w:sz w:val="34"/>
          <w:szCs w:val="34"/>
        </w:rPr>
        <w:t>Зачем работнику профсоюз?</w:t>
      </w:r>
    </w:p>
    <w:p>
      <w:pPr>
        <w:pStyle w:val="Normal"/>
        <w:shd w:fill="FFFFFF" w:val="clear"/>
        <w:spacing w:lineRule="exact" w:line="307" w:before="350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1.Иметь организацию, которая выражает трудовые, социально-экономические интересы работников через переговоры, соглашения с работодателем, различными уровнями и ветвями государственной власти.</w:t>
      </w:r>
    </w:p>
    <w:p>
      <w:pPr>
        <w:pStyle w:val="Normal"/>
        <w:shd w:fill="FFFFFF" w:val="clear"/>
        <w:spacing w:lineRule="exact" w:line="317" w:before="326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2.Наличие профсоюзной организации обязывает работодателя согласно      норм Трудового кодекса РФ учитывать мнение профкома при издании приказов, связанных с увольнением по инициативе администрации , привлечения к сверхурочным работам, работе в выходные дни, очередности отпусков, установление системы оплаты труда и форм материального стимулирования   и других вопросах.</w:t>
      </w:r>
    </w:p>
    <w:p>
      <w:pPr>
        <w:pStyle w:val="Normal"/>
        <w:shd w:fill="FFFFFF" w:val="clear"/>
        <w:spacing w:lineRule="exact" w:line="326" w:before="331" w:after="0"/>
        <w:ind w:left="149" w:right="518" w:hanging="0"/>
        <w:rPr>
          <w:sz w:val="28"/>
          <w:szCs w:val="28"/>
        </w:rPr>
      </w:pPr>
      <w:r>
        <w:rPr>
          <w:sz w:val="28"/>
          <w:szCs w:val="28"/>
        </w:rPr>
        <w:t>3. Получать бесплатную юридическую консультацию и помощь, моральную поддержку в сложных жизненных си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31" w:before="307" w:after="0"/>
        <w:ind w:left="86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оручать профсоюзу представительство своих интересов в судах и в комиссиях по трудовым спо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331" w:after="0"/>
        <w:ind w:left="8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Иметь гарантированную защиту при расследовании несчастного случая на производстве и связанного с производ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22" w:after="0"/>
        <w:ind w:left="8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Иметь возможность участвовать в коллективных действиях (забастовки, пикеты, митинги, шествия и т. д.) по защите своих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312" w:after="0"/>
        <w:ind w:left="8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частвовать в общественном контроле за соблюдением трудового законодательства, охраны труда, техники безопасности, выдачи спецодежды и средств индивидуальной защиты, возмещение вр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22" w:after="0"/>
        <w:ind w:left="86" w:right="51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овышать свои знания через систему профсоюзного обучения (правовых, экономических, профессиона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17" w:after="0"/>
        <w:ind w:left="86" w:right="51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олучать информацию по всем интересующим вопросам через профсоюз и его печатные издания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26" w:before="326" w:after="0"/>
        <w:ind w:left="86" w:right="518" w:hanging="86"/>
        <w:rPr>
          <w:spacing w:val="-11"/>
          <w:sz w:val="28"/>
          <w:szCs w:val="28"/>
        </w:rPr>
      </w:pPr>
      <w:r>
        <w:rPr>
          <w:sz w:val="28"/>
          <w:szCs w:val="28"/>
        </w:rPr>
        <w:t>Иметь возможность развития творческих способностей через участия в культурно-массовых и спортивных мероприятиях, организуемых профсоюз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26" w:before="317" w:after="0"/>
        <w:ind w:left="86" w:right="518" w:hanging="86"/>
        <w:rPr>
          <w:spacing w:val="-13"/>
          <w:sz w:val="28"/>
          <w:szCs w:val="28"/>
        </w:rPr>
      </w:pPr>
      <w:r>
        <w:rPr>
          <w:sz w:val="28"/>
          <w:szCs w:val="28"/>
        </w:rPr>
        <w:t>Получать материальную помощь из средств профсоюза, в том числе новогодние подарки для детей.</w:t>
      </w:r>
    </w:p>
    <w:p>
      <w:pPr>
        <w:pStyle w:val="Normal"/>
        <w:shd w:fill="FFFFFF" w:val="clear"/>
        <w:spacing w:lineRule="exact" w:line="326" w:before="322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>12. Получать моральное поощрение от профсоюза (Почетная Грамота, Благодарственное Письмо, Приветственный адрес).</w:t>
      </w:r>
    </w:p>
    <w:p>
      <w:pPr>
        <w:pStyle w:val="Normal"/>
        <w:shd w:fill="FFFFFF" w:val="clear"/>
        <w:spacing w:lineRule="exact" w:line="317" w:before="336" w:after="0"/>
        <w:ind w:left="341" w:right="82" w:hanging="341"/>
        <w:jc w:val="both"/>
        <w:rPr/>
      </w:pPr>
      <w:r>
        <w:rPr/>
      </w:r>
    </w:p>
    <w:sectPr>
      <w:type w:val="nextPage"/>
      <w:pgSz w:w="11906" w:h="16838"/>
      <w:pgMar w:left="1496" w:right="12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7:00Z</dcterms:created>
  <dc:creator>1</dc:creator>
  <dc:description/>
  <cp:keywords/>
  <dc:language>en-US</dc:language>
  <cp:lastModifiedBy>Кутырева Л В</cp:lastModifiedBy>
  <dcterms:modified xsi:type="dcterms:W3CDTF">2011-04-14T09:34:00Z</dcterms:modified>
  <cp:revision>2</cp:revision>
  <dc:subject/>
  <dc:title/>
</cp:coreProperties>
</file>