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726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План мероприятий по организации и проведению</w:t>
      </w:r>
    </w:p>
    <w:p>
      <w:pPr>
        <w:pStyle w:val="Normal"/>
        <w:ind w:firstLine="142"/>
        <w:jc w:val="center"/>
        <w:rPr/>
      </w:pPr>
      <w:r>
        <w:rPr>
          <w:szCs w:val="28"/>
        </w:rPr>
        <w:t xml:space="preserve">Года правой культуры в 2016 году 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в образовательных учреждениях  Ялуторовского района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Акция по регистрации членов Профсоюза на портале государственных услуг, с целью использования интернет-ресурса Российской общественной инициативы (РО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Январь-июнь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val="tt-RU"/>
              </w:rPr>
              <w:t>Ответственный за информационн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оведение общепрофсоюзной тематической проверки по теме «Соблюдение трудового законодательства при заключении и изменении трудовых договоров с работниками организаций» в 2016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Апрель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оведение среди молодых педагогов профсоюзной организации акции под девизом «Правовой ликбез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Октяб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оведение  конкурса профсоюзных агитбригад на правовую т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март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и первиче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Рейд «Как живешь учитель?» с целью изучения хода исполнения существующих законодательных актов в системе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апрель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Заседания Президиума на тему правозащитной деятельности, повышения правовой культуры членов Профсою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val="tt-RU"/>
              </w:rPr>
              <w:t>Регулярное обеспечение первичных профсоюзных организаций методическими материалами и информационными бюллетенями, издаваемыми территориальными профсоюзными организац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80" w:after="0"/>
              <w:ind w:firstLine="34"/>
              <w:jc w:val="center"/>
              <w:outlineLvl w:val="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val="tt-RU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val="tt-RU"/>
              </w:rPr>
              <w:t>Председатели правово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Совместная работа с МКУ Ялуторовского района «Отдел  образования» по защите прав работников образов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одолжение практики совместной подготовки, согласования и принятия нормативных документов, отражающих социально-экономические, профессиональные, трудовые права и интересы работников учреждений образования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Информирование руководителей образовательных учреждений, социальных партнеров о целевой работе по повышению правовой грамотности профсоюзного актив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Использование Года правовой культуры  профсоюзного актива профсоюзного актива для формирования положительного имиджа Профсоюза, показа положительного влияния профсоюзных организаций на повышение  качества жизни работников образования – членов Профсоюз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Организация встреч руководителей образовательных учреждений, профактива с представителями  Пенсионного фонда России, УФНС, ФСС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и 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Участие в заседаниях наградной комиссии МКУ Ялуторовского района «Отдел  образования»,  совещаниях руководителей образовательных учреждений района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Работа в комиссии по   аттестации педагогических кадров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val="tt-RU"/>
              </w:rPr>
              <w:t>Открытый прием членов районной профсоюзной организации по правовым вопросам с привлечением юристконсульта отдела образования, специалистов Пенсионного фонда, управления по социальной защите, Центра труда и заятости, правового инспектора ТМО  Профсоюз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одведение  итогов Года пра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Председатель РОП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члены президи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 Ялуторовской районной 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рганизации Профсоюза </w:t>
        <w:tab/>
        <w:tab/>
        <w:tab/>
        <w:tab/>
        <w:tab/>
        <w:tab/>
        <w:tab/>
        <w:t>И.М.Леушина</w:t>
      </w:r>
    </w:p>
    <w:sectPr>
      <w:type w:val="nextPage"/>
      <w:pgSz w:w="11906" w:h="16838"/>
      <w:pgMar w:left="1134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pacing w:val="40"/>
      <w:sz w:val="24"/>
    </w:rPr>
  </w:style>
  <w:style w:type="character" w:styleId="WW8Num1z0">
    <w:name w:val="WW8Num1z0"/>
    <w:qFormat/>
    <w:rPr>
      <w:rFonts w:ascii="ArialMT;Times New Roman" w:hAnsi="ArialMT;Times New Roman" w:cs="ArialMT;Times New Roman"/>
      <w:color w:val="1B1C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MT;Times New Roman" w:hAnsi="ArialMT;Times New Roman" w:cs="ArialMT;Times New Roman"/>
      <w:color w:val="1B1C20"/>
    </w:rPr>
  </w:style>
  <w:style w:type="character" w:styleId="WW8Num12z0">
    <w:name w:val="WW8Num12z0"/>
    <w:qFormat/>
    <w:rPr>
      <w:rFonts w:ascii="ArialMT;Times New Roman" w:hAnsi="ArialMT;Times New Roman" w:cs="ArialMT;Times New Roman"/>
      <w:color w:val="1B1C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w w:val="90"/>
      <w:sz w:val="32"/>
      <w:effect w:val="blinkBackground"/>
    </w:rPr>
  </w:style>
  <w:style w:type="character" w:styleId="Style15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w w:val="90"/>
      <w:sz w:val="32"/>
      <w:effect w:val="blinkBackground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3:00Z</dcterms:created>
  <dc:creator>Администратор</dc:creator>
  <dc:description/>
  <cp:keywords/>
  <dc:language>en-US</dc:language>
  <cp:lastModifiedBy>Ирина</cp:lastModifiedBy>
  <cp:lastPrinted>2016-11-03T14:23:00Z</cp:lastPrinted>
  <dcterms:modified xsi:type="dcterms:W3CDTF">2016-11-07T10:54:00Z</dcterms:modified>
  <cp:revision>4</cp:revision>
  <dc:subject/>
  <dc:title>Халык мәгарифе һәм фән хезмәткәрләре профсоюзының ТАТАРСТАН  РЕСПУБЛИКА КОМИТЕТЫ</dc:title>
</cp:coreProperties>
</file>