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ннотация к программе «Алгебра и начала анализа», 11 класс 2017-2018 уч.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ая программа по алгебре и началам анализа 11  класса,  составлена на основе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компонента государственного стандартного образования, утвержденного приказом Минобразования России от 5 марта 2004 года № 1089 (ред. от 31.01.2012) «Об утверждении федерального компонента государственных стандартов начального общего, основного и среднего (полного) общего образования»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а Министерства образования и науки РФ от 31 марта 2014 г. № 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. Математика. 5-6 классы Алгебра. 7-9 классы.  Алгебра и начала математического анализа 10-11 классы ( авт.- сос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.И. </w:t>
      </w:r>
      <w:r>
        <w:rPr>
          <w:rFonts w:cs="Times New Roman" w:ascii="Times New Roman" w:hAnsi="Times New Roman"/>
          <w:sz w:val="24"/>
          <w:szCs w:val="24"/>
        </w:rPr>
        <w:t xml:space="preserve">Зубарева, А.Г, Мордкович. – 2-е изд., испр. и доп.. – М.: Мнемозина, 2009. – 63 с.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программы используется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кович А.Г.. Алгебра и начала анализа. 10-11 класс. Учебник, -  М.: Мнемозина, 20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кович А.Г.. Алгебра и начала анализа. 10-11 класс. Задачник, -  М.: Мнемозина, 20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дницын Ю.П. Контрольные работы по курсу алгебры, 10-11 (под ред. А.Г. Мордковича)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кович  А.Г. Алгебра.  10-11.Методическое пособие для учителя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 Математика. 5-6 классы. Алгебра. 7-9 классы. Алгебра и начала математического анализа. 10-11 классы /авт.-сост. И.И. Зубарева, А.Г. Мордкович. – 2-у изд., испр. и доп. – М.: Мнемозина, 2009. – 63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сть математической подготовки в общем образовании современного человека повлияла на определение целей изучения математики на ступени среднего (полного) общего образования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44" w:leader="none"/>
        </w:tabs>
        <w:overflowPunct w:val="false"/>
        <w:spacing w:lineRule="auto" w:line="240" w:before="0" w:after="0"/>
        <w:ind w:left="540" w:right="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44" w:leader="none"/>
        </w:tabs>
        <w:overflowPunct w:val="false"/>
        <w:spacing w:lineRule="auto" w:line="240" w:before="0" w:after="0"/>
        <w:ind w:left="540" w:right="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44" w:leader="none"/>
        </w:tabs>
        <w:overflowPunct w:val="false"/>
        <w:spacing w:lineRule="auto" w:line="240" w:before="0" w:after="0"/>
        <w:ind w:left="540" w:right="5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математическими знаниями и умения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44" w:leader="none"/>
        </w:tabs>
        <w:overflowPunct w:val="false"/>
        <w:spacing w:lineRule="auto" w:line="240" w:before="0" w:after="0"/>
        <w:ind w:left="540" w:right="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учебном пла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редназначена для изучения алгебры и началам  математического  анализа в 11 классе на базовом уровне. Составле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102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из расчёта 3 часов в неделю в соответствии с Учебным планом филиала  МАОУ «Киёвская СОШ» «Карабашская СОШ» на 2016-2017 учебный год, увеличены часы за счет школьного компонента на базовом уровн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УРОВН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ГОТОВКИ 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выпускников</w:t>
      </w:r>
    </w:p>
    <w:p>
      <w:pPr>
        <w:pStyle w:val="Normal"/>
        <w:widowControl w:val="false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 результате изучения в 11 классе алгебры и начал математического анализа на базовом уровне ученик должен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корн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-й степени из действительного числа и основные свойства корн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тепенной функции, свойства и графики степенных функ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и свойства показательной и логарифмической функ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первообразно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нахождения первообразных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криволинейной трапеции и интегр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ы сочетаний и размещ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у бинома Ньютон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методы решения уравнений и нераве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значение корн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степени из действительного чис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еобразования с применением свойств степе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графики показательной и логарифмической функ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оказательные и логарифмические уравнения и нераве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первообразну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интегра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ервообразную и интегралы для нахождения площади криволинейной трапе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вероятностны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уравнения и системы уравнений разными метод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уравнения и неравенства с парамет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обретённые знания и умения в практической деятельности для исследования несложных практических ситуаций на основе изученных формул, содержащих радикалы, логарифмы, тригонометрические функции, для решения прикладных задач с применением аппарата математического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0" w:firstLine="6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в школе математики на базовом уровне ученик должен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роятностный характер различных процессов окружающего мира;</w:t>
      </w:r>
    </w:p>
    <w:p>
      <w:pPr>
        <w:pStyle w:val="Normal"/>
        <w:spacing w:lineRule="auto" w:line="240" w:before="240" w:after="0"/>
        <w:ind w:left="567" w:firstLine="54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Алгебра</w:t>
      </w:r>
    </w:p>
    <w:p>
      <w:pPr>
        <w:pStyle w:val="Normal"/>
        <w:spacing w:lineRule="auto" w:line="240" w:before="12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12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240" w:after="0"/>
        <w:ind w:left="567" w:firstLine="540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567" w:firstLine="54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567" w:firstLine="54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Функции и графики</w:t>
      </w:r>
    </w:p>
    <w:p>
      <w:pPr>
        <w:pStyle w:val="Normal"/>
        <w:spacing w:lineRule="auto" w:line="240" w:before="12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240" w:before="24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240" w:after="0"/>
        <w:ind w:left="567" w:firstLine="54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Начала математического анализа</w:t>
      </w:r>
    </w:p>
    <w:p>
      <w:pPr>
        <w:pStyle w:val="Normal"/>
        <w:spacing w:lineRule="auto" w:line="240" w:before="12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числять в простейших случаях площади с использованием первообразн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240" w:after="0"/>
        <w:ind w:left="567" w:firstLine="54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Уравнения и неравенства</w:t>
      </w:r>
    </w:p>
    <w:p>
      <w:pPr>
        <w:pStyle w:val="Normal"/>
        <w:spacing w:lineRule="auto" w:line="240" w:before="12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12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строения и исследования простейших математических моделей;</w:t>
      </w:r>
    </w:p>
    <w:p>
      <w:pPr>
        <w:pStyle w:val="Normal"/>
        <w:spacing w:lineRule="auto" w:line="240" w:before="240" w:after="0"/>
        <w:ind w:left="567" w:firstLine="33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12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12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ализа информации статистическ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4:44:00Z</dcterms:created>
  <dc:creator>ВЕРА</dc:creator>
  <dc:description/>
  <cp:keywords/>
  <dc:language>en-US</dc:language>
  <cp:lastModifiedBy>Директор Карабашской школы</cp:lastModifiedBy>
  <cp:lastPrinted>2015-09-05T15:40:00Z</cp:lastPrinted>
  <dcterms:modified xsi:type="dcterms:W3CDTF">2017-11-01T09:23:00Z</dcterms:modified>
  <cp:revision>12</cp:revision>
  <dc:subject/>
  <dc:title/>
</cp:coreProperties>
</file>