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организации отдыха и оздоровления детей и подростков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Тюменской области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лагерь с дневным пребыванием детей «Лотос»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на базе филиала МАОУ «Киевская СОШ» «Карабашская СОШ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. Карабаш Ялуторов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по состоянию на «25</w:t>
      </w:r>
      <w:r>
        <w:rPr>
          <w:rFonts w:cs="Arial" w:ascii="Arial" w:hAnsi="Arial"/>
          <w:b/>
          <w:bCs/>
          <w:sz w:val="20"/>
          <w:szCs w:val="20"/>
          <w:u w:val="single"/>
        </w:rPr>
        <w:t>» января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2020 год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313"/>
        <w:gridCol w:w="7"/>
        <w:gridCol w:w="50"/>
        <w:gridCol w:w="47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643"/>
      </w:tblGrid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0"/>
              <w:rPr>
                <w:rFonts w:cs="Arial"/>
                <w:lang w:val="ru-RU"/>
              </w:rPr>
            </w:pPr>
            <w:r>
              <w:rPr>
                <w:rFonts w:cs="Arial"/>
                <w:lang w:val="ru-RU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герь с дневным пребыванием «Лотос»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 базе филиала муниципального автономного общеобразовательного учреждения «Киевская средняя общеобразовательная школа» «Карабашская средняя общеобразовательная школа»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22800530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: 627033 Тюменская область, Ялуторовский р-он, село Киево,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л. Мира д.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 факс Тел/факс (34535) 41-122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почт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>school-kievo@rambler.ru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39 Тюменская область, Ялуторовский район, село Карабаш, улица Школьная, д.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/факс 8 (34535)94-1-3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нная поч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karabash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@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ело Киево – 13 километр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Ялуторовский район. Функции и полномочия Учредителя Учреждения от имени Ялуторовского района осуществляет Администрация Ялуторовского района (далее Учредитель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10 Тюменская область, Ялуторовский район, г. Ялуторовск, ул. Революции 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(34535)2-04-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льгенберг Андрей Соломонови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ое образование Ялуторовский район. Функции и полномочия Учредителя Учреждения от имени Ялуторовского района осуществляет Администрация Ялуторовского района (далее Учредитель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10 Тюменская область, Ялуторовский район, г. Ялуторовск, ул. Революции 4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(34535)2-04-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ильгенберг Андрей Соломонович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филиал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енко Надежда Сергее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199437900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6,5 до 16 лет включитель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здание, 2 этажа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,0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-рабица по периметру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7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rPr>
                <w:rFonts w:ascii="Arial" w:hAnsi="Arial" w:cs="Arial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Педагогические</w:t>
            </w:r>
          </w:p>
          <w:p>
            <w:pPr>
              <w:pStyle w:val="TextBody"/>
              <w:ind w:firstLine="34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lang w:val="ru-RU"/>
              </w:rPr>
              <w:t xml:space="preserve">Другие (техперсонал, заведущий хозяйством, водитель, сторож, делопроизводитель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7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3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31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другие (указать какие)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кинозал (количество мест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/>
            </w:pPr>
            <w:r>
              <w:rPr>
                <w:rFonts w:eastAsia="Arial" w:cs="Arial" w:ascii="Arial" w:hAnsi="Arial"/>
                <w:sz w:val="20"/>
                <w:lang w:val="ru-RU"/>
              </w:rPr>
              <w:t xml:space="preserve">                 </w:t>
            </w: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комнаты-3, комнаты для работы кружков-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, 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летняя эстрада (открытая площадка)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наличие аттракционов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комната медицинской сестры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кабинет зубного врач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туалет с умывальником в шлюз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Изолято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алата для капель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алата для кишечных инфекци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алата бокс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количество коек в палата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роцедур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буфет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душевая для больных детей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- санитарный узел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  <w:t>Другие (указать какие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8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2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, бойлерная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55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  <w:tc>
          <w:tcPr>
            <w:tcW w:w="2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 3 контейнер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чно доступн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доступн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доступн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ично доступн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2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0,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5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3,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6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6,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9,0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рофиль организации (указать) </w:t>
            </w:r>
            <w:r>
              <w:rPr>
                <w:rFonts w:cs="Arial" w:ascii="Arial" w:hAnsi="Arial"/>
                <w:sz w:val="20"/>
                <w:szCs w:val="20"/>
              </w:rPr>
              <w:t>лагерь с дневным пребыванием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иректор Филиала                 </w:t>
      </w:r>
      <w:r>
        <w:rPr>
          <w:rFonts w:cs="Arial" w:ascii="Arial" w:hAnsi="Arial"/>
          <w:sz w:val="20"/>
          <w:szCs w:val="20"/>
          <w:u w:val="single"/>
        </w:rPr>
        <w:t>______ _______________</w:t>
      </w:r>
      <w:r>
        <w:rPr>
          <w:rFonts w:cs="Arial" w:ascii="Arial" w:hAnsi="Arial"/>
          <w:sz w:val="20"/>
          <w:szCs w:val="20"/>
        </w:rPr>
        <w:t xml:space="preserve">    Максименко Надежда Сергеевна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М. П.                                                   </w:t>
      </w:r>
      <w:r>
        <w:rPr>
          <w:rFonts w:cs="Arial" w:ascii="Arial" w:hAnsi="Arial"/>
          <w:i/>
          <w:sz w:val="20"/>
          <w:szCs w:val="20"/>
        </w:rPr>
        <w:t xml:space="preserve"> подпись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3"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-kievo@rambler.ru" TargetMode="External"/><Relationship Id="rId3" Type="http://schemas.openxmlformats.org/officeDocument/2006/relationships/hyperlink" Target="../in/karabash_school.@mail.ru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59:00Z</dcterms:created>
  <dc:creator>я</dc:creator>
  <dc:description/>
  <cp:keywords/>
  <dc:language>en-US</dc:language>
  <cp:lastModifiedBy>Админ</cp:lastModifiedBy>
  <dcterms:modified xsi:type="dcterms:W3CDTF">2020-01-24T06:16:00Z</dcterms:modified>
  <cp:revision>78</cp:revision>
  <dc:subject/>
  <dc:title/>
</cp:coreProperties>
</file>