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16090" cy="289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10"/>
          <w:sz w:val="28"/>
          <w:szCs w:val="28"/>
        </w:rPr>
        <w:t>Химия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position w:val="10"/>
          <w:sz w:val="28"/>
          <w:szCs w:val="28"/>
        </w:rPr>
        <w:t>11 класс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kinsoku w:val="false"/>
        <w:overflowPunct w:val="false"/>
        <w:spacing w:lineRule="atLeast" w:line="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Составитель рабочей программы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Лискова Эльвира Николаевна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учитель химии и ОБЖ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высше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филиала МАОУ «Киевская СОШ»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«Карабашская СОШ»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  <w:t>Год составления 2020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/понимать: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ования химического элемента; основные сведения о строении атомов элементов малых периодов; основные виды химических связей; факторы, определяющие скорость химических реакций и состояние химического равновесия; типологию химических реакций по различным признакам; сущность электролитической диссоциации название, состав, классификацию и свойства важнейших классов неорганических соединений в свете теории электролитический диссоциации и с позицией окисления- восстановлени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чины многообразия углеродных соединений(изомерию); виды связей(одинарную, двойную, тройную) функциональные важнейшие группы органических соединений, номенклатуру основных представителей групп органических веществ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роение, свойства и практическое значение метана, этилена, ацетилена, одноатомных и многоатомных спиртов, уксусного альдегида и уксусной кислоты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нятие об альдегидах, сложных эфирах, жирах, аминокислот, белках, углеводах, реакциях этерификации, полимеризации и поликонденсации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ять следующие понятия: химический элемент, атом, изотопы, ноны, молекулы; простое и сложное вещество; аллотропия; относительная атомная и молекулярная массы, количество вещества; молярная масса, молярный объём, число Авогадро; электроотрицательность, степень окисления, окислительно восстановительный процесс; химическая связь, её виды и разновидности; химическая реакция и её классификация; электролитическая диссоциация, гидратация молекул и ионов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ъяснить смысл химических формул и уравнений; определять степени окисления атомов химических элементов их формулам; определять по составу принадлежность веществ к различным классам соединений; устанавливать генетическую связь между классами неорганических соединений; в) обращаться с лабораторным оборудованием; соблюдать правила по технике безопасности; проводить простые химические опыты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изводить расчеты по химическим формулам и уравнениям с использованием изученных понятий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азъяснить на примерах причины многообразия органических веществ, материальное единство и взаимосвязь между составом, строением, свойствами и практическим использованием веществ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оставлять уравнения химических реакций, подтверждающих свойства изученных органических веществ, их генетическую связь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выполнять обозначенные в программе эксперименты и распознавать важнейшие органические вещества </w:t>
      </w:r>
      <w:r>
        <w:br w:type="page"/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1. Строение атома и периодический закон Д.И. Менделеева (3 часа)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 - сложная частица. Ядро: протоны и электроны. Изотопы. Электроны. Электронная оболочка. Энергетический уровень. Орбитали: s- и р- орбитали. Распределение электронов по энергетическим уровням и орбиталям. Электронная конфигурация атома. Современное понятие о химическом элементе. Современная формулировка периодического закона. Причина периодичности в изменении свойств химических элементов. Открытие Д.И. Менделеевым периодического закона. Первые попытки классификации химических элементов. Важнейшие понятия химии: атом, относительная атомная и молекулярные массы. Открытие Д.И. Менделеевым периодического закона. Периодический закон в формулировке Д.И. Менделеева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Строение вещества. (12 часов.)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химической связи. Ковалентная, ионная, металлическая и водородная химические связи. Агрегатные состояния вещества. Типы кристаллических решёток. Чистые вещества и смеси. Дисперсные системы. Лабораторный опыт. 1.Определение типа кристаллической решётки вещества и описание его свойств. 2. Ознакомление с коллекцией полимеров: пластмасс и волокон и изделий из них.3. Жёсткость воды. Устранение жёсткости воды. 4. Ознакомление с минеральными водами. 5. Ознакомление с дисперсными системами. Демонстрации. Различные формы периодической системы Д.И.Менделеева. Модели кристаллических решёток хлорида натрия, алмаза и графита. Модель молярного объёма газов. Три агрегатных состояния воды. Практическая работа №1 Получение, собирание и распознавание газов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Химические реакции. (9 часов.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химических реакций по числу и составу реагирующих веществ и продуктов реакции. Реакции разложения, соединения, замещения и обмена в неорганической химии. Классификация химических реакций по тепловому эффекту. Термохимические уравнения. Скорость химической реакции. Зависимость скорости реакции от концентрации, давления, температуры, природы реагирующих веществ, площади их соприкосновения и катализатора. Обратимые и необратимые реакции. Химическое равновесие и способы его смещения на примере получения аммиака. Окислительно-восстановительные реакции. Окислитель и восстановитель. Окисление и восстановление. Электролиз растворов и расплавов электролитов на примере хлорида натрия.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еакция замещения меди железом в растворе сульфата меди (II). 2. Получение кислорода разложением пероксида водорода с помощью диоксида марганца. 3. Получение водорода взаимодействием кислоты с цинком.4. Различные случаи гидролиза солей. 5. Гидролиз хлоридов и ацетатов щелочных металлов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>. Тепловые явления при растворении серной кислоты и аммиачной селитры. Зависимость скорости реакции от природы реагирующих веществ на примере взаимодействия растворов различных кислот одинаковой концентрации с одинаковыми кусочками цинка и на примере взаимодействия одинаковых кусочков разных металлов ( магния, цинка, железа) с раствором соляной кислоты. Разложение пероксида водорода с помощью неорганических катализаторов (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KI) и природных объектов, содержащих каталазу (сырое мясо, картофель). Простейшие окислительно-восстановительные реакции: взаимодействие цинка с соляной кислотой и железа с сульфатом меди (II)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Вещества и их свойства. (10 часов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ы, взаимодействие с неметаллами, с водой, с растворами кислот, с растворами солей. Металлотермия. Коррозия металлов и способы защиты от неё. Неметаллы. Окислительные и восстановительные свойства неметаллов. Кислоты. Взаимодействие кислот с металлами, оксидами металлов, гидроксидами металлов, солями и спиртами. Основания. Взаимодействие с кислотами, кислотными оксидами, солями. Разложение нерастворимых оснований. Соли. Средние, кислые, основные. Генетическая связь между классами неорганических и органических веществ. Генетический ряд металла и неметалла. Генетические ряды органических соединений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1. Испытание растворов кислот, оснований и солей индикаторами. 2. Получение и свойства нерастворимых оснований. 3. Ознакомление с коллекцией металлов. 4. Ознакомление с коллекцией неметаллов. 5. Ознакомление с коллекцией кислот. 6. Ознакомление с коллекцией оснований. 7. Ознакомление с коллекцией минералов, содержащих соли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  <w:r>
        <w:rPr>
          <w:rFonts w:cs="Times New Roman" w:ascii="Times New Roman" w:hAnsi="Times New Roman"/>
          <w:sz w:val="24"/>
          <w:szCs w:val="24"/>
        </w:rPr>
        <w:t xml:space="preserve"> «Решение экспериментальных задач на идентификацию неорганических и органических соединений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246"/>
        <w:ind w:left="993" w:right="-1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Normal"/>
        <w:spacing w:lineRule="auto" w:line="240" w:before="0" w:after="246"/>
        <w:ind w:right="-1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е атома и периодический закон Д.И. Менделеева (3 часа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Б. Методы познания в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троение атома. Электронная оболочка. Энергетический уровень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Атомные орбитали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- эле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ериодический закон Д. И. Менделеева в свете учения о строении ат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е вещества. (12 часов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нная химиче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тная полярная химиче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тная неполярная химиче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родная химиче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образное состояни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№1 «Получение, собирание и распознавание га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кое и твердое состояни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рс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вещества. Смес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 и систематизация знаний по тем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1 по теме  2 «Строение ве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ции. (9 часов.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химических реакций  в неорганической  и органическо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химических реакций  в неорганической  и органическо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сть химической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имость химических ре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воды в химических реа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ислительно-восстановительные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и систематизация знаний по теме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2 по теме 3 «Химические реа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 и их свойства (10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тал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и органическ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идентификацию неорганических и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4 «Вещества и их св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 часа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FFFFFF"/>
      <w:sz w:val="32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MS Mincho;ＭＳ 明朝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sz w:val="32"/>
      <w:szCs w:val="28"/>
    </w:rPr>
  </w:style>
  <w:style w:type="character" w:styleId="12">
    <w:name w:val="Заголовок №1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c6">
    <w:name w:val="c0 c6"/>
    <w:qFormat/>
    <w:rPr/>
  </w:style>
  <w:style w:type="character" w:styleId="FontStyle38">
    <w:name w:val="Font Style38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80"/>
      <w:outlineLvl w:val="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Rmcerulb">
    <w:name w:val="rmceru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0:00Z</dcterms:created>
  <dc:creator>Ирина</dc:creator>
  <dc:description/>
  <cp:keywords/>
  <dc:language>en-US</dc:language>
  <cp:lastModifiedBy>User</cp:lastModifiedBy>
  <cp:lastPrinted>2016-10-24T18:07:00Z</cp:lastPrinted>
  <dcterms:modified xsi:type="dcterms:W3CDTF">2020-11-05T07:09:00Z</dcterms:modified>
  <cp:revision>7</cp:revision>
  <dc:subject/>
  <dc:title/>
</cp:coreProperties>
</file>