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Час общения «Что значит быть толерантным».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1. Развитие умения принимать самостоятельное решение и аргументировать его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оспитание чувства толерантности к одноклассникам.</w:t>
      </w:r>
    </w:p>
    <w:p>
      <w:pPr>
        <w:pStyle w:val="Normal"/>
        <w:ind w:left="-540" w:firstLine="540"/>
        <w:jc w:val="both"/>
        <w:rPr/>
      </w:pPr>
      <w:r>
        <w:rPr>
          <w:b/>
          <w:sz w:val="28"/>
          <w:szCs w:val="28"/>
        </w:rPr>
        <w:t>Приборы:</w:t>
      </w:r>
      <w:r>
        <w:rPr>
          <w:sz w:val="28"/>
          <w:szCs w:val="28"/>
        </w:rPr>
        <w:t xml:space="preserve"> листы А4, карандаши, фломастеры, краски, кисти (по количеству детей)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.</w:t>
      </w:r>
    </w:p>
    <w:p>
      <w:pPr>
        <w:pStyle w:val="Normal"/>
        <w:ind w:left="-54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Вступление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годня вы сами попробуйте ответить на вопрос «Что значит быть толерантным». И мы с вами не только ответим на этот вопрос, но и будем толерантными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Установк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помните, о чем мы с вами говорили на прошлом занятии. Представьте, что вы в силах сделать всех людей если не в этом мире, то хотя бы в нашем классе, более терпимыми друг к другу, более добрыми, чтобы никто из нас не ругался, а умел вести диалог и договариваться без конфликтов. Начинаем с наглядной агитации. Вы видите предметы, которые нужны для творческой работы: листы, карандаши, фломастеры, краски. Возьмите их и нарисуйте эмблему, которая, по вашему мнению, выражает суть понятия «толерантность». Представьте, что эту эмблему будут использовать ваши одноклассники на своих обложках, потом это перейдет ко всем школьникам в нашем образовательном учреждении. 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Что должно быть на ней изображено?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чему именно этот узор или орнамент вы выбираете?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кие вы подберете цвета?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Творческая работа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Дети работают в свободной форме, можно фоном сделать медленную тихую музыку или музыку природы (водопад, пение птиц и т.д.)</w:t>
      </w:r>
    </w:p>
    <w:p>
      <w:pPr>
        <w:pStyle w:val="Normal"/>
        <w:ind w:left="-54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-54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. Работа в группе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 сейчас вы можете ходить по классу, рассматривать рисунки друг друга. Определите, какие рисунки похожи с вашими. На основе этого сходства, разделитесь на группы. Каждый из вас сам принимает решение о присоединении к той или иной группе. Каждый из вас сам решает, что рисунок его эмблемы чем-то схож с другими в данной группе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ая группа обсуждает все собравшиеся творческие работы, определяет в них главное сходство. На основе этого, выдвиньте лозунг, который бы отражал сущность ваших эмблем.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амостоятельно выбирают группу, обсуждают, готовят лозунг и его короткую презентацию.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5. Рефлексия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 проделали большую работу сегодня. Вы все молодцы! Я была рада услышать ваши мнения. Особенно приятно, что это ваши самостоятельные мысли. Теперь подведем итог. Так что, по-вашему, значит «быть толерантным»?</w:t>
      </w:r>
    </w:p>
    <w:p>
      <w:pPr>
        <w:pStyle w:val="Normal"/>
        <w:ind w:left="-54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ты детей, все мысли считать правильными.</w:t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весьте свои эмблемы и лозунги на наш информационный стенд и проставьте себе баллы за работу.</w:t>
      </w:r>
    </w:p>
    <w:p>
      <w:pPr>
        <w:pStyle w:val="Normal"/>
        <w:spacing w:lineRule="auto" w:line="360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2:40:00Z</dcterms:created>
  <dc:creator>ДИМА</dc:creator>
  <dc:description/>
  <cp:keywords/>
  <dc:language>en-US</dc:language>
  <cp:lastModifiedBy>ДИМА</cp:lastModifiedBy>
  <dcterms:modified xsi:type="dcterms:W3CDTF">2011-11-20T12:41:00Z</dcterms:modified>
  <cp:revision>2</cp:revision>
  <dc:subject/>
  <dc:title/>
</cp:coreProperties>
</file>