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 xml:space="preserve">Киёвская </w:t>
      </w:r>
      <w:r>
        <w:rPr/>
        <w:t>средняя общеобразовательная школа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627033, Тюменская обл., Ялуторовский район, с. Киёво, ул. Мира, д.5 Тел. 41-1-22</w:t>
      </w:r>
    </w:p>
    <w:p>
      <w:pPr>
        <w:pStyle w:val="Normal"/>
        <w:jc w:val="right"/>
        <w:rPr/>
      </w:pPr>
      <w:r>
        <w:rPr>
          <w:sz w:val="20"/>
          <w:szCs w:val="20"/>
        </w:rPr>
        <w:t>01.12.201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Дня Неизвестного солд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1417"/>
        <w:gridCol w:w="1843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глашённые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известного солдата  (пятиминутка на 1 урок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поискового отряда «Салют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авка поискового отряда  ( 1 эта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Говор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ители школы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кторина «Помню, горжусь!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ватенко М., Пермякова 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смотр видеоклипа «По дорогам войны» (  холл, 1, 2 переме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кашин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ители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ртуальный музей «Эхо войн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 3,4 перемены ) ( кабинет ОБЖ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Говорух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ётный караул «Свеча памя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добровольной подготовки к военной службе «Альф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углый стол « Помню? Горжусь?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 доброволь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ух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и поискового движения отряда «Салют Побед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ь блокадного Ленинграда Зайцев П.Н.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ространение листовки на селе о новой дате празднования Дня Неизвестного сол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поискового отряда «Салют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ники поискового отряда «Салют Побе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Ответственные  исполнители:  Е.Н.Ширяева, педагог-организатор,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И.В.Говоруха, учитель истории, обществозн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4T00:36:00Z</dcterms:created>
  <dc:creator>Home Computer</dc:creator>
  <dc:description/>
  <cp:keywords/>
  <dc:language>en-US</dc:language>
  <cp:lastModifiedBy>Елена</cp:lastModifiedBy>
  <cp:lastPrinted>2014-12-01T12:43:00Z</cp:lastPrinted>
  <dcterms:modified xsi:type="dcterms:W3CDTF">2014-12-01T07:05:00Z</dcterms:modified>
  <cp:revision>24</cp:revision>
  <dc:subject/>
  <dc:title/>
</cp:coreProperties>
</file>