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</w:t>
      </w:r>
      <w:r>
        <w:rPr/>
        <w:t>Муниципальное 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Киёв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оспитательной работы на февраль 2015 года</w:t>
      </w:r>
    </w:p>
    <w:tbl>
      <w:tblPr>
        <w:tblW w:w="992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843"/>
        <w:gridCol w:w="1701"/>
        <w:gridCol w:w="1984"/>
        <w:gridCol w:w="1984"/>
      </w:tblGrid>
      <w:tr>
        <w:trPr>
          <w:trHeight w:val="5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правле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.02-06.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.02-1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.02- 2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.02-27.02</w:t>
            </w:r>
          </w:p>
        </w:tc>
      </w:tr>
      <w:tr>
        <w:trPr>
          <w:trHeight w:val="55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тодическ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7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ководство и контро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спитательная работа классного руководителя в 1,5,10 классе в адаптационный период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информация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классных руководителей 1-11 классов по патриотическому и гражданскому воспитанию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информация)</w:t>
            </w:r>
          </w:p>
        </w:tc>
      </w:tr>
      <w:tr>
        <w:trPr>
          <w:trHeight w:val="513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зучение докумен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оциального педагога по профориентаци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 проведение анкетирован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руководителей кружков ДО.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Соответствие требованиям оформления и ведения журналов, соответствие тематическому планированию (Справка)</w:t>
            </w:r>
          </w:p>
        </w:tc>
      </w:tr>
      <w:tr>
        <w:trPr>
          <w:trHeight w:val="792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ные недели и мероприятия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екада «МУЖЕСТВ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портивная раб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фольклорной комн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с семьё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6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, посвящён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70-летию Победы (областного и районного уровня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ый общешкольный классный час с приглашением родителей « Наша семья, наш дом в истории страны</w:t>
            </w:r>
            <w:r>
              <w:rPr>
                <w:sz w:val="18"/>
                <w:szCs w:val="18"/>
              </w:rPr>
              <w:t>»  ( рассказы, фотографии, письма родственников) (1-11 кл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Школьная акция «Письмо ветерану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sz w:val="18"/>
                <w:szCs w:val="18"/>
                <w:u w:val="single"/>
              </w:rPr>
              <w:t xml:space="preserve">Оформление спецвыпуска школьной газеты  «Хроника событий» 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  <w:t>8-11 классы – заметки и фотографии о своих родственниках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18"/>
                <w:szCs w:val="18"/>
                <w:u w:val="single"/>
              </w:rPr>
            </w:pPr>
            <w:r>
              <w:rPr>
                <w:b/>
                <w:i/>
                <w:sz w:val="18"/>
                <w:szCs w:val="18"/>
                <w:u w:val="single"/>
              </w:rPr>
            </w:r>
          </w:p>
        </w:tc>
      </w:tr>
      <w:tr>
        <w:trPr>
          <w:trHeight w:val="991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ТД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школь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нь молодого избирателя. (9-11 классы)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кция «Привет, солдат!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школьный вечер встречи с выпускникам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ивный праздник «Мы с папой чемпионы» (1-4) ( Отв. Гулиева Т.В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школьный фестиваль военно-патриотической песни «Во славу родины поём!» (1-1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мотр строя и песни» «Аты-баты шли солдаты» (2-11 классы) ( Отв. Сокол Ю.Я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формление страницы в школьную газету «Законы улиц и дорог» ( отряд ЮТД Отв. Петренко Л.В.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енно-спортивная игра «Зарница» (5-8 кл.) (Отв. Говоруха И.В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ая программа «Солдатушки, браво ребятушки» (8-11 классы Отв. Кречетникова М.В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царский турнир. Викторина (5-7 классы) ( Отв. Токаев Д.К.)</w:t>
            </w:r>
          </w:p>
        </w:tc>
      </w:tr>
      <w:tr>
        <w:trPr>
          <w:trHeight w:val="8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вет старшеклассников и Совет друзей шко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венство школы по лыжным гонкам  «Лыжня зовёт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8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частие в конкурса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ешкольный конкурс поделок и рисунков  « Этих дней не смолкнет сла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0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бота школьного библиотекар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блиотечный урок « Структура книги. Как читать книги» ( 5 класс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 «Без книги мы оставались бы дикарями» (6 клас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гра по станциям «Дорогами войны» (7,8 классы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37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кабинета по профилактике вредных привычек и профилактика асоциальных яв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лассные часы  в 9-11 классах по знакомству со статьями, касающимися несовершеннолетних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ий «Подростковый алкоголизм « ( Отв. Белкина Ю.В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торий « Мифы об алкоголе» ( Отв. Черкашина Н.В.)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тречи с инспектором ПДН, участковы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филактические беседы с учащимися на тему « Ответственность за уголовное и административные правонарушения. (Отв. Черкашина Н.В.)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sz w:val="18"/>
          <w:szCs w:val="18"/>
        </w:rPr>
        <w:t>Педагог-организатор:                         Е.Н.Ширяев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04:15:00Z</dcterms:created>
  <dc:creator>Антоха</dc:creator>
  <dc:description/>
  <cp:keywords/>
  <dc:language>en-US</dc:language>
  <cp:lastModifiedBy>Библиотека</cp:lastModifiedBy>
  <cp:lastPrinted>2013-11-15T07:42:00Z</cp:lastPrinted>
  <dcterms:modified xsi:type="dcterms:W3CDTF">2015-01-19T04:15:00Z</dcterms:modified>
  <cp:revision>2</cp:revision>
  <dc:subject/>
  <dc:title>Направление</dc:title>
</cp:coreProperties>
</file>