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Муниципальное 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Киё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на январь 2015 года</w:t>
      </w:r>
    </w:p>
    <w:tbl>
      <w:tblPr>
        <w:tblW w:w="99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3"/>
        <w:gridCol w:w="2268"/>
        <w:gridCol w:w="2538"/>
      </w:tblGrid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.01- 16.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.01-23.01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1-30.01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ктировка тематического планирования кружков с учётом участия в конкурсах и соревнованиях, в проведении массовых мероприятий, взаимодействие с родител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контро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докум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циального педагога (документация) Справ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классных руководителей 1-11 классов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тировка планов  воспитательной работы классных руководителей на 2 полугодие ( мероприятия по вопросам безопасного поведения детей на улицах и дорогах; мероприятия , посвящённые 70-летию Победы;. (Справка)</w:t>
            </w:r>
          </w:p>
        </w:tc>
      </w:tr>
      <w:tr>
        <w:trPr>
          <w:trHeight w:val="7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недели и мероприятия</w:t>
            </w:r>
          </w:p>
        </w:tc>
        <w:tc>
          <w:tcPr>
            <w:tcW w:w="7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чник предметов гуманитарного цикла.</w:t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ственский турнир по настольному теннис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фольклорной ком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семьё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дительский огонёк (встреча с представителями медицины «Здоровы мы – здоровы дети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е родительские собрания «Детям ваше внимание и заботу», заседания РК « Консультация для родителей «Дорожные уроки». Памятки для родителей.</w:t>
            </w:r>
          </w:p>
        </w:tc>
      </w:tr>
      <w:tr>
        <w:trPr>
          <w:trHeight w:val="9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посвящён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-летию Победы (областного и районного уров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Конкурс сочинений «Моя семья в Великой Отечественной войне» ( областной)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чало эстафеты областной туристко-экскурсионной акции «Маяки Победы!» ( походы, турслёты, экскурсии,…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Фотовыставка «Герои былых времён»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чало патриотической акции «Стена Памяти» ( выставка фото ветеранов ВО войны, родственников, погибших в горящих точках)</w:t>
            </w:r>
          </w:p>
        </w:tc>
      </w:tr>
      <w:tr>
        <w:trPr>
          <w:trHeight w:val="9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школьны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ождественская свеча в каждый дом. ( помощь престарелым, организация игр для детей младших школьников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новление информации в классных уголках «Особенности безопасного поведения на улицах в зимнее время года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школьная галерея портретов и вестей»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формление классных стендов  (1-11) «Заслуги моего деда и прадеда, моих родственников, проходивших военную службу в горящих точка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ные игры –путешествия «Мир профессий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новление правового угол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ая общешкольная политинформация  «Альманах Ялуторовского района « Эхо войны в письмах и документах»  (1-11 классы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страницы в школьную газету «Зимняя дорога» ( отряд ЮТД Отв. Петренко Л.В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ая линейка « Зимние игры и дорога. Плохая видимость для водителя»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классный час «Музыка, опалённая войной». ( подготовка к конкурсу инсценированной песни в районе «Песня в солдатской шинели»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бщешкольный конкурс стихов «Дорогами войны» ( токаев Д,К., Белкина Ю.В., Черкашина Н.В.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Оформление спецвыпуска школьной газеты  «Хроника событий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1-4 классы – заметки и фотографии о своих родственник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таршеклассников и Совет друзей ш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седание Совета старшеклассников №4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конкурс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щешкольный конкурс «Уютный уголок отдыха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школьного библиотекар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ая игра « Что вы знаете о книге, о библиотеке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йд по проверке сохранности школьных учебников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урок «Справочная литература»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тавки по творчеству 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90 лет со дня рождения писателя Е.Н.Носо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55 лет со дня А.П.Чехова.</w:t>
            </w:r>
          </w:p>
        </w:tc>
      </w:tr>
      <w:tr>
        <w:trPr>
          <w:trHeight w:val="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кабинета по профилактике вредных привычек и профилактика асоциальных яв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ы общения «Рождественская свеча в каждый дом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. Черкашина Н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инспектором ПДН для профилактических мероприятий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едагог-организатор:                         Е.Н.Ширя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15:00Z</dcterms:created>
  <dc:creator>Антоха</dc:creator>
  <dc:description/>
  <cp:keywords/>
  <dc:language>en-US</dc:language>
  <cp:lastModifiedBy>Библиотека</cp:lastModifiedBy>
  <cp:lastPrinted>2013-11-15T07:42:00Z</cp:lastPrinted>
  <dcterms:modified xsi:type="dcterms:W3CDTF">2015-01-19T04:15:00Z</dcterms:modified>
  <cp:revision>2</cp:revision>
  <dc:subject/>
  <dc:title>Направление</dc:title>
</cp:coreProperties>
</file>