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4956" w:hanging="0"/>
        <w:rPr/>
      </w:pPr>
      <w:r>
        <w:rPr>
          <w:rFonts w:cs="Arial"/>
        </w:rPr>
        <w:t>распоряжением председателя областной Думы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от 02.02.2015 № 15-рп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в 2015 году областного конкурса </w:t>
      </w:r>
    </w:p>
    <w:p>
      <w:pPr>
        <w:pStyle w:val="Style16"/>
        <w:spacing w:before="0" w:after="0"/>
        <w:jc w:val="center"/>
        <w:rPr>
          <w:rFonts w:cs="Arial"/>
        </w:rPr>
      </w:pPr>
      <w:r>
        <w:rPr>
          <w:rFonts w:cs="Arial" w:ascii="Arial" w:hAnsi="Arial"/>
        </w:rPr>
        <w:t>«Здоровые дети – здоровая страна»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</w:rPr>
        <w:t xml:space="preserve">1. Общие положения 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 Настоящее Положение определяет цели, задачи, категорию участников, порядок организации и проведения </w:t>
      </w:r>
      <w:r>
        <w:rPr>
          <w:rFonts w:cs="Arial" w:ascii="Arial" w:hAnsi="Arial"/>
          <w:color w:val="000000"/>
          <w:lang w:eastAsia="en-US"/>
        </w:rPr>
        <w:t xml:space="preserve">областного конкурса </w:t>
      </w:r>
      <w:r>
        <w:rPr>
          <w:rFonts w:cs="Arial" w:ascii="Arial" w:hAnsi="Arial"/>
        </w:rPr>
        <w:t>«Здоровые дети – здоровая страна» (далее – Конкурс)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1.2. Организатором проведения Конкурса является Тюменская областная Дума при поддержке департамента образования и науки Тюменской области, а также при участии редакции электронного периодического издания «Детские сады Тюменской области». </w:t>
      </w:r>
    </w:p>
    <w:p>
      <w:pPr>
        <w:pStyle w:val="Normal"/>
        <w:ind w:firstLine="720"/>
        <w:rPr/>
      </w:pPr>
      <w:r>
        <w:rPr>
          <w:rFonts w:cs="Arial"/>
        </w:rPr>
        <w:t>1.3. Подготовку и проведение Конкурса осуществляет Экспертный совет Конкурса (приложение 1).</w:t>
      </w:r>
    </w:p>
    <w:p>
      <w:pPr>
        <w:pStyle w:val="Normal"/>
        <w:ind w:firstLine="720"/>
        <w:rPr/>
      </w:pPr>
      <w:r>
        <w:rPr>
          <w:rFonts w:cs="Arial"/>
        </w:rPr>
        <w:t>1.4. Смета расходов на проведение Конкурса утверждается отдельным распоряжением председателя Тюменской областной Думы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2. Цели и задачи проведения Конкурс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 Конкурс проводится в целях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выявления лучшего педагогического опыта и эффективных образовательных технологий оздоровления, физического развития, формирования культуры здоровья и здорового образа жизни в системе дошкольного образования Тюменской обла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привлечения внимания органов государственной в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естного самоуправления, управления образованием и общественности к вопросам сохранения, укрепления здоровья детей дошкольного возра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pacing w:val="-1"/>
        </w:rPr>
        <w:t>- а</w:t>
      </w:r>
      <w:r>
        <w:rPr>
          <w:rFonts w:cs="Arial" w:ascii="Arial" w:hAnsi="Arial"/>
        </w:rPr>
        <w:t>ктивизации и совершенствования работы по формированию культуры здоровья и здорового образа жизни детей в дошкольных образовательных организациях  во всех формах образовательной деятель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паганды здорового образа жизни, в том числе с использованием интернет-ресурсов, обеспечения открытости и доступности информации о деятельности учреждений дошкольного образования по оздоровлению детей и формированию здорового образа жизни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  <w:t>2.2. Задачами проведения Конкурс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формирование электронной базы лучших методических разработок, в том числе игр и методических пособий, способствующих сохранению и укреплению здоровья детей, формированию культуры здоровья и здорового образа жизни, созданию здоровьесберегающей предметно-пространственной сред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создание условий для обмена опытом между образовательными организациями, педагогами дошкольных образовательных организаций Тюменской области на основе активного использования современных информационных и коммуникационных технолог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компетентности родителей, активное вовлечение их в деятельность по формированию здорового образа жизни у детей в период дошкольного образ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3. Участники Конкурса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  <w:t xml:space="preserve">Участниками Конкурса являются </w:t>
      </w:r>
      <w:r>
        <w:rPr>
          <w:rStyle w:val="StrongEmphasis"/>
          <w:rFonts w:cs="Arial" w:ascii="Arial" w:hAnsi="Arial"/>
          <w:b w:val="false"/>
        </w:rPr>
        <w:t>образовательные организац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Тюменской области, осуществляющие образовательную деятельность по реализации образовательных программ дошкольного образования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  <w:bCs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/>
        </w:rPr>
        <w:t>4. Номинации проведения Конкурса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 Конкурс проводится по 6 номинациям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ая система оздоровления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ая система работы по формированию у детей потребности в здоровом образе жизни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ий опыт работы с родителями по формированию культуры здоровья и здорового образа жизни среди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ий инновационный опыт оздоровления и физического развития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ая предметно-пространственная здоровьесберегающая среда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ее образовательное событие, направленное на оздоровление детей, формирование ценностного отношения к здоровью и навыков здорового образа жизни».</w:t>
      </w:r>
    </w:p>
    <w:p>
      <w:pPr>
        <w:pStyle w:val="Normal"/>
        <w:ind w:firstLine="709"/>
        <w:rPr/>
      </w:pPr>
      <w:r>
        <w:rPr>
          <w:rFonts w:cs="Arial"/>
          <w:bCs/>
        </w:rPr>
        <w:t>4.2. </w:t>
      </w:r>
      <w:r>
        <w:rPr>
          <w:rFonts w:cs="Arial"/>
        </w:rPr>
        <w:t>Каждый из участников может представить на Конкурс конкурсные материалы только по одной из представленных номинаций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 xml:space="preserve">5 . Критерии оценки конкурсных материалов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720" w:hanging="8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ind w:left="720" w:hanging="8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Лучшая система оздоровления детей </w:t>
            </w:r>
          </w:p>
          <w:p>
            <w:pPr>
              <w:pStyle w:val="Style16"/>
              <w:spacing w:before="0" w:after="0"/>
              <w:ind w:left="720" w:hanging="82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школьного возраста»</w:t>
            </w:r>
          </w:p>
          <w:p>
            <w:pPr>
              <w:pStyle w:val="Style16"/>
              <w:spacing w:before="0" w:after="0"/>
              <w:ind w:left="720" w:hanging="8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Многообразие форм оздоров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намика изменения состояния здоровья детей за последние три года (снижение заболеваемости, индекс здоровья, изменения индексов по группам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ачество медицинского сопровождения (система медицинского контроля, своевременность профилактики заболеваний, консультационно-разъяснительная работа с родител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Индивидуализация режимной организации пребывания детей с учетом особенност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Степень вовлеченности родителей в оздорови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чество презент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Лучшая система работы по формированию у детей потребности в здоровом образе жизни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огообразие форм образовательной деятельности, направленной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Доля работников образовательной организации от общей численности работников, ведущих здоровый образ жизни (по результатам тестирования, анкетирования, наблюдений) 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ля родителей от общей численности родителей, ведущих здоровый образ жизни (по результатам бесед, анкетирования, наблюдений) (в процент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Участие родителей в мероприятиях по формированию здорового образа жизни (динамика численности участников за последние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организаций-партнёров, с которыми налажено постоян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«Лучший опыт работы с родителями по формированию культуры здоровья и здорового образа жизни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ногообразие форм работы с родителями, направленных на формирование культуры здоровья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личие оригинальных (нетрадиционных) форм работы с 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семей воспитанников образовательной организации, активно привлекающих своих детей к здоровому образу жизни, от общей численности сем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</w:rPr>
              <w:t>Количество положительных отзывов от родителей об эффективности проводимой работы по формированию культуры здоровья и здорового образа жизни (за последние       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убликаций в СМИ о работе с родителями по формированию культуры здоровья и здорового образа жизн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Оценивается каждая публ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текстового материала (описания опыта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ответствие фотографий содержанию работы и тексту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«Лучший инновационный опыт оздоровления и физического развития детей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тепень новизны, оригинальность используемых подходов, технологий, методов оздоровления и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педагогов образовательной организации, владеющих эффективными технологиями оздоровления и физического развития детей, от общей численности педагогов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родителей, положительно отзывающихся об эффективности оздоровления и физического развития детей в образовательной организации, от общей численности родител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семей, систематически использующих рекомендации образовательной организации по оздоровлению и физическому развитию детей в семейном воспитании, от общей численности сем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Наличие публикаций в СМИ об опыте работы по оздоровлению и физическому развитию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Оценивается каждая публ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Лучшая предметно-пространственная здоровьесберегающая сре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ащенность образовательной организации оборудованием здоровьесберегающе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циональность использования всех помещений образовательной организации (холлов, залов, спален и др.) с целью оптимизации двигательной актив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личие компактной легко трансформируемой мебели и игрового оборудования, позволяющих высвобождать пространство для организаци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нообразие игрового и физкультурно-спортивного оборудования, используемого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ктивность участия детей и родителей в создании здоровьесберегающей среды, в изготовлении пособий, игр, предметов физкультурно-оздоровительной направленности (численность детей и родителей, изготовивших что-то своими ру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Лучшее образовательное мероприятие, направленное на</w:t>
            </w:r>
            <w:r>
              <w:rPr>
                <w:rFonts w:cs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оздоровление детей, формирование ценностного отношения к здоровью и навыков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содержания мероприятия тематике Конкурса, длительность по времени (с учетом всех этапов: подготовки, проведения, последующего отражения в других видах деятельности, подведения ит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игинальность и рациональность используемых форм организации 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детей, принявших участие в мероприятии, от общей численности дет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родителей, принявших участие в мероприятии, от общей численности родител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ащенность мероприятия атрибутами, пособиями, игров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фотографий содержа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6. Требования, предъявляемые к конкурсным материалам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 Место проведения Конкурса: информационно-методический портал «Детские сады Тюменской области» – http://tmndetsady.ru/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12"/>
        </w:rPr>
        <w:t>6.2. П</w:t>
      </w:r>
      <w:r>
        <w:rPr>
          <w:rFonts w:cs="Arial"/>
        </w:rPr>
        <w:t>ринцип участия в Конкурсе – заявочны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еобходимо представить</w:t>
      </w:r>
      <w:r>
        <w:rPr>
          <w:rFonts w:cs="Arial" w:ascii="Arial" w:hAnsi="Arial"/>
          <w:b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на электронный адрес: </w:t>
      </w:r>
      <w:hyperlink r:id="rId2">
        <w:r>
          <w:rPr>
            <w:rStyle w:val="InternetLink"/>
            <w:rFonts w:cs="Arial" w:ascii="Arial" w:hAnsi="Arial"/>
          </w:rPr>
          <w:t>dsto@bk.ru</w:t>
        </w:r>
      </w:hyperlink>
      <w:r>
        <w:rPr>
          <w:rFonts w:cs="Arial" w:ascii="Arial" w:hAnsi="Arial"/>
        </w:rPr>
        <w:t xml:space="preserve"> с пометкой «На конкурс» следующие материалы (</w:t>
      </w:r>
      <w:r>
        <w:rPr>
          <w:rFonts w:cs="Arial" w:ascii="Arial" w:hAnsi="Arial"/>
          <w:u w:val="single"/>
        </w:rPr>
        <w:t>в электронном виде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</w:rPr>
        <w:t>1) з</w:t>
      </w:r>
      <w:r>
        <w:rPr>
          <w:rFonts w:cs="Arial"/>
          <w:bCs/>
        </w:rPr>
        <w:t>аявку на участие по установленной форме (приложение 2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) представление органа управления образованием, в котором отражается </w:t>
      </w:r>
      <w:r>
        <w:rPr>
          <w:rFonts w:cs="Arial"/>
        </w:rPr>
        <w:t>результативность деятельности образовательной организации по представляемой номинации Конкурса (представление оформляется на бланке муниципального органа управления образованием, заверяется подписью руководителя и печатью);</w:t>
      </w:r>
    </w:p>
    <w:p>
      <w:pPr>
        <w:pStyle w:val="Style16"/>
        <w:spacing w:before="0" w:after="0"/>
        <w:ind w:firstLine="709"/>
        <w:jc w:val="both"/>
        <w:rPr>
          <w:rFonts w:cs="Arial"/>
          <w:bCs/>
        </w:rPr>
      </w:pPr>
      <w:r>
        <w:rPr>
          <w:rFonts w:cs="Arial" w:ascii="Arial" w:hAnsi="Arial"/>
        </w:rPr>
        <w:t>3)</w:t>
      </w:r>
      <w:r>
        <w:rPr>
          <w:rFonts w:cs="Arial"/>
        </w:rPr>
        <w:t> 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 xml:space="preserve">сылку на интернет-страницу сайта дошкольного образовательного учреждения (интернет-страницу на сайте необходимо назвать «Здоровые дети – здоровая страна!»), на которой </w:t>
      </w:r>
      <w:r>
        <w:rPr>
          <w:rFonts w:cs="Arial" w:ascii="Arial" w:hAnsi="Arial"/>
          <w:bCs/>
          <w:u w:val="single"/>
        </w:rPr>
        <w:t>в срок до 17 апреля 2015 года</w:t>
      </w:r>
      <w:r>
        <w:rPr>
          <w:rFonts w:cs="Arial" w:ascii="Arial" w:hAnsi="Arial"/>
          <w:bCs/>
        </w:rPr>
        <w:t xml:space="preserve"> должны быть размещены следующие материалы Конкурс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- текст с описанием опыта работы (системы, мероприятия, среды) в соответствии с номинацией и критериями оценки (объем не более 4 страниц печатного текста в формате А 4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- от 2 до 5 фотографий в соответствии с содержанием текста (разрешение цифровых снимков не менее </w:t>
      </w:r>
      <w:r>
        <w:rPr>
          <w:rFonts w:cs="Arial"/>
        </w:rPr>
        <w:t>800х600</w:t>
      </w:r>
      <w:r>
        <w:rPr>
          <w:rFonts w:cs="Arial"/>
          <w:bCs/>
        </w:rPr>
        <w:t>pix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- ссылка на презентацию опыта работы (системы, мероприятия, среды) – не более 9 слайдов. (Презентация размещается на сайте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  <w:bCs/>
          </w:rPr>
          <w:t>http://www.slideboom.com/</w:t>
        </w:r>
      </w:hyperlink>
      <w:r>
        <w:rPr>
          <w:rFonts w:cs="Arial"/>
          <w:bCs/>
        </w:rPr>
        <w:t xml:space="preserve"> или </w:t>
      </w:r>
      <w:hyperlink r:id="rId4">
        <w:r>
          <w:rPr>
            <w:rStyle w:val="InternetLink"/>
            <w:rFonts w:cs="Arial"/>
            <w:bCs/>
          </w:rPr>
          <w:t>https://cloud.mail.ru/home/</w:t>
        </w:r>
      </w:hyperlink>
      <w:r>
        <w:rPr>
          <w:rFonts w:cs="Arial"/>
          <w:bCs/>
        </w:rPr>
        <w:t>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- сканированные копии публикаций в СМИ (ссылки на материалы в электронных СМИ), отзывов родителей (разрешение цифровых снимков не менее </w:t>
      </w:r>
      <w:r>
        <w:rPr>
          <w:rFonts w:cs="Arial"/>
        </w:rPr>
        <w:t>800х600</w:t>
      </w:r>
      <w:r>
        <w:rPr>
          <w:rFonts w:cs="Arial"/>
          <w:bCs/>
        </w:rPr>
        <w:t xml:space="preserve"> pix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- ссылка на видеоролик (при его наличии). Максимальное время видеозаписи – 10 минут. Видеозапись размещается на сайте  </w:t>
      </w:r>
      <w:hyperlink r:id="rId5">
        <w:r>
          <w:rPr>
            <w:rStyle w:val="InternetLink"/>
            <w:rFonts w:cs="Arial"/>
            <w:bCs/>
          </w:rPr>
          <w:t>http://www.youtube.com</w:t>
        </w:r>
      </w:hyperlink>
      <w:r>
        <w:rPr>
          <w:rFonts w:cs="Arial"/>
          <w:bCs/>
        </w:rPr>
        <w:t xml:space="preserve">. </w:t>
      </w:r>
      <w:r>
        <w:rPr>
          <w:rFonts w:cs="Arial"/>
        </w:rPr>
        <w:t xml:space="preserve">Представление видеоролика в конкурсных материалах не является обязательным требованием и оценивается дополнительно по пятибальной системе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 </w:t>
      </w:r>
      <w:r>
        <w:rPr>
          <w:rFonts w:cs="Arial" w:ascii="Arial" w:hAnsi="Arial"/>
          <w:bCs/>
          <w:iCs/>
        </w:rPr>
        <w:t>Конкурсные материалы, не соответствующие установленным требованиям, а также представленные позднее установленного срока, к участию в Конкурсе не допускаютс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 Участники Конкурса несут персональную ответственность за достоверность предоставляемой в рамках проводимого Конкурса информации, а также за соблюдение авторских пра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 Сроки и этапы проведения Конкурса</w:t>
      </w:r>
    </w:p>
    <w:p>
      <w:pPr>
        <w:pStyle w:val="Style16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роки проведения Конкурса: февраль - июнь 2015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7.2. Конкурс проводится в 5 этапов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1 этап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u w:val="single"/>
        </w:rPr>
        <w:t xml:space="preserve"> п</w:t>
      </w:r>
      <w:r>
        <w:rPr>
          <w:rStyle w:val="StrongEmphasis"/>
          <w:rFonts w:cs="Arial" w:ascii="Arial" w:hAnsi="Arial"/>
          <w:b w:val="false"/>
          <w:u w:val="single"/>
        </w:rPr>
        <w:t>одготовительный</w:t>
      </w:r>
      <w:r>
        <w:rPr>
          <w:rStyle w:val="StrongEmphasis"/>
          <w:rFonts w:cs="Arial" w:ascii="Arial" w:hAnsi="Arial"/>
          <w:b w:val="false"/>
        </w:rPr>
        <w:t xml:space="preserve"> (со 2 по 13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февраля 2015 года) </w:t>
      </w:r>
      <w:r>
        <w:rPr>
          <w:rFonts w:cs="Arial" w:ascii="Arial" w:hAnsi="Arial"/>
          <w:bCs/>
        </w:rPr>
        <w:t>–</w:t>
      </w:r>
      <w:r>
        <w:rPr>
          <w:rStyle w:val="StrongEmphasis"/>
          <w:rFonts w:cs="Arial" w:ascii="Arial" w:hAnsi="Arial"/>
          <w:b w:val="false"/>
        </w:rPr>
        <w:t xml:space="preserve"> о</w:t>
      </w:r>
      <w:r>
        <w:rPr>
          <w:rFonts w:cs="Arial" w:ascii="Arial" w:hAnsi="Arial"/>
        </w:rPr>
        <w:t xml:space="preserve">бъявление о Конкурсе, электронная рассылка информационных писем и Положения о проведении Конкурса в муниципальные органы управления образованием и образовательные учреждения Тюменской области. Размещение информации о Конкурсе на официальном портале органов государственной власти  Тюменской области и информационно-методическом портале «Детские сады Тюменской области». Направление образовательными организациями заявок на участие в Конкурсе по установленной форме, </w:t>
      </w:r>
      <w:r>
        <w:rPr>
          <w:rFonts w:cs="Arial" w:ascii="Arial" w:hAnsi="Arial"/>
          <w:bCs/>
        </w:rPr>
        <w:t xml:space="preserve">представлений муниципальных органов управления образованием и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>сылок на интернет-страницу сайта дошкольного образовательного учреждения, на которой будут размещены конкурсные материалы,</w:t>
      </w:r>
      <w:r>
        <w:rPr>
          <w:rFonts w:cs="Arial" w:ascii="Arial" w:hAnsi="Arial"/>
        </w:rPr>
        <w:t xml:space="preserve"> на электронный адрес: </w:t>
      </w:r>
      <w:r>
        <w:rPr>
          <w:rFonts w:cs="Arial" w:ascii="Arial" w:hAnsi="Arial"/>
          <w:u w:val="single"/>
        </w:rPr>
        <w:t>dsto@bk.ru</w:t>
      </w:r>
      <w:r>
        <w:rPr>
          <w:rFonts w:cs="Arial" w:ascii="Arial" w:hAnsi="Arial"/>
        </w:rPr>
        <w:t xml:space="preserve"> с пометкой «На конкурс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2 этап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u w:val="single"/>
        </w:rPr>
        <w:t xml:space="preserve"> рабочий (</w:t>
      </w:r>
      <w:r>
        <w:rPr>
          <w:rFonts w:cs="Arial" w:ascii="Arial" w:hAnsi="Arial"/>
        </w:rPr>
        <w:t xml:space="preserve">с 16 февраля по 17 апреля 2015 года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размещение участниками конкурса </w:t>
      </w:r>
      <w:r>
        <w:rPr>
          <w:rFonts w:cs="Arial" w:ascii="Arial" w:hAnsi="Arial"/>
          <w:bCs/>
        </w:rPr>
        <w:t xml:space="preserve">конкурсных </w:t>
      </w:r>
      <w:r>
        <w:rPr>
          <w:rFonts w:cs="Arial" w:ascii="Arial" w:hAnsi="Arial"/>
        </w:rPr>
        <w:t xml:space="preserve">материалов </w:t>
      </w:r>
      <w:r>
        <w:rPr>
          <w:rFonts w:cs="Arial" w:ascii="Arial" w:hAnsi="Arial"/>
          <w:bCs/>
        </w:rPr>
        <w:t>на интернет-страницах «Здоровые дети – здоровая страна!» сайтов дошкольных образовательных организаций Тюменской обла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3 этап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u w:val="single"/>
        </w:rPr>
        <w:t xml:space="preserve"> экспертный (с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20 апреля по 15 мая 2015 года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оценка членами Экспертного совета Конкурса конкурсных материалов по установленным критерия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4 этап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онлайн-голосовани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(с </w:t>
      </w:r>
      <w:r>
        <w:rPr>
          <w:rFonts w:cs="Arial" w:ascii="Arial" w:hAnsi="Arial"/>
        </w:rPr>
        <w:t xml:space="preserve">16 по 22 мая 2015 года) – голосование за наиболее понравившиеся конкурсные материалы на портале «Детские сады Тюменской области» </w:t>
      </w:r>
      <w:r>
        <w:rPr>
          <w:rFonts w:cs="Arial" w:ascii="Arial" w:hAnsi="Arial"/>
          <w:u w:val="single"/>
        </w:rPr>
        <w:t>http://tmndetsady.ru;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5 этап </w:t>
      </w:r>
      <w:r>
        <w:rPr>
          <w:rFonts w:cs="Arial" w:ascii="Arial" w:hAnsi="Arial"/>
          <w:bCs/>
          <w:u w:val="single"/>
        </w:rPr>
        <w:t>– итоговы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(с 25 мая по 01 июня 2015 года) </w:t>
      </w:r>
      <w:r>
        <w:rPr>
          <w:rFonts w:cs="Arial" w:ascii="Arial" w:hAnsi="Arial"/>
        </w:rPr>
        <w:t>– подведение итогов Конкурса, награждение победителей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ascii="Arial" w:hAnsi="Arial"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  <w:spacing w:val="-2"/>
        </w:rPr>
        <w:t>8.</w:t>
      </w:r>
      <w:r>
        <w:rPr>
          <w:rFonts w:cs="Arial"/>
        </w:rPr>
        <w:t> Подведение итогов и награжд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1. Экспертизу конкурсных материалов проводят члены Экспертного совета Конкурса, каждый из которых заполняет экспертные листы,  подписывает их и передает председателю Экспертного совета Конкурса </w:t>
      </w:r>
      <w:r>
        <w:rPr>
          <w:rFonts w:cs="Arial" w:ascii="Arial" w:hAnsi="Arial"/>
          <w:u w:val="single"/>
        </w:rPr>
        <w:t>не позднее 22 мая 2015 года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2. При подведении итогов баллы, выставленные всеми экспертами в соответствии с критериями оценки по номинациям Конкурса, суммируются и заносятся в итоговый протокол. По сумме баллов, набранных по итогам </w:t>
      </w:r>
      <w:r>
        <w:rPr>
          <w:rStyle w:val="StrongEmphasis"/>
          <w:rFonts w:cs="Arial" w:ascii="Arial" w:hAnsi="Arial"/>
          <w:b w:val="false"/>
          <w:u w:val="single"/>
        </w:rPr>
        <w:t>онлайн-голосования</w:t>
      </w:r>
      <w:r>
        <w:rPr>
          <w:rFonts w:cs="Arial" w:ascii="Arial" w:hAnsi="Arial"/>
        </w:rPr>
        <w:t xml:space="preserve"> в каждой номинации, также составляется рейтинг участников Конкурс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 По результатам проведения Конкурса определяются шесть победителей Конкурса (по одному в каждой номинации). Победителями Конкурса признаются участники, набравшие максимальное количество баллов в номинации с учетом результатов рейтинга участников Конкурса в каждой из номинац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4. Все участники Конкурса награждаются дипломами участников Конкурса. Победители награждаются дипломами лауреатов Конкурса и памятными подарка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5. Экспертным советом Конкурса д</w:t>
      </w:r>
      <w:r>
        <w:rPr>
          <w:rStyle w:val="Sitetxt"/>
          <w:rFonts w:cs="Arial" w:ascii="Arial" w:hAnsi="Arial"/>
        </w:rPr>
        <w:t>ополнительно учреждается «Приз зрительских симпатий», который вручается победителям онлайн-голосования в представленных номинация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8.6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Награждение победителей Конкурса состоится </w:t>
      </w:r>
      <w:r>
        <w:rPr>
          <w:rFonts w:cs="Arial" w:ascii="Arial" w:hAnsi="Arial"/>
          <w:u w:val="single"/>
        </w:rPr>
        <w:t>1 июня 2015 года</w:t>
      </w:r>
      <w:r>
        <w:rPr>
          <w:rFonts w:cs="Arial" w:ascii="Arial" w:hAnsi="Arial"/>
        </w:rPr>
        <w:t xml:space="preserve"> на областном мероприятии, посвященном Международному Дню защиты дете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 Видеозапись церемонии награждения победителей Конкурса размещается на портале «Детские сады Тюменской области»</w:t>
      </w:r>
      <w:r>
        <w:rPr>
          <w:rFonts w:cs="Arial" w:ascii="Arial" w:hAnsi="Arial"/>
          <w:u w:val="single"/>
        </w:rPr>
        <w:t xml:space="preserve"> http://tmndetsady.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Состав Экспертного совета Конкурса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>Председатель экспертного совета</w:t>
      </w:r>
    </w:p>
    <w:p>
      <w:pPr>
        <w:pStyle w:val="Normal"/>
        <w:tabs>
          <w:tab w:val="clear" w:pos="708"/>
          <w:tab w:val="left" w:pos="4440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4390"/>
        <w:rPr/>
      </w:pPr>
      <w:r>
        <w:rPr/>
        <w:t>Столяров Владимир Алексеевич</w:t>
        <w:tab/>
        <w:t>- председатель комитета Тюменской областной Думы по социальной политике;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  <w:t>Члены экспертного совета: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0" w:hanging="4392"/>
        <w:rPr/>
      </w:pPr>
      <w:r>
        <w:rPr/>
        <w:t>Токарчук Николай Анатольевич</w:t>
        <w:tab/>
        <w:t>- депутат Тюменской областной Думы, член комитета областной Думы по социальной  политике, региональный координатор проекта партии «Единая Россия» «Детские сады – детям»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/>
        <w:t>Макаренко Евгений Михайлович</w:t>
        <w:tab/>
        <w:t>- депутат Тюменской областной Думы, член комитета областной Думы по социальной политике;</w:t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Гребёнкина Наталья Валентиновна</w:t>
        <w:tab/>
        <w:t xml:space="preserve">- начальник отдела дошкольного    образования </w:t>
      </w:r>
      <w:r>
        <w:rPr/>
        <w:t>Департамента образования и 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Осьмакова Марина Васильевна</w:t>
        <w:tab/>
        <w:t>- главный редактор электронного периодического издания «Детские сады Тюменской области»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Кобзарь Татьяна Андреевна</w:t>
        <w:tab/>
        <w:t xml:space="preserve">- главный специалист отдела дошкольного образования </w:t>
      </w:r>
      <w:r>
        <w:rPr/>
        <w:t>Департамента образования и 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>
          <w:b/>
          <w:b/>
        </w:rPr>
      </w:pPr>
      <w:r>
        <w:rPr>
          <w:rStyle w:val="StrongEmphasis"/>
          <w:b w:val="false"/>
        </w:rPr>
        <w:t>Нуреева Юлия Фаритовна</w:t>
        <w:tab/>
        <w:t xml:space="preserve">- главный специалист пресс-центра </w:t>
      </w:r>
      <w:r>
        <w:rPr/>
        <w:t>Департамента образования и 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>
          <w:rStyle w:val="StrongEmphasis"/>
          <w:b w:val="false"/>
        </w:rPr>
        <w:t>Дрень Олеся Евгеньевна</w:t>
        <w:tab/>
        <w:t>- доцент кафедры дошкольного и начального образования Тюменского областного государственного института регионального образования, к.п.н.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/>
        <w:t>Зайцева Ольга Семеновна</w:t>
        <w:tab/>
        <w:t>- </w:t>
      </w:r>
      <w:r>
        <w:rPr>
          <w:rStyle w:val="StrongEmphasis"/>
          <w:b w:val="false"/>
        </w:rPr>
        <w:t>специалист информационно-издательского центра</w:t>
      </w:r>
      <w:r>
        <w:rPr/>
        <w:t xml:space="preserve"> </w:t>
      </w:r>
      <w:r>
        <w:rPr>
          <w:rStyle w:val="StrongEmphasis"/>
          <w:b w:val="false"/>
        </w:rPr>
        <w:t>Тюменского областного государственного института регионального образования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/>
        <w:t>Завьялова Татьяна Павловна</w:t>
        <w:tab/>
        <w:t>- </w:t>
      </w:r>
      <w:r>
        <w:rPr>
          <w:rStyle w:val="StrongEmphasis"/>
          <w:b w:val="false"/>
        </w:rPr>
        <w:t>профессор кафедры теоретических основ физического воспитания Института физической культуры Тюменского государственного университета, к.п.н., доцент, отличник физической культуры и спорта;</w:t>
      </w:r>
    </w:p>
    <w:p>
      <w:pPr>
        <w:pStyle w:val="Normal"/>
        <w:tabs>
          <w:tab w:val="clear" w:pos="708"/>
          <w:tab w:val="left" w:pos="4253" w:leader="none"/>
        </w:tabs>
        <w:ind w:left="4253" w:hanging="425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b/>
          <w:b/>
          <w:bCs/>
        </w:rPr>
      </w:pPr>
      <w:r>
        <w:rPr/>
        <w:t>Климович Надежда Павловна</w:t>
        <w:tab/>
        <w:t>- преподаватель по теории и методике физического развития детей дошкольного возраста ГАПОУ ТО «Тюменский педагогический колледж»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6382" w:firstLine="708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 областном конкурсе </w:t>
      </w:r>
      <w:r>
        <w:rPr>
          <w:b/>
          <w:bCs/>
        </w:rPr>
        <w:t>«Здоровые дети – здоровая страна!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 номинации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лное наименование дошкольной образовательной организации (согласно лицензии)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кращенное наименование организации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ефон:____________________________________ </w:t>
      </w:r>
    </w:p>
    <w:p>
      <w:pPr>
        <w:pStyle w:val="Normal"/>
        <w:spacing w:lineRule="auto" w:line="360"/>
        <w:rPr/>
      </w:pPr>
      <w:r>
        <w:rPr/>
        <w:t xml:space="preserve">e-mail: ______________________________________ </w:t>
      </w:r>
    </w:p>
    <w:p>
      <w:pPr>
        <w:pStyle w:val="Normal"/>
        <w:spacing w:lineRule="auto" w:line="360"/>
        <w:rPr/>
      </w:pPr>
      <w:r>
        <w:rPr/>
        <w:t xml:space="preserve">Руководитель организации: 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spacing w:lineRule="auto" w:line="360"/>
        <w:rPr/>
      </w:pPr>
      <w:r>
        <w:rPr/>
        <w:t xml:space="preserve">Заместитель руководителя организации: 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spacing w:lineRule="auto" w:line="360"/>
        <w:rPr/>
      </w:pPr>
      <w:r>
        <w:rPr/>
        <w:t>Специалист, курирующий работу официального сайта дошкольного образовательного учреждения: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o@bk.ru" TargetMode="External"/><Relationship Id="rId3" Type="http://schemas.openxmlformats.org/officeDocument/2006/relationships/hyperlink" Target="http://www.slideboom.com/" TargetMode="External"/><Relationship Id="rId4" Type="http://schemas.openxmlformats.org/officeDocument/2006/relationships/hyperlink" Target="https://cloud.mail.ru/home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3:00Z</dcterms:created>
  <dc:creator>Agapova</dc:creator>
  <dc:description/>
  <cp:keywords/>
  <dc:language>en-US</dc:language>
  <cp:lastModifiedBy>Библиотека</cp:lastModifiedBy>
  <cp:lastPrinted>2015-01-30T10:41:00Z</cp:lastPrinted>
  <dcterms:modified xsi:type="dcterms:W3CDTF">2015-02-19T04:33:00Z</dcterms:modified>
  <cp:revision>2</cp:revision>
  <dc:subject/>
  <dc:title>проект</dc:title>
</cp:coreProperties>
</file>