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Расписание занятий детских объединений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(кружки, секции, клубы)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дополнительного образования МАОУ «Киёвская СОШ»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а 2014 – 2015 учебный год ( начальное звено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63"/>
        <w:gridCol w:w="1898"/>
        <w:gridCol w:w="813"/>
        <w:gridCol w:w="878"/>
        <w:gridCol w:w="851"/>
        <w:gridCol w:w="850"/>
        <w:gridCol w:w="992"/>
        <w:gridCol w:w="851"/>
      </w:tblGrid>
      <w:tr>
        <w:trPr>
          <w:trHeight w:val="9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правление дополнитель-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ого образ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азвание кружка, секции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-во часо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ФИО препода-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а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озраст детей (класс)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Дни недели, время занятий</w:t>
            </w:r>
          </w:p>
        </w:tc>
      </w:tr>
      <w:tr>
        <w:trPr>
          <w:trHeight w:val="19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ознаватель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нтеллектуа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ета ПС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бачёва Т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ета ПС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цова Л.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ета ПС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иева Т.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кторское бюр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иева Т.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5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кторское бюр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ва Т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кторское бюр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ив Г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ич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бачёва Т.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ич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цова Л.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одничок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лиева Т.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одничо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пова Т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ют в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бачёваТ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ют вс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знецова Л.С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б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</w:tc>
      </w:tr>
      <w:tr>
        <w:trPr>
          <w:trHeight w:val="1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уб «Хочу всё знать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лив Г.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vertAlign w:val="superscript"/>
              </w:rPr>
            </w:pPr>
            <w:r>
              <w:rPr>
                <w:b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vertAlign w:val="superscript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  <w:r>
              <w:rPr>
                <w:b/>
                <w:i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05:00Z</dcterms:created>
  <dc:creator>user</dc:creator>
  <dc:description/>
  <cp:keywords/>
  <dc:language>en-US</dc:language>
  <cp:lastModifiedBy>Елена</cp:lastModifiedBy>
  <cp:lastPrinted>2014-03-05T08:46:00Z</cp:lastPrinted>
  <dcterms:modified xsi:type="dcterms:W3CDTF">2015-01-27T12:14:00Z</dcterms:modified>
  <cp:revision>95</cp:revision>
  <dc:subject/>
  <dc:title/>
</cp:coreProperties>
</file>