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mc:AlternateContent>
          <mc:Choice Requires="wps">
            <w:drawing>
              <wp:anchor behindDoc="0" distT="0" distB="0" distL="95250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</wp:posOffset>
                </wp:positionV>
                <wp:extent cx="4343400" cy="1028700"/>
                <wp:effectExtent l="0" t="381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иёв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07pt;margin-top:-3.6pt;width:341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иёвская СО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32"/>
          <w:szCs w:val="32"/>
        </w:rPr>
        <w:t>Выпуск № 12( 37)   февраль 201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2514600" cy="6864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6520"/>
                        </a:xfrm>
                        <a:prstGeom prst="downArrowCallout">
                          <a:avLst>
                            <a:gd name="adj1" fmla="val 91579"/>
                            <a:gd name="adj2" fmla="val 915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 70 - летию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00b0f0" stroked="t" o:allowincell="f" style="position:absolute;margin-left:-0.3pt;margin-top:-0.1pt;width:197.95pt;height:5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 70 - летию Победы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6.45pt;margin-top:2.3pt;width:287.2pt;height:31.6pt;mso-wrap-style:none;v-text-anchor:middle" type="_x0000_t136">
            <v:path textpathok="t"/>
            <v:textpath on="t" fitshape="t" string="ПАМЯТЬ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1740</wp:posOffset>
            </wp:positionH>
            <wp:positionV relativeFrom="paragraph">
              <wp:posOffset>41910</wp:posOffset>
            </wp:positionV>
            <wp:extent cx="4533900" cy="233489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2015 год – год 70-летия Победы в Великой Отечественной войне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едеют ряды ветеранов, уходят из жизни те, кто защищал Родину в тяжёлую для неё годину. И наш священный долг перед теми, кто жив и кого уже нет с нами, - сохранить память о Великой Победе, о миллионах погибших и пропавших без вести…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Наверняка у многих сохранились солдатские треугольники, и мы будем рады, если вы принесёте их к нам и расскажите о ваших  отцах, дедах, прадедах. Есть ещё и снимки той поры.  Мы поместим их  в рубрике </w:t>
      </w:r>
      <w:r>
        <w:rPr>
          <w:rFonts w:eastAsia="Calibri"/>
          <w:b/>
          <w:sz w:val="28"/>
          <w:szCs w:val="28"/>
          <w:lang w:eastAsia="en-US"/>
        </w:rPr>
        <w:t xml:space="preserve">« История одной фотографии»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ишите, приносите в школьную редакцию письма, фотографии, воспоминания. Всё это станет нашим с вами вкладом в общее дело, объединённое одним словом – ПАМЯТЬ.</w:t>
      </w:r>
    </w:p>
    <w:p>
      <w:pPr>
        <w:pStyle w:val="Normal"/>
        <w:jc w:val="both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217805</wp:posOffset>
                </wp:positionV>
                <wp:extent cx="6972300" cy="714375"/>
                <wp:effectExtent l="5080" t="1143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14240"/>
                        </a:xfrm>
                        <a:custGeom>
                          <a:avLst/>
                          <a:gdLst>
                            <a:gd name="textAreaLeft" fmla="*/ 617400 w 3952800"/>
                            <a:gd name="textAreaRight" fmla="*/ 3831480 w 3952800"/>
                            <a:gd name="textAreaTop" fmla="*/ 101160 h 405000"/>
                            <a:gd name="textAreaBottom" fmla="*/ 3038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272" y="5400"/>
                              </a:lnTo>
                              <a:lnTo>
                                <a:pt x="20272" y="0"/>
                              </a:lnTo>
                              <a:lnTo>
                                <a:pt x="21600" y="10800"/>
                              </a:lnTo>
                              <a:lnTo>
                                <a:pt x="20272" y="21600"/>
                              </a:lnTo>
                              <a:lnTo>
                                <a:pt x="20272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делано в школьном ПРЕСС-ЦЕНТРЕ  ДШО «Ровес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00b0f0" stroked="t" o:allowincell="f" style="position:absolute;margin-left:-10.25pt;margin-top:17.15pt;width:548.95pt;height:56.2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делано в школьном ПРЕСС-ЦЕНТРЕ  ДШО «Ровесни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</wp:posOffset>
            </wp:positionH>
            <wp:positionV relativeFrom="paragraph">
              <wp:posOffset>181610</wp:posOffset>
            </wp:positionV>
            <wp:extent cx="3009900" cy="22669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065</wp:posOffset>
            </wp:positionH>
            <wp:positionV relativeFrom="paragraph">
              <wp:posOffset>62230</wp:posOffset>
            </wp:positionV>
            <wp:extent cx="3000375" cy="200977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кольный    ПРЕСС ЦЕНТР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709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5:00Z</dcterms:created>
  <dc:creator>User</dc:creator>
  <dc:description/>
  <cp:keywords/>
  <dc:language>en-US</dc:language>
  <cp:lastModifiedBy>user</cp:lastModifiedBy>
  <cp:lastPrinted>2013-08-28T18:49:00Z</cp:lastPrinted>
  <dcterms:modified xsi:type="dcterms:W3CDTF">2015-02-24T05:55:00Z</dcterms:modified>
  <cp:revision>26</cp:revision>
  <dc:subject/>
  <dc:title/>
</cp:coreProperties>
</file>