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Муниципальное 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Киё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на февраль 2015 год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701"/>
        <w:gridCol w:w="1984"/>
        <w:gridCol w:w="1984"/>
      </w:tblGrid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-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-1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- 2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-27.02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по организации и проведении совместных мероприятий с родителями, с социумом с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ая работа классного руководителя в 1,5,10 классе в адаптационный пери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информация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ассных руководителей 1-11 классов по патриотическому и гражданскому воспитан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формация)</w:t>
            </w:r>
          </w:p>
        </w:tc>
      </w:tr>
      <w:tr>
        <w:trPr>
          <w:trHeight w:val="5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циального педагога по профори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оведение анкет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руководителей кружков ДО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ответствие требованиям оформления и ведения журналов, соответствие тематическому планированию (Справка)</w:t>
            </w:r>
          </w:p>
        </w:tc>
      </w:tr>
      <w:tr>
        <w:trPr>
          <w:trHeight w:val="7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недели и мероприят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да «МУЖ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 «Мы с папой чемпионы» (1-4) ( Отв. Гулиева Т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школы по лыжным гонкам «Лыжня зовё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фольклорной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семьё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посвящён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0-летию Победы (областного и районного уров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общешкольный классный час с приглашением родителей « Наша семья, наш дом в истории страны</w:t>
            </w:r>
            <w:r>
              <w:rPr>
                <w:sz w:val="18"/>
                <w:szCs w:val="18"/>
              </w:rPr>
              <w:t>»  ( рассказы, фотографии, письма родственников) (1-11 к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кольная акция «Письмо ветер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Оформление спецвыпуска школьной газеты  «Хроника событий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8-11 классы – заметки и фотографии о своих родственник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шк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молодого избирателя. (9-11 классы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я «Привет, солдат!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школьный вечер встречи с выпускника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ый фестиваль военно-патриотической песни «Во славу родины поём!» (1-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.02 </w:t>
            </w:r>
            <w:r>
              <w:rPr>
                <w:sz w:val="18"/>
                <w:szCs w:val="18"/>
              </w:rPr>
              <w:t>Смотр строя и песни» «Аты-баты шли солдаты» (2-11 классы) ( Отв. Сокол Ю.Я., Говоруха И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страницы в школьную газету «Законы улиц и дорог» ( отряд ЮТД Отв. Петренко Л.В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спортивная игра «Зарница» (5-8 кл.) (Отв. Говоруха И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ая программа «Солдатушки, браво ребятушки» (8-11 классы Отв. Кречетникова М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царский турнир. Викторина (5-7 классы) ( Отв. Токаев Д.К.)</w:t>
            </w:r>
          </w:p>
        </w:tc>
      </w:tr>
      <w:tr>
        <w:trPr>
          <w:trHeight w:val="8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таршеклассников и Совет друз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аршеклассников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школьный конкурс поделок и рисунков  « Этих дней не смолкнет с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школьного библиотек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урок « Структура книги. Как читать книги» ( 5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Без книги мы оставались бы дикарями» (6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по станциям «Дорогами войны» (7,8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кабинета по профилактике вредных привычек и профилактика асоциальн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е часы  в 9-11 классах по знакомству со статьями, касающимися несовершеннолетн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ий «Подростковый алкоголизм « ( Отв. Белкина Ю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ий « Мифы об алкоголе» ( Отв. Черкашина Н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ом ПДН, участков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беседы с учащимися на тему « Ответственность за уголовное и административные правонарушения. (Отв. Черкашина Н.В.)</w:t>
            </w:r>
          </w:p>
        </w:tc>
      </w:tr>
      <w:tr>
        <w:trPr>
          <w:trHeight w:val="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бота по созданию комфортной образовательной среды ( 7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.02 Круглый стол «Наша семья, наш дом в истории ст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.02 Классный час Ролевая игра «Я живу среди людей»</w:t>
            </w:r>
          </w:p>
        </w:tc>
      </w:tr>
      <w:tr>
        <w:trPr>
          <w:trHeight w:val="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Работа по созданию комфортной образовательной среды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 xml:space="preserve"> </w:t>
            </w:r>
            <w:r>
              <w:rPr>
                <w:b/>
                <w:color w:val="7030A0"/>
                <w:sz w:val="18"/>
                <w:szCs w:val="18"/>
              </w:rPr>
              <w:t xml:space="preserve">( вся школ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ервая пятница каждого месяца.</w:t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Общешкольный цикл мероприятий «Азбука нравственности» ( классные часы):</w:t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-4 классы « Чтобы радость дарить, нужнодобрым и вежливым быть»</w:t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-8 классы  «Я и другие»</w:t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-11 классы « В зеркале нрав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Классные родительские собрания по возрастным категориям:</w:t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-4 классы «Мы одна семья»;</w:t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-8 классы « Друзья моего ребёнка»</w:t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9-11 классы «Семейные проблемы, как их реш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Последняя пятница месяца ПОЧТА  ДИРЕКТОР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едагог-организатор:                         Е.Н.Ширя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34:00Z</dcterms:created>
  <dc:creator>Антоха</dc:creator>
  <dc:description/>
  <cp:keywords/>
  <dc:language>en-US</dc:language>
  <cp:lastModifiedBy>Антон</cp:lastModifiedBy>
  <cp:lastPrinted>2013-11-15T07:42:00Z</cp:lastPrinted>
  <dcterms:modified xsi:type="dcterms:W3CDTF">2015-01-27T17:19:00Z</dcterms:modified>
  <cp:revision>96</cp:revision>
  <dc:subject/>
  <dc:title>Направление </dc:title>
</cp:coreProperties>
</file>