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Деятельность  педагогического коллектива, направленная на совершенствование системы воспита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Тема воспитательной работы школы: </w:t>
      </w:r>
    </w:p>
    <w:p>
      <w:pPr>
        <w:pStyle w:val="Normal"/>
        <w:jc w:val="both"/>
        <w:rPr/>
      </w:pPr>
      <w:r>
        <w:rPr>
          <w:color w:val="364049"/>
          <w:shd w:fill="FFFFFF" w:val="clear"/>
        </w:rPr>
        <w:t>«Развитие системы нравственного воспитания учащихся, умеющих решать проблемы и адаптироваться в современных социальных условиях, способных к творческому самоопределению».</w:t>
      </w:r>
    </w:p>
    <w:p>
      <w:pPr>
        <w:pStyle w:val="Normal"/>
        <w:jc w:val="both"/>
        <w:rPr/>
      </w:pPr>
      <w:r>
        <w:rPr/>
        <w:t>Цель: Формирование положительной мотивации обучения обучающихся школы через развитие общих и специальных возможностей ребёнка, содействие в самореализации, самоопределении в обществе.</w:t>
      </w:r>
    </w:p>
    <w:p>
      <w:pPr>
        <w:pStyle w:val="Normal"/>
        <w:rPr>
          <w:b/>
          <w:b/>
        </w:rPr>
      </w:pPr>
      <w:r>
        <w:rPr>
          <w:b/>
        </w:rPr>
        <w:t>Задачи воспитательного процесса шко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единое образовательное пространство, разумно сочетающего внешние и внутренние условия воспитания обучающихся, атмосферу школьной жизни через обновление содержания и технологий вос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ять  и совершенствовать  формы  сотрудничества школы с семьёй, социумом в духовно-нравственном развитии ребёнка, в профилактике асоциального поведения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 работу по профилактике правонарушений, экстремизма в молодёжной среде, профилактике жестокого обращения в отношении несовершеннолетних, суицидального поведения через межведомственное взаимодейств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овать формированию сознательного отношения обучающихся  к своей жизни, здоровью, а также  к жизни и здоровью окружающих людей.</w:t>
      </w:r>
    </w:p>
    <w:p>
      <w:pPr>
        <w:pStyle w:val="Normal"/>
        <w:jc w:val="both"/>
        <w:rPr/>
      </w:pPr>
      <w:r>
        <w:rPr>
          <w:b/>
        </w:rPr>
        <w:t>Приоритетные направления воспитательной работы на 2014-2015 учебный год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jc w:val="both"/>
        <w:rPr/>
      </w:pPr>
      <w:r>
        <w:rPr/>
        <w:t>- Воспитание социальной ответственности и компетентности;</w:t>
      </w:r>
    </w:p>
    <w:p>
      <w:pPr>
        <w:pStyle w:val="Normal"/>
        <w:jc w:val="both"/>
        <w:rPr/>
      </w:pPr>
      <w:r>
        <w:rPr/>
        <w:t>- Воспитание нравственных чувств, убеждений, этического сознания;</w:t>
      </w:r>
    </w:p>
    <w:p>
      <w:pPr>
        <w:pStyle w:val="Normal"/>
        <w:jc w:val="both"/>
        <w:rPr/>
      </w:pPr>
      <w:r>
        <w:rPr/>
        <w:t>- Воспитание  экологической культуры, культуры здорового и безопасного образа жизни;</w:t>
      </w:r>
    </w:p>
    <w:p>
      <w:pPr>
        <w:pStyle w:val="Normal"/>
        <w:jc w:val="both"/>
        <w:rPr/>
      </w:pPr>
      <w:r>
        <w:rPr/>
        <w:t>- Воспитание профессионального самоопреде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  <w:szCs w:val="22"/>
        </w:rPr>
        <w:t>Воспитание ценностного отношения к прекрасному, формирование основ эстетической культуры;</w:t>
      </w:r>
    </w:p>
    <w:p>
      <w:pPr>
        <w:pStyle w:val="Normal"/>
        <w:jc w:val="both"/>
        <w:rPr/>
      </w:pPr>
      <w:r>
        <w:rPr/>
        <w:t>- Профилактика асоциальных явлений среди детей и подростков;</w:t>
      </w:r>
    </w:p>
    <w:p>
      <w:pPr>
        <w:pStyle w:val="Normal"/>
        <w:jc w:val="both"/>
        <w:rPr/>
      </w:pPr>
      <w:r>
        <w:rPr/>
        <w:t>- Родительский всеобуч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диционные школьные дела:</w:t>
      </w:r>
    </w:p>
    <w:p>
      <w:pPr>
        <w:pStyle w:val="Normal"/>
        <w:jc w:val="both"/>
        <w:rPr/>
      </w:pPr>
      <w:r>
        <w:rPr/>
        <w:t>- Праздник Знаний «Школьная страна открыла в классы дверь!»</w:t>
      </w:r>
    </w:p>
    <w:p>
      <w:pPr>
        <w:pStyle w:val="Normal"/>
        <w:jc w:val="both"/>
        <w:rPr/>
      </w:pPr>
      <w:r>
        <w:rPr/>
        <w:t>- КТД  День рождения школы;</w:t>
      </w:r>
    </w:p>
    <w:p>
      <w:pPr>
        <w:pStyle w:val="Normal"/>
        <w:jc w:val="both"/>
        <w:rPr/>
      </w:pPr>
      <w:r>
        <w:rPr/>
        <w:t>- День Дублёра;</w:t>
      </w:r>
    </w:p>
    <w:p>
      <w:pPr>
        <w:pStyle w:val="Normal"/>
        <w:jc w:val="both"/>
        <w:rPr/>
      </w:pPr>
      <w:r>
        <w:rPr/>
        <w:t>- Посвящение в старшеклассники» «Маленькая дверь в большой мир»;</w:t>
      </w:r>
    </w:p>
    <w:p>
      <w:pPr>
        <w:pStyle w:val="Normal"/>
        <w:jc w:val="both"/>
        <w:rPr/>
      </w:pPr>
      <w:r>
        <w:rPr/>
        <w:t>- Интеллектуальный марафон (предметные декады, олимпиады, конкурсы);</w:t>
      </w:r>
    </w:p>
    <w:p>
      <w:pPr>
        <w:pStyle w:val="Normal"/>
        <w:jc w:val="both"/>
        <w:rPr/>
      </w:pPr>
      <w:r>
        <w:rPr/>
        <w:t>- Праздник осени «Урожай», «Осенний бал»;</w:t>
      </w:r>
    </w:p>
    <w:p>
      <w:pPr>
        <w:pStyle w:val="Normal"/>
        <w:jc w:val="both"/>
        <w:rPr/>
      </w:pPr>
      <w:r>
        <w:rPr/>
        <w:t>- Операция «Листопад»;</w:t>
      </w:r>
    </w:p>
    <w:p>
      <w:pPr>
        <w:pStyle w:val="Normal"/>
        <w:jc w:val="both"/>
        <w:rPr/>
      </w:pPr>
      <w:r>
        <w:rPr/>
        <w:t>- Общешкольный туристический слёт «Путешествие в природу»;</w:t>
      </w:r>
    </w:p>
    <w:p>
      <w:pPr>
        <w:pStyle w:val="Normal"/>
        <w:jc w:val="both"/>
        <w:rPr/>
      </w:pPr>
      <w:r>
        <w:rPr/>
        <w:t>- День Матери;</w:t>
      </w:r>
    </w:p>
    <w:p>
      <w:pPr>
        <w:pStyle w:val="Normal"/>
        <w:jc w:val="both"/>
        <w:rPr/>
      </w:pPr>
      <w:r>
        <w:rPr/>
        <w:t>- Новогодние праздники «Дед Мороз улыбается»;</w:t>
      </w:r>
    </w:p>
    <w:p>
      <w:pPr>
        <w:pStyle w:val="Normal"/>
        <w:jc w:val="both"/>
        <w:rPr/>
      </w:pPr>
      <w:r>
        <w:rPr/>
        <w:t>- Декада Отечества;</w:t>
      </w:r>
    </w:p>
    <w:p>
      <w:pPr>
        <w:pStyle w:val="Normal"/>
        <w:jc w:val="both"/>
        <w:rPr/>
      </w:pPr>
      <w:r>
        <w:rPr/>
        <w:t>- Смотр –конкурс «А ты-баты шли солдаты»</w:t>
      </w:r>
    </w:p>
    <w:p>
      <w:pPr>
        <w:pStyle w:val="Normal"/>
        <w:jc w:val="both"/>
        <w:rPr/>
      </w:pPr>
      <w:r>
        <w:rPr/>
        <w:t>- Декада Мужества «Салют, Победа!»;</w:t>
      </w:r>
    </w:p>
    <w:p>
      <w:pPr>
        <w:pStyle w:val="Normal"/>
        <w:jc w:val="both"/>
        <w:rPr/>
      </w:pPr>
      <w:r>
        <w:rPr/>
        <w:t>- Вечер встречи с выпускниками;</w:t>
      </w:r>
    </w:p>
    <w:p>
      <w:pPr>
        <w:pStyle w:val="Normal"/>
        <w:jc w:val="both"/>
        <w:rPr/>
      </w:pPr>
      <w:r>
        <w:rPr/>
        <w:t>- Дни здоровья;</w:t>
      </w:r>
    </w:p>
    <w:p>
      <w:pPr>
        <w:pStyle w:val="Normal"/>
        <w:jc w:val="both"/>
        <w:rPr/>
      </w:pPr>
      <w:r>
        <w:rPr/>
        <w:t>- Последний звонок;</w:t>
      </w:r>
    </w:p>
    <w:p>
      <w:pPr>
        <w:pStyle w:val="Normal"/>
        <w:jc w:val="both"/>
        <w:rPr/>
      </w:pPr>
      <w:r>
        <w:rPr/>
        <w:t>- Праздник вручения аттестатов выпускникам школы «А школьный вальс ведёт своё круженье»;</w:t>
      </w:r>
    </w:p>
    <w:p>
      <w:pPr>
        <w:pStyle w:val="Normal"/>
        <w:jc w:val="both"/>
        <w:rPr/>
      </w:pPr>
      <w:r>
        <w:rPr/>
        <w:t>- Праздник детства 1 июн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-я неделя месяца: </w:t>
      </w:r>
      <w:r>
        <w:rPr/>
        <w:t>Заседания Совета старшеклассников</w:t>
      </w:r>
    </w:p>
    <w:p>
      <w:pPr>
        <w:pStyle w:val="Normal"/>
        <w:rPr/>
      </w:pPr>
      <w:r>
        <w:rPr>
          <w:i/>
        </w:rPr>
        <w:t>Понедельник</w:t>
      </w:r>
      <w:r>
        <w:rPr/>
        <w:t>- работа комиссии по дисциплине и порядку;</w:t>
      </w:r>
    </w:p>
    <w:p>
      <w:pPr>
        <w:pStyle w:val="Normal"/>
        <w:rPr/>
      </w:pPr>
      <w:r>
        <w:rPr>
          <w:i/>
        </w:rPr>
        <w:t>Вторник</w:t>
      </w:r>
      <w:r>
        <w:rPr/>
        <w:t>- работа комиссии по образованию;</w:t>
      </w:r>
    </w:p>
    <w:p>
      <w:pPr>
        <w:pStyle w:val="Normal"/>
        <w:rPr/>
      </w:pPr>
      <w:r>
        <w:rPr>
          <w:i/>
        </w:rPr>
        <w:t>Среда</w:t>
      </w:r>
      <w:r>
        <w:rPr/>
        <w:t>-  работа комиссии по культуре, по социально-значимой деятельности;</w:t>
      </w:r>
    </w:p>
    <w:p>
      <w:pPr>
        <w:pStyle w:val="Normal"/>
        <w:rPr/>
      </w:pPr>
      <w:r>
        <w:rPr>
          <w:i/>
        </w:rPr>
        <w:t>Четверг</w:t>
      </w:r>
      <w:r>
        <w:rPr/>
        <w:t>;- работа комиссии  по печати;</w:t>
      </w:r>
    </w:p>
    <w:p>
      <w:pPr>
        <w:pStyle w:val="Normal"/>
        <w:rPr/>
      </w:pPr>
      <w:r>
        <w:rPr>
          <w:i/>
        </w:rPr>
        <w:t>Пятница</w:t>
      </w:r>
      <w:r>
        <w:rPr/>
        <w:t>- работа комиссии по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2"/>
        <w:gridCol w:w="3969"/>
        <w:gridCol w:w="99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ые направ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стет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Осени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нейка-праздник «Школьная страна, здравствуй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сентября «День знаний» классные часы посвящённые  «70-летию Тюмен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 конкурс «Эмблема моей школы», приуроченный к Дню рождени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1-11 классов,</w:t>
            </w:r>
          </w:p>
          <w:p>
            <w:pPr>
              <w:pStyle w:val="Normal"/>
              <w:jc w:val="both"/>
              <w:rPr/>
            </w:pPr>
            <w:r>
              <w:rPr/>
              <w:t>Головатенко Л.А.,</w:t>
            </w:r>
          </w:p>
          <w:p>
            <w:pPr>
              <w:pStyle w:val="Normal"/>
              <w:jc w:val="both"/>
              <w:rPr/>
            </w:pPr>
            <w:r>
              <w:rPr/>
              <w:t>Кокорина Н.Б.,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атенко Л.А.,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Копылова. А.А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ученическое собрание №1 «Утверждение плана работы на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вящение в первокласс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Дню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5-11 классов</w:t>
            </w:r>
          </w:p>
          <w:p>
            <w:pPr>
              <w:pStyle w:val="Normal"/>
              <w:jc w:val="both"/>
              <w:rPr/>
            </w:pPr>
            <w:r>
              <w:rPr/>
              <w:t>Кузнецова Л.С.</w:t>
            </w:r>
          </w:p>
          <w:p>
            <w:pPr>
              <w:pStyle w:val="Normal"/>
              <w:jc w:val="both"/>
              <w:rPr/>
            </w:pPr>
            <w:r>
              <w:rPr/>
              <w:t>Горбачё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равственных чувств, убеждений, эстетического с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усть осень жизни будет золотой»</w:t>
            </w:r>
          </w:p>
          <w:p>
            <w:pPr>
              <w:pStyle w:val="Normal"/>
              <w:jc w:val="both"/>
              <w:rPr/>
            </w:pPr>
            <w:r>
              <w:rPr/>
              <w:t>Марафон «Азбука доб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информационной выставки книг « О 1 мировой войне в художественной литерату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  <w:t>Тимуровские отряды.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, школьный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патриот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ыборы президента ДШО «Ровес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«Календарь великих побед», посвящённая 70-летию Великой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экспонатов поискового отряда «Салют Побе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ая игра, «По следам истории», посвящённая 100-летию перв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произведений, посвящённая 202 годовщине со дня Бородинского сра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Ширяева,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уха И.В., 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уха И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уха И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 туризма и спорта</w:t>
            </w:r>
          </w:p>
          <w:p>
            <w:pPr>
              <w:pStyle w:val="Normal"/>
              <w:jc w:val="both"/>
              <w:rPr/>
            </w:pPr>
            <w:r>
              <w:rPr/>
              <w:t>- Общешкольный день туриста «Путешествие в природу»;</w:t>
            </w:r>
          </w:p>
          <w:p>
            <w:pPr>
              <w:pStyle w:val="Normal"/>
              <w:jc w:val="both"/>
              <w:rPr/>
            </w:pPr>
            <w:r>
              <w:rPr/>
              <w:t>-  Общешкольный осенний кросс «Со спортом дружить – жизнь продлить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ячник  дорож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чебная тренировка «Пожар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беседы о поведении в ЧС, ППБ, ТД дома и в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логическая акция «Зелё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ловатенко Л.А., Шингарева А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офессионального самоопре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бщешкольного стенда «Вам выпуск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классные родительские собрания «Сотрудничество школы и семь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«Тестирование, как способ раннего выявления лиц, допускающих немедицинское употребление наркотических средст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ещение семей, стоящих на конт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явлений среди детей и подро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ы за трезвое село» (11 сентябр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ни правовых знаний (классные ча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5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стет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Праздник «Урожай 2014»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Осенний бал - 2014 (8-11 классы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Библиотечный урок  «Правила пользования библиотекой. Абонент и читальный зал.» Беседа «Береги свой учебник»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Анкетирование «Как мы читаем»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Общешкольная выставка рисунков «Бабушка рядышком с дедуш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ренко Л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 5-7 классов</w:t>
            </w:r>
          </w:p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8-11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сотрудниками ГИБДД в целях профилактики ДТ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вящение в пешех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йд по проверке учеб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 этап олимпи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 «Поздравь своего учи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чный школьный концерт «Учителями славится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корина Н.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 школы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равственных чувств, убеждений, эстетического с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я к  Дню пожилого человека «Тепло души».</w:t>
            </w:r>
          </w:p>
          <w:p>
            <w:pPr>
              <w:pStyle w:val="Normal"/>
              <w:jc w:val="both"/>
              <w:rPr/>
            </w:pPr>
            <w:r>
              <w:rPr/>
              <w:t>Обзорная экскурсия в фольклорную комнату «Быт дерев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часы – уроки мудрости «Нам года не бе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йд по проверке сохранности школьных учеб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произведений, посвящённая 110 годовщине со дня рождения Н.Остров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азки и игры народ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тимуровские отряды</w:t>
            </w:r>
          </w:p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патриот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старшеклассники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дверь в большой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ый общешкольный классный час, посвящённый Дню народного единства «Истории славные стран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Н.Ширяева, </w:t>
            </w:r>
          </w:p>
          <w:p>
            <w:pPr>
              <w:pStyle w:val="Normal"/>
              <w:jc w:val="both"/>
              <w:rPr/>
            </w:pPr>
            <w:r>
              <w:rPr/>
              <w:t>И.В.Говоруха</w:t>
            </w:r>
          </w:p>
          <w:p>
            <w:pPr>
              <w:pStyle w:val="Normal"/>
              <w:jc w:val="both"/>
              <w:rPr/>
            </w:pPr>
            <w:r>
              <w:rPr/>
              <w:t>Говоруха И.В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экологической культуры, культуры здорового  и безопасного образа жиз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венство школы по настольному теннису</w:t>
            </w:r>
          </w:p>
          <w:p>
            <w:pPr>
              <w:pStyle w:val="Normal"/>
              <w:jc w:val="both"/>
              <w:rPr/>
            </w:pPr>
            <w:r>
              <w:rPr/>
              <w:t>-Первенство школы по шашкам и шахмат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ерация «Листопад» (суббот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-ШОУ знатоков правил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ый урок по гражданской обороне, приуроченный 82 годовщине со дня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  Ю. 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.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  <w:t>Кокорина Н.Б.</w:t>
            </w:r>
          </w:p>
          <w:p>
            <w:pPr>
              <w:pStyle w:val="Normal"/>
              <w:jc w:val="both"/>
              <w:rPr/>
            </w:pPr>
            <w:r>
              <w:rPr/>
              <w:t>Головатенко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атенко Л.А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опова Т.И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офессионального самоопре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ублё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  <w:t>Кокорина Н.Б.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родительское собрание №1 «Роль семьи в правовом воспитании детей», «Курительные смеси»</w:t>
            </w:r>
          </w:p>
          <w:p>
            <w:pPr>
              <w:pStyle w:val="Normal"/>
              <w:jc w:val="both"/>
              <w:rPr/>
            </w:pPr>
            <w:r>
              <w:rPr/>
              <w:t>Семинар-практикум» «Подростковый  суиц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тенко Л..А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кина Ю.В., заведующая кабинета ПАВ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стетической куль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й праздник «Самая дорогая», посвящённый Дню мате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 «Не забудь поздравить мам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чный урок «Структура книги. Беседа «Какой я ученик расскажет мне учеб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по творчеству писателя –юбиляра»195 лет со дня рождения И.С.Тургенева», « 105 лет со дня рождения Н. Н. Нос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Поп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т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межнационального согласия и 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ячник предметов естественно-научного цикл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йд по проверке сохранности школьных учеб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уха И.В.,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нгар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равственных чувств, убеждений, эстетического созн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права  «Закон и 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еля  толеран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ы «Прав без обязанностей не быва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зорная экскурсия в фольклорную комнату «Новогодняя игрушка как учебник ис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патриотиз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ый конкурс стихов  «Пою тебе моя Россия», посвящённый Дню народного един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4</w:t>
            </w:r>
          </w:p>
          <w:p>
            <w:pPr>
              <w:pStyle w:val="Normal"/>
              <w:jc w:val="both"/>
              <w:rPr/>
            </w:pPr>
            <w:r>
              <w:rPr/>
              <w:t>5-7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«Эко-зна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а «Береги прир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О путях преодоления вирусных инфекц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енство школы по пионерволейболу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енство школы по волейб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бачёва Т.С.</w:t>
            </w:r>
          </w:p>
          <w:p>
            <w:pPr>
              <w:pStyle w:val="Normal"/>
              <w:jc w:val="both"/>
              <w:rPr/>
            </w:pPr>
            <w:r>
              <w:rPr/>
              <w:t>Кокорин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корин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офессионального самоопреде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Профориент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,.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Говоруха И.В., Шингарева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 психолога МАУК ЦСОН с тренингом детско-родительские отношения ( каждый 4 четверг меся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на родительских собраниях «Что и как читают наши дет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, 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лассных проектов снежных фигу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общешкольного проекта «Украсим школу к новому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классов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Чернов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явлений среди детей и подрост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ень единства и примир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здоровой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 «Дыши легко», посвящённая Дню отказа от ку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дискотека «Вместе мы си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ы с учащимися на тему «Жестокое обращение. Не допустить 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в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кина Ю.В., заведующая кабинетом ПА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кина Ю.В., заведующая кабинетом ПАВ.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стетической куль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здники «Дед Мороз улыбает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терская Деда Мороза (украшение школы к новогодним праздник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чный урок  «Как читать книг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5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ё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патриотиз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е ветеранов войны, тружеников тыла, вдов с новым год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ие отря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дискотека к Дню  борьбы со СПИДом «Всё в твоих руках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снежного горо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Ю.В..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1-11 классов, родительские комитеты.</w:t>
            </w:r>
          </w:p>
          <w:p>
            <w:pPr>
              <w:pStyle w:val="Normal"/>
              <w:jc w:val="both"/>
              <w:rPr/>
            </w:pPr>
            <w:r>
              <w:rPr/>
              <w:t>Чернов Е.С.,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 и культуры здорового и безопасного образа жизн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 по баскетболу  (девушки, юнош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ищеские встречи ( по договорённости)  по баскетб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ы по противопожарной безопасности «Безопасная ё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общения с родителями  «Наркомания. Мифы и реальност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ечи с семьями по решению выявленных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родителей по профессиональному самоопределению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Ю.В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явлений среди детей и подрост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бря – Всемирный день борьбы со СПИ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треча с сотрудниками здравоохранения и госнарко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нинговые упражнения по формированию толерантности «Позволь другому быть други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рекламного ролика «Я выбираю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, Ширя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т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общения «Рождественская свеча в каждый д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предметов гуманитарного цик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о Вы знаете о книге, о библиотеке (библиотечная иг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йд по проверке сохранности школьных учеб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ютный  уголок отдых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ждественский турнир по настольному тенни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ждественский турнир по шахматным шаш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А.Головат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офессионального самоопреде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ечеру встречи выпуск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ы-путешествия «Мир профе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учителей,</w:t>
            </w:r>
          </w:p>
          <w:p>
            <w:pPr>
              <w:pStyle w:val="Normal"/>
              <w:jc w:val="both"/>
              <w:rPr/>
            </w:pPr>
            <w:r>
              <w:rPr/>
              <w:t>Л.А. Головатенко</w:t>
            </w:r>
          </w:p>
          <w:p>
            <w:pPr>
              <w:pStyle w:val="Normal"/>
              <w:jc w:val="both"/>
              <w:rPr/>
            </w:pPr>
            <w:r>
              <w:rPr/>
              <w:t>Е.Н.Ширяева</w:t>
            </w:r>
          </w:p>
          <w:p>
            <w:pPr>
              <w:pStyle w:val="Normal"/>
              <w:jc w:val="both"/>
              <w:rPr/>
            </w:pPr>
            <w:r>
              <w:rPr/>
              <w:t>Н.Б. Кокорина</w:t>
            </w:r>
          </w:p>
          <w:p>
            <w:pPr>
              <w:pStyle w:val="Normal"/>
              <w:jc w:val="both"/>
              <w:rPr/>
            </w:pPr>
            <w:r>
              <w:rPr/>
              <w:t>Ю.В.Белкина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огонёк  (встреча с представителями медицины  «Здоровы мы - здоровы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,</w:t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явлений среди детей и подрост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 инспектором ПДН для профилактических  мероприят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ждественская свеча в каждый дом» - помощь престарелым, организация игр для детей младших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новление правового уг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 Ширя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нтёрский отряд «Здоров интересно жи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патриотиз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по творчеству :</w:t>
            </w:r>
          </w:p>
          <w:p>
            <w:pPr>
              <w:pStyle w:val="Normal"/>
              <w:jc w:val="both"/>
              <w:rPr/>
            </w:pPr>
            <w:r>
              <w:rPr/>
              <w:t>- 90 лет со дня рождения писателя Е.И.Носова,</w:t>
            </w:r>
          </w:p>
          <w:p>
            <w:pPr>
              <w:pStyle w:val="Normal"/>
              <w:jc w:val="both"/>
              <w:rPr/>
            </w:pPr>
            <w:r>
              <w:rPr/>
              <w:t>- 155 лет со дня А.П.Че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стетической куль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 «Справочная литера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стетической куль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по творчеству писателей-юбиляров «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чный урок « Структура книги. Как читать книги.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«Без книги мы оставались бы дикаря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по станциям «Дорогами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т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в 9-11 классах по знакомству со статьями, касающихся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молодого избир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патриотиз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месячнике «Декада Мужества»:</w:t>
            </w:r>
          </w:p>
          <w:p>
            <w:pPr>
              <w:pStyle w:val="Normal"/>
              <w:jc w:val="both"/>
              <w:rPr/>
            </w:pPr>
            <w:r>
              <w:rPr/>
              <w:t>- Акция «Привет солдат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мотр строя и песни «Аты-баты шли солда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ртивный праздник «Мы с папой чемпион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ыцарский турнир. Викторина </w:t>
            </w:r>
          </w:p>
          <w:p>
            <w:pPr>
              <w:pStyle w:val="Normal"/>
              <w:jc w:val="both"/>
              <w:rPr/>
            </w:pPr>
            <w:r>
              <w:rPr/>
              <w:t>- Конкурс «Богатырская наша сила»</w:t>
            </w:r>
          </w:p>
          <w:p>
            <w:pPr>
              <w:pStyle w:val="Normal"/>
              <w:jc w:val="both"/>
              <w:rPr/>
            </w:pPr>
            <w:r>
              <w:rPr/>
              <w:t>- Военно-спортивная игра «Зар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7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уха И.В.,</w:t>
            </w:r>
          </w:p>
          <w:p>
            <w:pPr>
              <w:pStyle w:val="Normal"/>
              <w:jc w:val="both"/>
              <w:rPr/>
            </w:pPr>
            <w:r>
              <w:rPr/>
              <w:t>Сокол Ю.Я..,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Гулие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каев Д.К.</w:t>
            </w:r>
          </w:p>
          <w:p>
            <w:pPr>
              <w:pStyle w:val="Normal"/>
              <w:jc w:val="both"/>
              <w:rPr/>
            </w:pPr>
            <w:r>
              <w:rPr/>
              <w:t>Кречетникова М.В</w:t>
            </w:r>
          </w:p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лыжным гонкам «Лыжня зовё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 Ю.Я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офессионального самоопреде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с  выпуск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учителей,</w:t>
            </w:r>
          </w:p>
          <w:p>
            <w:pPr>
              <w:pStyle w:val="Normal"/>
              <w:jc w:val="both"/>
              <w:rPr/>
            </w:pPr>
            <w:r>
              <w:rPr/>
              <w:t>Е.Н.Ширяева</w:t>
            </w:r>
          </w:p>
          <w:p>
            <w:pPr>
              <w:pStyle w:val="Normal"/>
              <w:jc w:val="both"/>
              <w:rPr/>
            </w:pPr>
            <w:r>
              <w:rPr/>
              <w:t>Н.Б.Кокорина</w:t>
            </w:r>
          </w:p>
          <w:p>
            <w:pPr>
              <w:pStyle w:val="Normal"/>
              <w:jc w:val="both"/>
              <w:rPr/>
            </w:pPr>
            <w:r>
              <w:rPr/>
              <w:t>Ю.В.Белкина</w:t>
            </w:r>
          </w:p>
          <w:p>
            <w:pPr>
              <w:pStyle w:val="Normal"/>
              <w:jc w:val="both"/>
              <w:rPr/>
            </w:pPr>
            <w:r>
              <w:rPr/>
              <w:t>И.В.Говору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«Подростковый алкоголизм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явлений среди детей и подрост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«Мифы об алкого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тречи с инспектором П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е беседы  с учащимися  на тему «Ответственность за уголовное и административные правонару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  <w:t>Л.А.Головат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стетической куль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праздники-встречи «Мамины гла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общесельском празднике –концерте, посвящённом 8 мар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«Мама, папа, я – читающая 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чный урок «Справочная литература . Беседа «Сохраним учебник на отлич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щенко Н.Ф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 1-4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равственных чувств, убеждений, этического созн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праздник «Как на масляной неде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по творчеству поэта – 200 лет со дня рождения П.П.Ерш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Петренко Л.В.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, культуры здорового и безопасного образа жизн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 фоторабот «Красота в моём объектив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енство школы по мини-футб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ищеские встречи (по договорённости) по мини-футб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каев Д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офессионального самоопреде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общешкольного стенда «Вам выпускн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дл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ы общения «Семейные премудро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Е.Н., 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Чищенко Н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явлений среди детей и подрост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сп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е мероприятия «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е беседы  с учащимися  на тему «Ответственность за уголовное и административные правонару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,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тенко Л.А.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, Головатенко Л.А.,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т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ллектуальный марафон «Месячник  малыше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«Спешите делать добр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 Г.И.,</w:t>
            </w:r>
          </w:p>
          <w:p>
            <w:pPr>
              <w:pStyle w:val="Normal"/>
              <w:jc w:val="both"/>
              <w:rPr/>
            </w:pPr>
            <w:r>
              <w:rPr/>
              <w:t>Поп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стетической куль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меха «Улыбка каждому к лиц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 и поделок  « Правила дорожного движения знай и уваж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Музе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кл  мероприятий «Неделя детской книг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вящение в ч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-викторина «Великая Отечественная вой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</w:t>
            </w:r>
            <w:r>
              <w:rPr/>
              <w:t>курс декоративно-приклад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чный урок « Каталоги и картотеки. Справочная лит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, родители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ив Г.И.,</w:t>
            </w:r>
          </w:p>
          <w:p>
            <w:pPr>
              <w:pStyle w:val="Normal"/>
              <w:jc w:val="both"/>
              <w:rPr/>
            </w:pPr>
            <w:r>
              <w:rPr/>
              <w:t>Гулиева Т.В.,</w:t>
            </w:r>
          </w:p>
          <w:p>
            <w:pPr>
              <w:pStyle w:val="Normal"/>
              <w:jc w:val="both"/>
              <w:rPr/>
            </w:pPr>
            <w:r>
              <w:rPr/>
              <w:t>Попова Т.И.</w:t>
            </w:r>
          </w:p>
          <w:p>
            <w:pPr>
              <w:pStyle w:val="Normal"/>
              <w:jc w:val="both"/>
              <w:rPr/>
            </w:pPr>
            <w:r>
              <w:rPr/>
              <w:t>Горбачёва Т.И.</w:t>
            </w:r>
          </w:p>
          <w:p>
            <w:pPr>
              <w:pStyle w:val="Normal"/>
              <w:jc w:val="both"/>
              <w:rPr/>
            </w:pPr>
            <w:r>
              <w:rPr/>
              <w:t>Кузнецова Л.С..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  <w:p>
            <w:pPr>
              <w:pStyle w:val="Normal"/>
              <w:jc w:val="both"/>
              <w:rPr/>
            </w:pPr>
            <w:r>
              <w:rPr/>
              <w:t>Отряд «Красный. Жёлтый. Зелёный»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 Черк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  <w:p>
            <w:pPr>
              <w:pStyle w:val="Normal"/>
              <w:jc w:val="both"/>
              <w:rPr/>
            </w:pPr>
            <w:r>
              <w:rPr/>
              <w:t>Чернов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равственных чувств, убеждений, этического созн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кина  нед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 в фольклорной комнате «Салют, Побед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ренники  в фольклорной комнате «Пасхальные д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й 16 Весенней неделе Доб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.И.Зали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В.Гули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старшекласс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, культуры здорового  и безопасного образа жизн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ереги своё здоровье смол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стихов по пропаганде ЗО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енний турнир по баскетб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экспресс (уборка территории школы и школьного дв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енний 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Белкина,</w:t>
            </w:r>
          </w:p>
          <w:p>
            <w:pPr>
              <w:pStyle w:val="Normal"/>
              <w:jc w:val="both"/>
              <w:rPr/>
            </w:pPr>
            <w:r>
              <w:rPr/>
              <w:t>Е.Н.Ширяева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Ю.В.Бел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атенко Л.А., Кокорина Н.Б., Шингаре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офессионального самоопреде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Все профессии важ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кашина Н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родительское собрание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Головатенко</w:t>
            </w:r>
          </w:p>
          <w:p>
            <w:pPr>
              <w:pStyle w:val="Normal"/>
              <w:jc w:val="both"/>
              <w:rPr/>
            </w:pPr>
            <w:r>
              <w:rPr/>
              <w:t>Н.Б.Кокорина</w:t>
            </w:r>
          </w:p>
          <w:p>
            <w:pPr>
              <w:pStyle w:val="Normal"/>
              <w:jc w:val="both"/>
              <w:rPr/>
            </w:pPr>
            <w:r>
              <w:rPr/>
              <w:t>Е.Н.Ширя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явлений среди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сотрудниками ГИБДД по профилактике ДТ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яева Е.Н.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тической куль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тчёты круж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ружков и сек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оследнего звонка «Звонкая трель школьного зво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чный урок «Газеты и журналы для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 «Подарим библиотеке книж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книг «Читать –это мод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произведений писателя, посвящённая 110 годовщине со дня рождения М.Шоло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А.Головат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Н.Ширя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Б.Кокорина </w:t>
            </w:r>
          </w:p>
          <w:p>
            <w:pPr>
              <w:pStyle w:val="Normal"/>
              <w:jc w:val="both"/>
              <w:rPr/>
            </w:pPr>
            <w:r>
              <w:rPr/>
              <w:t>Ю.В.Белкина</w:t>
            </w:r>
          </w:p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.В.Черкаш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.В.Черкаш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ц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ученическое собрание №2 «Наши общие дела.  Старт трудовому ле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Н.Б. Кокор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Н.Ширяе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патриотиз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хта памяти 2015» - Декада «Салют, Победа!»:</w:t>
            </w:r>
          </w:p>
          <w:p>
            <w:pPr>
              <w:pStyle w:val="Normal"/>
              <w:jc w:val="both"/>
              <w:rPr/>
            </w:pPr>
            <w:r>
              <w:rPr/>
              <w:t>- Акция «Георгиевская ленточ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кция «Нить времён», акция «Забот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роки мужества «Сыны Отечест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имуровские рей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щесельский  Митинг Памя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в общесельском концерте для ветер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старшеклассников, 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Е.Н.Ширяева,</w:t>
            </w:r>
          </w:p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  <w:t>Т.И.Горбачё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муровские отряды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Е.Н.Ширяева,</w:t>
            </w:r>
          </w:p>
          <w:p>
            <w:pPr>
              <w:pStyle w:val="Normal"/>
              <w:jc w:val="both"/>
              <w:rPr/>
            </w:pPr>
            <w:r>
              <w:rPr/>
              <w:t>И.В.Говоруха,</w:t>
            </w:r>
          </w:p>
          <w:p>
            <w:pPr>
              <w:pStyle w:val="Normal"/>
              <w:jc w:val="both"/>
              <w:rPr/>
            </w:pPr>
            <w:r>
              <w:rPr/>
              <w:t>Чищенко Н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лёгкой атле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енство школы по крос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 Ю.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офессионального самоопреде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приглашением главы С/А, специалистов ведомств по трудоустройству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.,</w:t>
            </w:r>
          </w:p>
          <w:p>
            <w:pPr>
              <w:pStyle w:val="Normal"/>
              <w:jc w:val="both"/>
              <w:rPr/>
            </w:pPr>
            <w:r>
              <w:rPr/>
              <w:t>Головатенко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-игра «Семейные посиде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Ширяева,</w:t>
            </w:r>
          </w:p>
          <w:p>
            <w:pPr>
              <w:pStyle w:val="Normal"/>
              <w:jc w:val="both"/>
              <w:rPr/>
            </w:pPr>
            <w:r>
              <w:rPr/>
              <w:t>Т.В.Гулиева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1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явлений среди детей и подрост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летней занятости подростков с приглашение Главы С/А, специалистов ведом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плакатов «Здоровое 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кина Ю.В.,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лив Г.И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т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ручения аттестатов выпускникам школы «А школьный вальс ведёт своё кружен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 «1 июня – День защиты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отрядов «Огородники», «Муравей», «Вожатые», «Волонтё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тенко Л.А.,</w:t>
            </w:r>
          </w:p>
          <w:p>
            <w:pPr>
              <w:pStyle w:val="Normal"/>
              <w:jc w:val="both"/>
              <w:rPr/>
            </w:pPr>
            <w:r>
              <w:rPr/>
              <w:t>Кокорина Н.Б.</w:t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Е.Н.Ширяева,</w:t>
            </w:r>
          </w:p>
          <w:p>
            <w:pPr>
              <w:pStyle w:val="Normal"/>
              <w:jc w:val="both"/>
              <w:rPr/>
            </w:pPr>
            <w:r>
              <w:rPr/>
              <w:t>Г.И.Залив,</w:t>
            </w:r>
          </w:p>
          <w:p>
            <w:pPr>
              <w:pStyle w:val="Normal"/>
              <w:jc w:val="both"/>
              <w:rPr/>
            </w:pPr>
            <w:r>
              <w:rPr/>
              <w:t>Н.В.Черкаш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уха И.В...,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Залив Г.И.,</w:t>
            </w:r>
          </w:p>
          <w:p>
            <w:pPr>
              <w:pStyle w:val="Normal"/>
              <w:jc w:val="both"/>
              <w:rPr/>
            </w:pPr>
            <w:r>
              <w:rPr/>
              <w:t>Белкина Ю.В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патриотиз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военно-полевых сб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уха И.В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, культуры здорового и безопасного образа жизн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офессионального самоопреде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нка данных о профессиональном самоопределении выпускника 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тической куль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л выпускников 201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тенко Л.А.</w:t>
            </w:r>
          </w:p>
          <w:p>
            <w:pPr>
              <w:pStyle w:val="Normal"/>
              <w:jc w:val="both"/>
              <w:rPr/>
            </w:pPr>
            <w:r>
              <w:rPr/>
              <w:t>Кокорина Н.Б.</w:t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явлений среди детей и подрост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ЦСЗН по трудоустройству подро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, Головатенко Л.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1:00Z</dcterms:created>
  <dc:creator>Мама</dc:creator>
  <dc:description/>
  <cp:keywords/>
  <dc:language>en-US</dc:language>
  <cp:lastModifiedBy>School</cp:lastModifiedBy>
  <cp:lastPrinted>2015-01-08T12:47:00Z</cp:lastPrinted>
  <dcterms:modified xsi:type="dcterms:W3CDTF">2015-01-08T07:51:00Z</dcterms:modified>
  <cp:revision>291</cp:revision>
  <dc:subject/>
  <dc:title/>
</cp:coreProperties>
</file>