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 АВТОНОМНОЕ  ОБЩЕОБРАЗОВАТЕЛЬНОЕ УЧРЕЖДЕНИЕ</w:t>
      </w:r>
    </w:p>
    <w:p>
      <w:pPr>
        <w:pStyle w:val="Normal"/>
        <w:jc w:val="center"/>
        <w:rPr/>
      </w:pPr>
      <w:r>
        <w:rPr/>
        <w:t>«КИЁВ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627033, Тюменская обл., Ялуторовский р-он, с. Киёво, ул. Мира, д.5 Тел.41-1-22</w:t>
      </w:r>
    </w:p>
    <w:p>
      <w:pPr>
        <w:pStyle w:val="Normal"/>
        <w:jc w:val="right"/>
        <w:rPr/>
      </w:pPr>
      <w:r>
        <w:rPr/>
        <w:t>12.03. 2015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 образовательного учреждения на весенние  каникулы 2014-2015 уч.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3304"/>
        <w:gridCol w:w="1676"/>
        <w:gridCol w:w="1348"/>
        <w:gridCol w:w="1602"/>
        <w:gridCol w:w="1942"/>
      </w:tblGrid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Часы общения для родителей «Азбука нравственности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 «группы риска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  <w:r>
              <w:rPr>
                <w:vertAlign w:val="superscript"/>
              </w:rPr>
              <w:t>00</w:t>
            </w:r>
            <w:r>
              <w:rPr/>
              <w:t>-10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библиоте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асы общения для детей, стоящих на ВШК и группы рис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иридов В.,, Сайтбаев Н.,</w:t>
            </w:r>
          </w:p>
          <w:p>
            <w:pPr>
              <w:pStyle w:val="Normal"/>
              <w:jc w:val="both"/>
              <w:rPr/>
            </w:pPr>
            <w:r>
              <w:rPr/>
              <w:t>Ашихмин А.,</w:t>
            </w:r>
          </w:p>
          <w:p>
            <w:pPr>
              <w:pStyle w:val="Normal"/>
              <w:jc w:val="both"/>
              <w:rPr/>
            </w:pPr>
            <w:r>
              <w:rPr/>
              <w:t>Щелова А.,</w:t>
            </w:r>
          </w:p>
          <w:p>
            <w:pPr>
              <w:pStyle w:val="Normal"/>
              <w:jc w:val="both"/>
              <w:rPr/>
            </w:pPr>
            <w:r>
              <w:rPr/>
              <w:t>Колбин А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  <w:r>
              <w:rPr>
                <w:vertAlign w:val="superscript"/>
              </w:rPr>
              <w:t xml:space="preserve">00 </w:t>
            </w:r>
            <w:r>
              <w:rPr/>
              <w:t>-11</w:t>
            </w:r>
            <w:r>
              <w:rPr>
                <w:vertAlign w:val="superscript"/>
              </w:rPr>
              <w:t>00</w:t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both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кольная библиоте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кружка «Играют все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б класс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1 б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Л.С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кружка «Родничо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2кл. 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иева Т.В.</w:t>
            </w:r>
          </w:p>
        </w:tc>
      </w:tr>
      <w:tr>
        <w:trPr>
          <w:trHeight w:val="93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кружка «Конструкторское бюро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3 к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.И.</w:t>
            </w:r>
          </w:p>
        </w:tc>
      </w:tr>
      <w:tr>
        <w:trPr>
          <w:trHeight w:val="93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клуба «Хочу всё знать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4 кл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 Г.И.</w:t>
            </w:r>
          </w:p>
        </w:tc>
      </w:tr>
      <w:tr>
        <w:trPr>
          <w:trHeight w:val="93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частие в смотре строя и песни Беркутского округа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школята</w:t>
            </w:r>
          </w:p>
          <w:p>
            <w:pPr>
              <w:pStyle w:val="Normal"/>
              <w:jc w:val="both"/>
              <w:rPr/>
            </w:pPr>
            <w:r>
              <w:rPr/>
              <w:t>1-4 кл.</w:t>
            </w:r>
          </w:p>
          <w:p>
            <w:pPr>
              <w:pStyle w:val="Normal"/>
              <w:jc w:val="both"/>
              <w:rPr/>
            </w:pPr>
            <w:r>
              <w:rPr/>
              <w:t>5-8 кл.</w:t>
            </w:r>
          </w:p>
          <w:p>
            <w:pPr>
              <w:pStyle w:val="Normal"/>
              <w:jc w:val="both"/>
              <w:rPr/>
            </w:pPr>
            <w:r>
              <w:rPr/>
              <w:t>10 кл.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лану работы округ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</w:tc>
      </w:tr>
      <w:tr>
        <w:trPr>
          <w:trHeight w:val="93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одготовка документации для участия в конкурсе Ялуторовского района «Авадана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,</w:t>
            </w:r>
          </w:p>
          <w:p>
            <w:pPr>
              <w:pStyle w:val="Normal"/>
              <w:jc w:val="both"/>
              <w:rPr/>
            </w:pPr>
            <w:r>
              <w:rPr/>
              <w:t>родители,</w:t>
            </w:r>
          </w:p>
          <w:p>
            <w:pPr>
              <w:pStyle w:val="Normal"/>
              <w:jc w:val="both"/>
              <w:rPr/>
            </w:pPr>
            <w:r>
              <w:rPr/>
              <w:t>педагог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лану Отдела образован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корина Н.Б.,</w:t>
            </w:r>
          </w:p>
          <w:p>
            <w:pPr>
              <w:pStyle w:val="Normal"/>
              <w:jc w:val="both"/>
              <w:rPr/>
            </w:pPr>
            <w:r>
              <w:rPr/>
              <w:t>Ширяева Е.Н.,</w:t>
            </w:r>
          </w:p>
          <w:p>
            <w:pPr>
              <w:pStyle w:val="Normal"/>
              <w:jc w:val="both"/>
              <w:rPr/>
            </w:pPr>
            <w:r>
              <w:rPr/>
              <w:t>Головатенко Л.А.</w:t>
            </w:r>
          </w:p>
        </w:tc>
      </w:tr>
      <w:tr>
        <w:trPr>
          <w:trHeight w:val="934" w:hRule="atLeast"/>
        </w:trPr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йонное мероприятие «Слава  ветеранам» ( посвящённое торжественному вручению юбилейных медалей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еся музыкальной школы, педагоги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 плану Ялуторовского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тенко Л.А., Ширяева Е.Н.,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очная экскурсия «Ярмарка вакансий» ( о профессиях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- 9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3 эта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ев Д.К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пункта сбора информации и фотографий для  общешкольной акции «Стена Памя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-11 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течение дня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, кабинет педагога-организатор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Е.Н., классные руководители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седание классных пресс-центров по оформлению классного уголка на конкурс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 с классным руководителем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комна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, совет классов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бщешкольный весенний турнир по дартсу «Меткий снайпер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праздник «Прощание с Азбукой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1 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ёва Т.И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кружка «Конструкторское бюро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 3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2 кла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инет 3 класс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иева Т.В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пова Т.И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клуба «Хочу всё знать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4 клас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 Г.И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стер-класс по вязанию крючком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-10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4 класса</w:t>
            </w:r>
          </w:p>
          <w:p>
            <w:pPr>
              <w:pStyle w:val="Normal"/>
              <w:jc w:val="both"/>
              <w:rPr/>
            </w:pPr>
            <w:r>
              <w:rPr/>
              <w:t>кабинет технолог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 Г.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а «Любовь с первого взгляд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3 эта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ев Д.К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формление школьной выставки рисунков  «Этих дней не смолкнет слав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о договорённости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этаж, кабинет ИЗО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ылова А.А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аботка участия во Всероссийском флешмобе «День Победы»  - 6  мая  ( разработка информационных листовок – флажков  с текстом песни, информационный плакат)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, волонтёры отряда «Здорово интересно жить»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областной спартакиаде школьников по футзалу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борная школы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плану район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кция «Капсула времени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(Письмо своим будущим детям  и внукам об истории Победы в ВОВ 1941-1945 гг., о личных встречах с ветеранами, свои впечатления и чувства.)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е комнаты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вечер отдыха « Алло, мы ищем талант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  <w:r>
              <w:rPr/>
              <w:t>-18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английского язы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четникова М.В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школьный спортивный праздник «Мы с папой чемпион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 4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  <w:r>
              <w:rPr/>
              <w:t>-15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портивный зал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иева Т.В., Горбачёв Д.В., (родитель 2 класса)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гра-путешествие «Миллион лет до ….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6,7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3 эта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ев Д.К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луба «Школа вожатского мастерств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« Оформление стенда для лагеря. Работа над сценарием праздника детства.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8 классы, 10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технологи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ряева Е.Н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 «Сердце людям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-11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ПА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на Ю.В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творческой группы по разработке эскиза мемориальной доски  в память  о Семёнове С.А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группа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согласованию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директор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ловатенко Л.А.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3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удовой десант  акция «Забота»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всероссийской акции «Праздник в дом к ветерану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имуровские отряды классов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шефны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тимуровских отрядов, классные руководители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акции «Маяки памяти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блиотек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школьный турнир по шашкам.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кол Ю.Я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й вечер «Дарите людям доброту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6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атематик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тренко Л.В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я кружка «Родничок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б клас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1 б  класс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абинет 3 класса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Л.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пова Т.И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нятие клуба «Хочу всё знать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4 клас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 Г.И.</w:t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перация «Скворечник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7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ассные комнаты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гарева В.С.</w:t>
            </w:r>
          </w:p>
          <w:p>
            <w:pPr>
              <w:pStyle w:val="Normal"/>
              <w:jc w:val="both"/>
              <w:rPr/>
            </w:pPr>
            <w:r>
              <w:rPr/>
              <w:t>Петренко Л.В.</w:t>
            </w:r>
          </w:p>
          <w:p>
            <w:pPr>
              <w:pStyle w:val="Normal"/>
              <w:jc w:val="both"/>
              <w:rPr/>
            </w:pPr>
            <w:r>
              <w:rPr/>
              <w:t>Токаев Д.К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стихов «Живут в селе талант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скурсия в сельскую библиотеку «Дети войн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а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ьская библиоте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ёва Т.И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Полюбуйся, весна наступает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2 клас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улиева Т.В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«Именин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3 клас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.И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ездка в музей г. Ялуторовска.</w:t>
            </w:r>
          </w:p>
          <w:p>
            <w:pPr>
              <w:pStyle w:val="Normal"/>
              <w:jc w:val="both"/>
              <w:rPr/>
            </w:pPr>
            <w:r>
              <w:rPr/>
              <w:t>Акция «Маяки Памя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еведческий музе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 Г.И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к 1 апреля « День смеха» - «Ради шутки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русского языка 3 этаж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каев Д.К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уск школьного номера газеты « Мои односельчане и войн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я для родителей «Учёба и трудности»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английского язык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ечетникова М.В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лассный праздник «День рождения у меня»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б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 1 б клас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Л.С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выставочного стенда «Свеча памят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 3 клас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.И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ятие клуба «Хочу всё знать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1</w:t>
            </w:r>
            <w:r>
              <w:rPr>
                <w:vertAlign w:val="superscript"/>
              </w:rPr>
              <w:t>00</w:t>
            </w:r>
            <w:r>
              <w:rPr/>
              <w:t>-12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4 класс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 Г.И.</w:t>
            </w:r>
          </w:p>
        </w:tc>
      </w:tr>
      <w:tr>
        <w:trPr/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и редактирование исследовательской работы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 класс – Николаева Л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бинет физики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ингарева В.С.</w:t>
            </w:r>
          </w:p>
        </w:tc>
      </w:tr>
      <w:tr>
        <w:trPr/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глый стол  с родителями «Навыки эффективного общения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12</w:t>
            </w:r>
            <w:r>
              <w:rPr>
                <w:vertAlign w:val="superscript"/>
              </w:rPr>
              <w:t>00</w:t>
            </w:r>
            <w:r>
              <w:rPr/>
              <w:t>-13</w:t>
            </w:r>
            <w:r>
              <w:rPr>
                <w:vertAlign w:val="superscript"/>
              </w:rPr>
              <w:t>00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екционный кабинет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, классные руководители начальных классов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 НА КАНИКУЛЫ ДЛЯ УЧАЩИХСЯ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дготовка к акции по сохранности учебников «Сохрани учебник чистым»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частие в школьном смотре-конкурсе классных уголков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акции « В одном строю», посвящённой 70-летию Победы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акции «Капсула времени» - Письмо своим будущим детям  и внукам об истории Победы в ВОВ 1941-1945 гг., о личных встречах с ветеранами, свои впечатления и чувств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( Торжественная церемония закладки капсулы 1-9 мая )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бота классных тимуровских отрядов по оказанию помощи пожилым людям, нуждающимся в хозяйственно-бытовой помощи.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общешкольному конкурсу «Бой  классных хоров»  ( атрибутика, единая форма, согласование с родителями о необходимой помощи)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отовка к акции «Георгиевская ленточка»</w:t>
            </w:r>
          </w:p>
        </w:tc>
      </w:tr>
      <w:tr>
        <w:trPr/>
        <w:tc>
          <w:tcPr>
            <w:tcW w:w="10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Старт общешкольной  акции «Стена Памяти»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Директор  МАОУ «Киёвская СОШ»                                        Л.А.Головатенко    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0T02:58:00Z</dcterms:created>
  <dc:creator>user</dc:creator>
  <dc:description/>
  <cp:keywords/>
  <dc:language>en-US</dc:language>
  <cp:lastModifiedBy>Елена</cp:lastModifiedBy>
  <cp:lastPrinted>2012-10-26T08:13:00Z</cp:lastPrinted>
  <dcterms:modified xsi:type="dcterms:W3CDTF">2015-03-24T09:43:00Z</dcterms:modified>
  <cp:revision>75</cp:revision>
  <dc:subject/>
  <dc:title/>
</cp:coreProperties>
</file>