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лан недели физики в 2015-2016 учебном году</w:t>
      </w:r>
    </w:p>
    <w:p>
      <w:pPr>
        <w:pStyle w:val="Style16"/>
        <w:jc w:val="center"/>
        <w:rPr/>
      </w:pPr>
      <w:r>
        <w:rPr/>
        <w:t>«Мир в котором я живу»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984"/>
        <w:gridCol w:w="993"/>
        <w:gridCol w:w="1984"/>
      </w:tblGrid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недели, линейка, объявление плана  нед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гарева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Математический чемпиона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,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гаре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Л.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иева Т.И., Попова Т.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Физика вокруг на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гаре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«меткий глаз – косые рук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CCFFCC" w:val="clear"/>
                <w:lang w:eastAsia="ru-RU"/>
              </w:rPr>
              <w:t>на переменах (команда по 6 человек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гаре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«молодежный чемпионат по природоведению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гаре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иева Т.И.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чер сказка «Путешествие по стране «Физ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 физ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гаре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КИ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енко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ические соревнования «Заправлены в планшеты космические карты» - интеллектуальная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з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нгарева В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отгадыванию физических ребу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курс плакатов на тем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пликация « Виды наземного транспорта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 Виды надводного и подводного  транспорт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« Виды воздушного транспорта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+ литератур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+ географ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+ математик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+ техн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+ хим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+ биолог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+ астроном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эрудитов «Я знаю физику, а ты?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гарева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на линей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гарева В.С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1276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4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07:43:00Z</dcterms:created>
  <dc:creator>ВЕРА</dc:creator>
  <dc:description/>
  <cp:keywords/>
  <dc:language>en-US</dc:language>
  <cp:lastModifiedBy>ВЕРА</cp:lastModifiedBy>
  <cp:lastPrinted>2015-11-23T20:13:00Z</cp:lastPrinted>
  <dcterms:modified xsi:type="dcterms:W3CDTF">2015-11-23T14:13:00Z</dcterms:modified>
  <cp:revision>3</cp:revision>
  <dc:subject/>
  <dc:title/>
</cp:coreProperties>
</file>