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 xml:space="preserve">Домашняя работа на карантин 5 класс </w:t>
      </w:r>
      <w:r>
        <w:rPr>
          <w:rFonts w:cs="Times New Roman" w:ascii="Times New Roman" w:hAnsi="Times New Roman"/>
          <w:b/>
          <w:sz w:val="28"/>
          <w:szCs w:val="28"/>
        </w:rPr>
        <w:t>по математике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недельник      П31№545 №546 №548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торник               стр 152 все прочитать и решить №552 № 553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реду                    №561 №564и контрольные зад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английскому языку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 февраля – стр 16 упр 1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февраля – стр1  упр 6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февраля – стр18 упр2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ее зада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стория 5 клас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/>
        <w:t>Параграф 32 ЗАПОЛНИТЬ ТАБЛИЦУ ПЕЛОПОНЕССКАЯ ВОЙНА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7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ЧИНЫ ВОЙН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ГЕРОИ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ВОЙНЫ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Контурная карта по теме ПЕЛОПОНЕССКАЯ ВОЙ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сский язы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. 496, 502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Литература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разительное чтение наизусть стихотворения, пересказ Бунин «Подснежник», Короленко «В дурном обществе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глийский язы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16 упр.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17 упр.6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.18 упр.2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20:00Z</dcterms:created>
  <dc:creator>Библиотека</dc:creator>
  <dc:description/>
  <cp:keywords/>
  <dc:language>en-US</dc:language>
  <cp:lastModifiedBy>Библиотека</cp:lastModifiedBy>
  <cp:lastPrinted>2016-01-29T14:29:00Z</cp:lastPrinted>
  <dcterms:modified xsi:type="dcterms:W3CDTF">2016-01-29T10:32:00Z</dcterms:modified>
  <cp:revision>3</cp:revision>
  <dc:subject/>
  <dc:title/>
</cp:coreProperties>
</file>