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атематике в 6 класс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математики на ступени основного общего образования направлено на достижение следующих ц</w:t>
      </w:r>
      <w:r>
        <w:rPr>
          <w:rFonts w:cs="Times New Roman" w:ascii="Times New Roman" w:hAnsi="Times New Roman"/>
          <w:i/>
          <w:sz w:val="24"/>
          <w:szCs w:val="24"/>
        </w:rPr>
        <w:t>елей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владение  системой математических знаний и умений,</w:t>
      </w:r>
      <w:r>
        <w:rPr>
          <w:rFonts w:cs="Times New Roman" w:ascii="Times New Roman" w:hAnsi="Times New Roman"/>
          <w:sz w:val="24"/>
          <w:szCs w:val="24"/>
        </w:rPr>
        <w:t xml:space="preserve"> необходимых для применения в практической деятельности, изуч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ллектуальное развитие</w:t>
      </w:r>
      <w:r>
        <w:rPr>
          <w:rFonts w:cs="Times New Roman" w:ascii="Times New Roman" w:hAnsi="Times New Roman"/>
          <w:sz w:val="24"/>
          <w:szCs w:val="24"/>
        </w:rPr>
        <w:t>, формирование качеств личности, необходимых человеку для полноценной 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 , способности к преодолению трудност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представлений </w:t>
      </w:r>
      <w:r>
        <w:rPr>
          <w:rFonts w:cs="Times New Roman" w:ascii="Times New Roman" w:hAnsi="Times New Roman"/>
          <w:sz w:val="24"/>
          <w:szCs w:val="24"/>
        </w:rPr>
        <w:t xml:space="preserve"> об идеях и методах математики как универсального языка науки и техники, средств моделирования явлений и процес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 также в процессе изучения предмета запланировано естественное формирование универсальных учебных действий через введение на уроках математики рассмотрение компетентностно-ориентированных, практико-ориентированных заданий и задач деятельност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по математике для 6 класса разработана на основании следующих нормативно-правовых документ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(полного) общего образования, утвержденного приказом Министерства образования РФ от 05.03.2004 №1089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</w:t>
        <w:tab/>
        <w:t xml:space="preserve"> программы основного общего образования по математике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по математике А.Г. Мордковича, И.И. Зубарево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следующего УМК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убарева, И.И. Математика. 6класс:Учебник для общеобразовательных школ/ И.И. Зубаревой, А.Г. Мордковича. – М.: Мнемозина, 2012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убарева, И.И. Математика 5-6 классы: Методическое пособие для учителя/ И.И.Зубарева, А.Г. Мордковича. – М.: Мнемозина, 2007.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Зубарева, И.И. Математика. 6 класс. Самостоятельные работы: учебное пособие для общеобразовательных учреждений/ И.И. Зубаревой, М.С. Мильштейн, М.Н. Шанцева ; под ред. И.И. Зубаревой. – М.: Мнемозина, 2009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ется электронный ресур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ab9a5f35-410a-40d3-88a6-d27f37dcd725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федеральному базисному  учебному плану</w:t>
        <w:tab/>
        <w:t>для образовательных учреждений Российской Федерации на изучение математики в 6 классе отводится 170 часов из расчёта 5 часов в неделю. Рабочая программа  по математике в 6 классе рассчитана на это же количество час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В данном классе ведущими методами обучения предмету являются: поисковый, объяснительно-иллюстративный, репродуктивный. На уроках используются элементы следующих технологий: личностно-ориентированное обучение,  обучение с применение опорных схем, ИКТ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кущий контроль осуществляется в форме контрольных, проверочных, практических, самостоятельных работ. Промежуточная аттестация предусмотрена в виде административной контрольной работы</w:t>
      </w:r>
    </w:p>
    <w:p>
      <w:pPr>
        <w:pStyle w:val="ParagraphStyle"/>
        <w:rPr/>
      </w:pPr>
      <w:r>
        <w:rPr>
          <w:rFonts w:cs="Times New Roman" w:ascii="Times New Roman" w:hAnsi="Times New Roman"/>
        </w:rPr>
        <w:tab/>
        <w:t>Основными разделами данной программы являются: «</w:t>
      </w:r>
      <w:r>
        <w:rPr>
          <w:rFonts w:cs="Times New Roman" w:ascii="Times New Roman" w:hAnsi="Times New Roman"/>
          <w:bCs/>
          <w:color w:val="000000"/>
        </w:rPr>
        <w:t>Положительные и отрицательные числа.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color w:val="000000"/>
        </w:rPr>
        <w:t>Координаты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е буквенных выражений», «</w:t>
      </w:r>
      <w:r>
        <w:rPr>
          <w:rFonts w:cs="Times New Roman" w:ascii="Times New Roman" w:hAnsi="Times New Roman"/>
          <w:sz w:val="24"/>
          <w:szCs w:val="24"/>
        </w:rPr>
        <w:t>Делимость натуральных чисел»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 вокруг нас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математической подготовке учащихся 6 класса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 числе и числовых системах от натуральных до рациональных чисел; твердых навыков устных, письменных, инструментальных вычисл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имволическим языком алгебры, а также техников тождественных преобразований простейших буквенных выражений, умение применять приобретенные навыки в ходе решения задач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иемами решения линейных уравнений; применение полученных умений для решения  задач; умение решить задачи выделением трех этапов математического моделиров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геометрическим  языком  и умение использовать его для описания предметов окружающего мира, наличие пространственных представлений, изобразительных умений,  навыков геометрических построений и измер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 пропорциональных и обратно пропорциональных величинах; умение составлять и решать пропор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едставлений о вероятности, о благоприятных и неблагоприятных исходах; умение применять правило  произведения в простейших случаях; наличие представлений о подсчете вероят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в реальной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знания при решении компетентностно- ориентированных,  практико-ориентированных заданий деятельностного ти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b9a5f35-410a-40d3-88a6-d27f37dcd725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9:00Z</dcterms:created>
  <dc:creator>ВЕРА</dc:creator>
  <dc:description/>
  <dc:language>en-US</dc:language>
  <cp:lastModifiedBy>ВЕРА</cp:lastModifiedBy>
  <dcterms:modified xsi:type="dcterms:W3CDTF">2016-02-22T10:36:00Z</dcterms:modified>
  <cp:revision>1</cp:revision>
  <dc:subject/>
  <dc:title/>
</cp:coreProperties>
</file>