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февраля 2016</w:t>
      </w:r>
      <w:r>
        <w:rPr>
          <w:rFonts w:cs="Times New Roman" w:ascii="Times New Roman" w:hAnsi="Times New Roman"/>
          <w:sz w:val="28"/>
          <w:szCs w:val="28"/>
        </w:rPr>
        <w:t xml:space="preserve">   в школе прошел форум «Большая перемена». Тема данного форума «ФГОС: от неизвестного к понятному».  С приветственным словом выступила директор школы Головатенко Л.А. Затем был показан фильм о деятельности образовательного учреждения. Была предложена программа из жизни школьного дня современного образовательного учреждения. День - понедельник. Каждый понедельник начинается с гимна, поэтому родителями был исполнен гимн. После образовали классы-группы и пошли на уроки. Проведены мастер классы: по русскому языку –урок развития речи в 5 классе на тему « Анализ текста. Определение типа речи» учитель русского языка и литературы Белкина Ю.В.  и  урок биологии в 5 классе «Разнообразие живой природы. Царство живых организмов», учитель биологии и химии Горбачёва Т.С. Учителя показали, как осуществляется учебный процесс в соответствии с ФГОС: реализация системно-деятельностного подхода, мета предметное содержание. Немаловажную роль играет в учебно-воспитательном процессе организация внеурочной деятельности. Родителям были предложены мастер класс  «Берегиня домашнего очага», на котором  было донесено значение культа матери – хранительницы семейного очага. Каждый изготовил куклу-оберег. Во время перемен родители принимали участие в  открытом микрофоне «Живая классика, где были прочитаны отрывки из произведений.</w:t>
        <w:br/>
        <w:tab/>
        <w:t>Одним из направлений социального договора, по которому работает образовательная организация  в этом учебном году, является  проведение свободных пятниц, как способа развития корпоративного стиля формального и неформального общения. Была организована деятельность  по разработке проекта «Свободная пятница»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49395" cy="30359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90195</wp:posOffset>
                </wp:positionV>
                <wp:extent cx="329311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71545" cy="26079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1545" cy="260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65.7pt;mso-wrap-distance-left:9.05pt;mso-wrap-distance-right:9.05pt;mso-wrap-distance-top:0pt;mso-wrap-distance-bottom:0pt;margin-top:22.8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71545" cy="260794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1545" cy="260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38735</wp:posOffset>
                </wp:positionV>
                <wp:extent cx="3915410" cy="2255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2255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9195" cy="3253740"/>
                                  <wp:effectExtent l="0" t="0" r="0" b="0"/>
                                  <wp:docPr id="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9195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177.6pt;mso-wrap-distance-left:9.05pt;mso-wrap-distance-right:9.05pt;mso-wrap-distance-top:0pt;mso-wrap-distance-bottom:0pt;margin-top:3.05pt;mso-position-vertical-relative:text;margin-left:2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9195" cy="3253740"/>
                            <wp:effectExtent l="0" t="0" r="0" b="0"/>
                            <wp:docPr id="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9195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</wp:posOffset>
                </wp:positionH>
                <wp:positionV relativeFrom="paragraph">
                  <wp:posOffset>60960</wp:posOffset>
                </wp:positionV>
                <wp:extent cx="4216400" cy="23437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2725" cy="302069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2725" cy="302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184.55pt;mso-wrap-distance-left:9.05pt;mso-wrap-distance-right:9.05pt;mso-wrap-distance-top:0pt;mso-wrap-distance-bottom:0pt;margin-top:4.8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2725" cy="302069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2725" cy="302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261620</wp:posOffset>
                </wp:positionV>
                <wp:extent cx="3648710" cy="24409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244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5670" cy="2582545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192.2pt;mso-wrap-distance-left:9.05pt;mso-wrap-distance-right:9.05pt;mso-wrap-distance-top:0pt;mso-wrap-distance-bottom:0pt;margin-top:20.6pt;mso-position-vertical-relative:text;margin-left:2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5670" cy="2582545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</wp:posOffset>
                </wp:positionH>
                <wp:positionV relativeFrom="paragraph">
                  <wp:posOffset>147320</wp:posOffset>
                </wp:positionV>
                <wp:extent cx="3941445" cy="2326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2326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5230" cy="2812415"/>
                                  <wp:effectExtent l="0" t="0" r="0" b="0"/>
                                  <wp:docPr id="15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5230" cy="281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183.15pt;mso-wrap-distance-left:9.05pt;mso-wrap-distance-right:9.05pt;mso-wrap-distance-top:0pt;mso-wrap-distance-bottom:0pt;margin-top:11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45230" cy="2812415"/>
                            <wp:effectExtent l="0" t="0" r="0" b="0"/>
                            <wp:docPr id="16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5230" cy="281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4305</wp:posOffset>
                </wp:positionH>
                <wp:positionV relativeFrom="paragraph">
                  <wp:posOffset>192405</wp:posOffset>
                </wp:positionV>
                <wp:extent cx="3657600" cy="21221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2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3925" cy="2601595"/>
                                  <wp:effectExtent l="0" t="0" r="0" b="0"/>
                                  <wp:docPr id="18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92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7.1pt;mso-wrap-distance-left:9.05pt;mso-wrap-distance-right:9.05pt;mso-wrap-distance-top:0pt;mso-wrap-distance-bottom:0pt;margin-top:15.15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3925" cy="2601595"/>
                            <wp:effectExtent l="0" t="0" r="0" b="0"/>
                            <wp:docPr id="19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392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</wp:posOffset>
                </wp:positionH>
                <wp:positionV relativeFrom="paragraph">
                  <wp:posOffset>83185</wp:posOffset>
                </wp:positionV>
                <wp:extent cx="3905885" cy="22021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20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10940" cy="2789555"/>
                                  <wp:effectExtent l="0" t="0" r="0" b="0"/>
                                  <wp:docPr id="21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0940" cy="278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73.4pt;mso-wrap-distance-left:9.05pt;mso-wrap-distance-right:9.05pt;mso-wrap-distance-top:0pt;mso-wrap-distance-bottom:0pt;margin-top:6.55pt;mso-position-vertical-relative:text;margin-left: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10940" cy="2789555"/>
                            <wp:effectExtent l="0" t="0" r="0" b="0"/>
                            <wp:docPr id="22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0940" cy="278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165</wp:posOffset>
                </wp:positionH>
                <wp:positionV relativeFrom="paragraph">
                  <wp:posOffset>112395</wp:posOffset>
                </wp:positionV>
                <wp:extent cx="3272155" cy="216090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216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7370" cy="2068195"/>
                                  <wp:effectExtent l="0" t="0" r="0" b="0"/>
                                  <wp:docPr id="24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206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170.15pt;mso-wrap-distance-left:9.05pt;mso-wrap-distance-right:9.05pt;mso-wrap-distance-top:0pt;mso-wrap-distance-bottom:0pt;margin-top:8.85pt;mso-position-vertical-relative:text;margin-left:29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87370" cy="2068195"/>
                            <wp:effectExtent l="0" t="0" r="0" b="0"/>
                            <wp:docPr id="25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206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292735</wp:posOffset>
                </wp:positionV>
                <wp:extent cx="3719830" cy="22815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228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24250" cy="2346960"/>
                                  <wp:effectExtent l="0" t="0" r="0" b="0"/>
                                  <wp:docPr id="27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0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79.65pt;mso-wrap-distance-left:9.05pt;mso-wrap-distance-right:9.05pt;mso-wrap-distance-top:0pt;mso-wrap-distance-bottom:0pt;margin-top:23.0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24250" cy="2346960"/>
                            <wp:effectExtent l="0" t="0" r="0" b="0"/>
                            <wp:docPr id="28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0" cy="234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сс-конференции «Эхо дня» мы услышали от родителей слова благодарности за активность и профессионализм педагогов, уверенность в своём деле, что сумели донести темы эмоции и понимания, которым стремятся дети каждый день. Родители снова захотелось вернуть в школу сегодняшнего дня , «…т.к раньше было проще, однотонно, скучно, а сегодня интересно и  позитивно.», «… учителя – друзья для детей…»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520</wp:posOffset>
                </wp:positionH>
                <wp:positionV relativeFrom="paragraph">
                  <wp:posOffset>152400</wp:posOffset>
                </wp:positionV>
                <wp:extent cx="5601970" cy="319595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970" cy="3195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8930" cy="3327400"/>
                                  <wp:effectExtent l="0" t="0" r="0" b="0"/>
                                  <wp:docPr id="3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8930" cy="332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pt;height:251.65pt;mso-wrap-distance-left:9.05pt;mso-wrap-distance-right:9.05pt;mso-wrap-distance-top:0pt;mso-wrap-distance-bottom:0pt;margin-top:12pt;mso-position-vertical-relative:text;margin-left: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8930" cy="3327400"/>
                            <wp:effectExtent l="0" t="0" r="0" b="0"/>
                            <wp:docPr id="31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8930" cy="332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форума «Большая перемена» гости были приглашены  в кафе «Минутка»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835</wp:posOffset>
                </wp:positionH>
                <wp:positionV relativeFrom="paragraph">
                  <wp:posOffset>176530</wp:posOffset>
                </wp:positionV>
                <wp:extent cx="4243705" cy="251269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9395" cy="2698750"/>
                                  <wp:effectExtent l="0" t="0" r="0" b="0"/>
                                  <wp:docPr id="3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9395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97.85pt;mso-wrap-distance-left:9.05pt;mso-wrap-distance-right:9.05pt;mso-wrap-distance-top:0pt;mso-wrap-distance-bottom:0pt;margin-top:13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9395" cy="2698750"/>
                            <wp:effectExtent l="0" t="0" r="0" b="0"/>
                            <wp:docPr id="3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9395" cy="269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9:45:00Z</dcterms:created>
  <dc:creator>72yal-010-003</dc:creator>
  <dc:description/>
  <cp:keywords/>
  <dc:language>en-US</dc:language>
  <cp:lastModifiedBy>Библиотека</cp:lastModifiedBy>
  <dcterms:modified xsi:type="dcterms:W3CDTF">2016-02-27T10:52:00Z</dcterms:modified>
  <cp:revision>4</cp:revision>
  <dc:subject/>
  <dc:title/>
</cp:coreProperties>
</file>