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91640" cy="1108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35" t="50274" r="50229" b="13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2246630" cy="16656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14475</wp:posOffset>
                </wp:positionH>
                <wp:positionV relativeFrom="paragraph">
                  <wp:posOffset>3175</wp:posOffset>
                </wp:positionV>
                <wp:extent cx="2787650" cy="2127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7650" cy="212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С 16 января по 20 января 2017 год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Monotype Corsiva" w:hAnsi="Monotype Corsiva" w:cs="Monotype Corsiva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44"/>
                                <w:szCs w:val="44"/>
                              </w:rPr>
                              <w:t>проходит неделя математики и информатики   «МИФ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5pt;height:167.5pt;mso-wrap-distance-left:9.05pt;mso-wrap-distance-right:9.05pt;mso-wrap-distance-top:0pt;mso-wrap-distance-bottom:0pt;margin-top:0.25pt;mso-position-vertical-relative:text;margin-left:11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С 16 января по 20 января 2017 год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Monotype Corsiva" w:hAnsi="Monotype Corsiva" w:cs="Monotype Corsiva"/>
                          <w:sz w:val="44"/>
                          <w:szCs w:val="44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44"/>
                          <w:szCs w:val="44"/>
                        </w:rPr>
                        <w:t>проходит неделя математики и информатики   «МИФ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402"/>
        <w:gridCol w:w="2647"/>
        <w:gridCol w:w="2653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нь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еде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крытие недел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вест – игра «Неделя МИФ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 эта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енко Л.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ция «Вычислительна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математики – 3 эта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енко Л.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я «Головоломки и логические задач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физики -  2 этаж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то лучше считает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е классы – 3,4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8 января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я «Кто он?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йе – 3 этаж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нгарева В.С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гадай ребусы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чальные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>
          <w:trHeight w:val="77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етве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нция художественная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бинет информатик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 январ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н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й вечер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- актовый зал 5-7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ингарева В.С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19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актовый зал 8-11 классы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тренко Л.В.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ные часы об истории математ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чальные классы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 руководители 1-4 классов</w:t>
            </w:r>
          </w:p>
        </w:tc>
      </w:tr>
      <w:tr>
        <w:trPr>
          <w:trHeight w:val="94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17 января по 20 январ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вестибюле 1 и 2 этаже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хматно-шашечный турни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кол Ю.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бель И.В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математиков  Шингарева В.С.</w:t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3:00Z</dcterms:created>
  <dc:creator>Учитель</dc:creator>
  <dc:description/>
  <cp:keywords/>
  <dc:language>en-US</dc:language>
  <cp:lastModifiedBy>ВЕРА</cp:lastModifiedBy>
  <dcterms:modified xsi:type="dcterms:W3CDTF">2017-01-16T15:28:00Z</dcterms:modified>
  <cp:revision>2</cp:revision>
  <dc:subject/>
  <dc:title/>
</cp:coreProperties>
</file>