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машнее задание на 08.02.2017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1330"/>
        <w:gridCol w:w="5641"/>
      </w:tblGrid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4.  выучить закон Ома, записать в тетрадь, формула  упр19 (1-4)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46-47 работа по вопросам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72. упр 14(3,4) Р №574-576 выполнить лабораторную работу из подручных средств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 140-141 знать все правила  №504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ься строить треугольники равносторонние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26 правило повторить №26.13, 26.20(в) 26.8(а) 26.29</w:t>
            </w:r>
          </w:p>
        </w:tc>
      </w:tr>
      <w:tr>
        <w:trPr/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1.11,51.12 п51 определе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37:00Z</dcterms:created>
  <dc:creator>Учитель</dc:creator>
  <dc:description/>
  <cp:keywords/>
  <dc:language>en-US</dc:language>
  <cp:lastModifiedBy>Учитель</cp:lastModifiedBy>
  <dcterms:modified xsi:type="dcterms:W3CDTF">2017-02-08T13:16:00Z</dcterms:modified>
  <cp:revision>1</cp:revision>
  <dc:subject/>
  <dc:title/>
</cp:coreProperties>
</file>